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омощь так же близка, как и телеф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гда случается так, что тебе бывает очень грустно, плохо и никого нет рядом, чтобы поделиться чувствами. Эти ощущения никуда не исчезают, и приходится с ними жить.  Иногда бывает и страшно, что ты кому-нибудь об этом расскажешь, в голову приходят разные мысли – «а вдруг не поймут?», «а вдруг подумают, что я какой-то не такой?». Возможно, ты попал в какую-то сложную ситуацию, выход из которой не можешь найти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аком случае, ты можешь обратиться на Детский телефон доверия </w:t>
      </w:r>
      <w:r>
        <w:rPr>
          <w:rFonts w:cs="Times New Roman" w:ascii="Times New Roman" w:hAnsi="Times New Roman"/>
          <w:b/>
          <w:i/>
          <w:sz w:val="28"/>
          <w:szCs w:val="28"/>
        </w:rPr>
        <w:t>8 800 2000 122</w:t>
      </w:r>
      <w:r>
        <w:rPr>
          <w:rFonts w:cs="Times New Roman" w:ascii="Times New Roman" w:hAnsi="Times New Roman"/>
          <w:sz w:val="28"/>
          <w:szCs w:val="28"/>
        </w:rPr>
        <w:t xml:space="preserve"> – телефон экстренной психологической помощи. Психологическая помощь оказывается психически здоровым людям, просто попавшим в трудную для себя ситуацию и ищущим выход из нее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 помощью к психологу это, прежде всего, забота о себе, о своей жизни и здоровье. Это также и забота о своих близких людях, они тоже беспокоятся за тебя!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а Детского телефона доверия анонимная, это значит, что ты можешь не называть свое имя, а рассказать только то, что ты считаешь важным. Психолог обязательно тебя выслушает, и вы вместе с ним попытаетесь найти выход из трудной ситуации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основные принципы данного телефона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еденциальность. То, что ты решишь рассказать про себя, останется между тобой и выслушавшим тебя психологом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 работает круглосуточно – 24 часа в сутки, 365 дней в году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онок бесплатный с любого телефона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жбе Детского телефона доверия есть база телефонных номеров различных служб – специалист постарается подсказать нужный номер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едлагаем тебе разгадать кроссворд – из него ты поймешь с какими проблемами можно обратиться на телефон доверия!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ереход на сторону врага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остояние, когда «кошки на душе скребут»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аша + Маша = ..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Для чего нужны социальные сети?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ак по-другому можно назвать ссору?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тесноте да не в …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Какое чувство является причиной того что мы просим прощение?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….начинается с улыбк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«Обвести вокруг пальца» одним словом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То, чего больше всего боятся влюбленные пары…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Что вы чувствуете когда видите вашу второю половинку с другой девушкой (парнем)?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У…….. глаза велик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Какое возникает чувство, когда нет друзей?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Мама, папа, я – счастливая …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28"/>
        <w:gridCol w:w="571"/>
        <w:gridCol w:w="528"/>
        <w:gridCol w:w="571"/>
        <w:gridCol w:w="566"/>
        <w:gridCol w:w="559"/>
        <w:gridCol w:w="491"/>
        <w:gridCol w:w="491"/>
        <w:gridCol w:w="491"/>
        <w:gridCol w:w="491"/>
        <w:gridCol w:w="491"/>
        <w:gridCol w:w="491"/>
        <w:gridCol w:w="491"/>
        <w:gridCol w:w="492"/>
      </w:tblGrid>
      <w:tr>
        <w:trPr/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  <w:t>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 w:before="0" w:after="20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ные психологи помогут тебе разобраться в собственных чувствах, увидеть новые стороны происходящего. И тогда тебе будет легче найти выход из самых трудных ситуаций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09:00Z</dcterms:created>
  <dc:creator>Исакова</dc:creator>
  <dc:description/>
  <dc:language>en-US</dc:language>
  <cp:lastModifiedBy>Glavny</cp:lastModifiedBy>
  <dcterms:modified xsi:type="dcterms:W3CDTF">2013-10-29T03:09:00Z</dcterms:modified>
  <cp:revision>2</cp:revision>
  <dc:subject/>
  <dc:title/>
</cp:coreProperties>
</file>