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Fonts w:ascii="Gungsuh" w:hAnsi="Gungsuh" w:eastAsia="Gungsuh" w:cs="Gungsuh"/>
          <w:color w:val="538135"/>
          <w:sz w:val="48"/>
          <w:szCs w:val="48"/>
          <w:lang w:eastAsia="en-US"/>
        </w:rPr>
      </w:pPr>
      <w:r>
        <w:rPr>
          <w:rFonts w:eastAsia="Gungsuh" w:cs="Gungsuh" w:ascii="Gungsuh" w:hAnsi="Gungsuh"/>
          <w:b/>
          <w:color w:val="538135"/>
          <w:sz w:val="48"/>
          <w:szCs w:val="48"/>
          <w:lang w:eastAsia="en-US"/>
        </w:rPr>
        <w:t xml:space="preserve"> </w:t>
      </w:r>
      <w:r>
        <w:rPr>
          <w:rFonts w:eastAsia="Calibri" w:cs="Franklin Gothic Demi Cond" w:ascii="Franklin Gothic Demi Cond" w:hAnsi="Franklin Gothic Demi Cond"/>
          <w:color w:val="CC9900"/>
          <w:sz w:val="48"/>
          <w:szCs w:val="48"/>
          <w:lang w:eastAsia="en-US"/>
        </w:rPr>
        <w:t>ВЕЛИКАЯ ОТЕЧЕСТВЕННАЯ ВОЙНА 1941-1945 ГОДОВ В ИСТОРИИ МОЕЙ СЕМЬИ</w:t>
      </w:r>
      <w:r>
        <w:rPr>
          <w:rFonts w:eastAsia="Calibri" w:cs="Times New Roman" w:ascii="Times New Roman" w:hAnsi="Times New Roman"/>
          <w:color w:val="CC9900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81250" cy="1781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837940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1931 году в деревне Майск, что в пятидесяти километрах от Красноярка текла спокойная размеренная жизнь. Колхоз процветал, и работы хватало на всех желающих.</w:t>
        <w:br/>
        <w:t xml:space="preserve">        Маруся и Герасим жили в маленьком бревенчатом домике. Трудились, как и все, в колхозе. Маруся – дояркой, Герасим – конюхом. Сами держали большое хозяйство : скот, птицу, сажали большой огород. Летом собирали в лесу грибы и ягоды. Зимой   Герасим ходил на  рыбалку и охоту. Часть урожая продавали, а деньги откладывали на покупку нового дом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4 марта у них родилась девочка. Радости не было предела. Дочку назвали Анечкой. Через четыре года на свет появился маленький Володя.  И казалось бы, что ещё для счастья надо …</w:t>
        <w:br/>
        <w:t xml:space="preserve">      В 1939 в Майск прибыло несколько семей из Украины. Голод заставил их бросить все, что они наживали годами, и схватив своих детей бежать в Сибирь. Их лохмотья нельзя было назвать одеждой.</w:t>
      </w:r>
    </w:p>
    <w:p>
      <w:pPr>
        <w:pStyle w:val="Normal"/>
        <w:spacing w:lineRule="auto" w:line="276" w:before="0" w:after="200"/>
        <w:ind w:firstLine="70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176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3409950" cy="1885950"/>
            <wp:effectExtent l="0" t="0" r="0" b="0"/>
            <wp:wrapTight wrapText="bothSides">
              <wp:wrapPolygon edited="0">
                <wp:start x="-54" y="0"/>
                <wp:lineTo x="-54" y="21480"/>
                <wp:lineTo x="21600" y="21480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А сами они были настолько истощены и обессилены, что кое- как держались на ногах. В глазах был страх и слезы, может слезы радости и надежды</w:t>
        <w:br/>
        <w:t xml:space="preserve">на лучшее.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Среди беженцев была молодая женщина. Матрена прижимала к себе двух сыновей. В пути матерям предлагали избавиться от детей, как от тяжелой ноши. Но она не представляла жизни без своих мальчиков и была счастлива, что довезла их до новой родины живыми. Матрену с девятилетним Петром и семилетним Володей поселили в небольшой старенький домик, стоящий по соседству с домом Маруси. Жители деревни не остались равнодушными к новым соседям. Помогали кто чем мог. Матрена вышла на работу в колхоз. Пете предложили пасти деревенских коров, и он с радостью согласился. В благодарность за заботу об их кормилицах  люди угощали его кто молоком, кто сметаной, кто творогом. И потихоньку украинцы стали поднялись на ноги и были очень благодарны всем за оказанную им помощь.</w:t>
        <w:br/>
        <w:t xml:space="preserve">        1941 год. Грянула война. Мужчин забрали на фронт. В деревне остались старики, женщины и дети. Тяжелая, порой непосильная, мужская работа легла на плечи оставшихся в деревне жителей. Дети, не по годам повзрослев, наравне со взрослыми трудились в колхозе, всеми силами стараясь помочь фронту. Школьники помладше работали в птичниках и коровниках, зимой чистили дорогу от снега, те кто постарше – трудились в полях и на заготовках сена и дров. Жить стало невыносимо тяжело. Но люди держались из последних сил, зная что на фронте их сыновья, мужья, братья, отцы готовы отдать жизнь, защищая свои семь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сдавалась и Маруся и всеми силами старалась уберечь своих детей от голодной смерти. Маленькие Анечка и Володя помогали матери, как могли. Хозяйство и огород практически полностью были на детя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396176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3371850" cy="2524125"/>
            <wp:effectExtent l="0" t="0" r="0" b="0"/>
            <wp:wrapTight wrapText="bothSides">
              <wp:wrapPolygon edited="0">
                <wp:start x="-59" y="0"/>
                <wp:lineTo x="-59" y="21516"/>
                <wp:lineTo x="21598" y="21516"/>
                <wp:lineTo x="21598" y="0"/>
                <wp:lineTo x="-5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1942 году Маруся получила похоронку. Герасим погиб, защищая свою родину. Жить не хотелось, но любимые дети помогли пережить ей это, надрывающее сердце, горе. Ради них она взяла себя в руки и продолжила борьбу за свою жизнь и жизни дочери и сын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 вот, 9 мая 1945 года война закончилась, и наступила долгожданная Победа! Эта новость облетела весь Советский Союз и обрадовала тысячи людей. Долго еще жители деревень и городов пытались забыть это тяжелое для них время. Но такое забыть нельзя. 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пустя несколько лет Петр и Анна поженились и переехали жить в Красноярск. У них родились две дочки – Валентина и Татьяна, у Татьяны родились сын Сергей и дочь Елена. Елена - моя мама. 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гда - то моя прабабушка, Устименко Анна Герасимовна, рассказывала мне о своей жизни. Что-то сквозь слезы, что-то со смехом. И было видно и понятно, что эти воспоминания очень дороги для неё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так давно ей присвоили звание «Труженик тыла», и она этим гордится. А мы каждый год 9 Мая дарим ей цветы и благодарим её и тех, кого уже нет в живых, за Победу в Великой Отечественной войн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>Горяинов Никита. 6 класс В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943350" cy="885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85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tandard">
    <w:altName w:val="Times New Roman"/>
    <w:charset w:val="00"/>
    <w:family w:val="roman"/>
    <w:pitch w:val="default"/>
  </w:font>
  <w:font w:name="Gungsuh">
    <w:charset w:val="8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A17">
    <w:name w:val="A17"/>
    <w:qFormat/>
    <w:rPr>
      <w:rFonts w:cs="NewStandard;Times New Roman"/>
      <w:color w:val="000000"/>
      <w:sz w:val="21"/>
      <w:szCs w:val="21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A44">
    <w:name w:val="A44"/>
    <w:qFormat/>
    <w:rPr>
      <w:rFonts w:cs="Yanus;Yanu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tandard;Times New Roman" w:hAnsi="NewStandard;Times New Roman" w:eastAsia="Times New Roman" w:cs="NewStandard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38:00Z</dcterms:created>
  <dc:creator>xxx</dc:creator>
  <dc:description/>
  <cp:keywords/>
  <dc:language>en-US</dc:language>
  <cp:lastModifiedBy>Ludmila</cp:lastModifiedBy>
  <dcterms:modified xsi:type="dcterms:W3CDTF">2014-12-10T09:17:00Z</dcterms:modified>
  <cp:revision>11</cp:revision>
  <dc:subject/>
  <dc:title>М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