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center"/>
        <w:rPr>
          <w:rFonts w:ascii="Gungsuh" w:hAnsi="Gungsuh" w:eastAsia="Gungsuh" w:cs="Gungsuh"/>
          <w:color w:val="538135"/>
          <w:sz w:val="48"/>
          <w:szCs w:val="48"/>
          <w:lang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10965</wp:posOffset>
            </wp:positionH>
            <wp:positionV relativeFrom="margin">
              <wp:posOffset>66675</wp:posOffset>
            </wp:positionV>
            <wp:extent cx="2776855" cy="2680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ngsuh" w:cs="Gungsuh" w:ascii="Gungsuh" w:hAnsi="Gungsuh"/>
          <w:b/>
          <w:color w:val="538135"/>
          <w:sz w:val="48"/>
          <w:szCs w:val="48"/>
          <w:lang w:eastAsia="en-US"/>
        </w:rPr>
        <w:t xml:space="preserve"> </w:t>
      </w:r>
      <w:r>
        <w:rPr>
          <w:rFonts w:eastAsia="Calibri" w:cs="Franklin Gothic Demi Cond" w:ascii="Franklin Gothic Demi Cond" w:hAnsi="Franklin Gothic Demi Cond"/>
          <w:color w:val="CC9900"/>
          <w:sz w:val="48"/>
          <w:szCs w:val="48"/>
          <w:lang w:eastAsia="en-US"/>
        </w:rPr>
        <w:t>ВЕЛИКАЯ ОТЕЧЕСТВЕННАЯ ВОЙНА 1941-1945 ГОДОВ В ИСТОРИИ МОЕЙ СЕМЬИ</w:t>
      </w:r>
      <w:r>
        <w:rPr>
          <w:rFonts w:eastAsia="Calibri" w:cs="Times New Roman" w:ascii="Times New Roman" w:hAnsi="Times New Roman"/>
          <w:color w:val="CC9900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85623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385623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385623"/>
          <w:sz w:val="28"/>
          <w:szCs w:val="28"/>
          <w:lang w:eastAsia="en-US"/>
        </w:rPr>
        <w:tab/>
        <w:t xml:space="preserve"> Я счастливая внучка. У меня много бабушек и даже три прабабушки. Самую старшую прабабушку зовут баба Лора. Ей 88 лет,  а мне на 80 лет меньш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38562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85623"/>
          <w:sz w:val="28"/>
          <w:szCs w:val="28"/>
          <w:lang w:eastAsia="en-US"/>
        </w:rPr>
        <w:t xml:space="preserve">А вообще бабу Лору зовут Лариса Алексеевна Василевская. Я хочу рассказать о не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385623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385623"/>
          <w:sz w:val="28"/>
          <w:szCs w:val="28"/>
          <w:lang w:eastAsia="en-US"/>
        </w:rPr>
        <w:tab/>
        <w:t xml:space="preserve"> Бабы Лорина семья была не очень большая; у нее был брат, сестра, папа и мама. Прапрапрадед Алексей умер, когда была гражданская война. Прапрабабушка Мария осталась с детьми одна. Семья жила в городе Красноярске там, где сейчас церковь на улице Горького. Бабушка Мария работала санитаркой в железнодорожной больнице, и маленькая Лора с братом и сестрой ходили в больницу, там их кормили, они загорали на крыше больницы («принимали солнечные ванны», как говорит баба Лора). В то время автобусов было мало, и от улицы Горького до больницы дети ходили пешком. Ребятишкам всегда хотелось есть, бабушка в детстве была очень слабенькая и во время игры в прятки во дворе часто засыпала, пока её искали. Самым любимым занятием ребятишек было сидеть на лавочке возле дома и считать проезжающие машины и тетенек в шелковых чулках (представляете, тогда еще не было колготок). Так вот машин и тетенек было очень мало, примерно одна машина и одна тетенька за 2 часа. Это были двадцатые годы прошлого века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38562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85623"/>
          <w:sz w:val="28"/>
          <w:szCs w:val="28"/>
          <w:lang w:eastAsia="en-US"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eastAsia="Calibri" w:cs="Times New Roman"/>
          <w:color w:val="385623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385623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color w:val="385623"/>
          <w:sz w:val="28"/>
          <w:szCs w:val="28"/>
          <w:lang w:val="en-US" w:eastAsia="en-US"/>
        </w:rPr>
        <w:drawing>
          <wp:inline distT="0" distB="0" distL="0" distR="0">
            <wp:extent cx="397129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eastAsia="Calibri" w:cs="Times New Roman"/>
          <w:color w:val="38562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85623"/>
          <w:sz w:val="28"/>
          <w:szCs w:val="28"/>
          <w:lang w:eastAsia="en-US"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eastAsia="Calibri" w:cs="Times New Roman"/>
          <w:color w:val="38562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85623"/>
          <w:sz w:val="28"/>
          <w:szCs w:val="28"/>
          <w:lang w:eastAsia="en-US"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eastAsia="Calibri" w:cs="Times New Roman"/>
          <w:color w:val="38562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85623"/>
          <w:sz w:val="28"/>
          <w:szCs w:val="28"/>
          <w:lang w:eastAsia="en-US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95550" cy="1428750"/>
            <wp:effectExtent l="0" t="0" r="0" b="0"/>
            <wp:wrapTight wrapText="bothSides">
              <wp:wrapPolygon edited="0">
                <wp:start x="-82" y="0"/>
                <wp:lineTo x="-82" y="21452"/>
                <wp:lineTo x="21600" y="21452"/>
                <wp:lineTo x="21600" y="0"/>
                <wp:lineTo x="-8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color w:val="385623"/>
          <w:sz w:val="28"/>
          <w:szCs w:val="28"/>
          <w:lang w:eastAsia="en-US"/>
        </w:rPr>
        <w:t>Лора закончила 8 классов и не пошла учиться дальше, потому что надо было помогать бабушке. Она устроилась на работу на макаронную фабрику (сейчас на этой фабрике делают вкусные конфеты)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385623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385623"/>
          <w:sz w:val="28"/>
          <w:szCs w:val="28"/>
          <w:lang w:eastAsia="en-US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385623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385623"/>
          <w:sz w:val="28"/>
          <w:szCs w:val="28"/>
          <w:lang w:eastAsia="en-US"/>
        </w:rPr>
        <w:tab/>
        <w:t xml:space="preserve">Все молодые жили весело: ходили в кино, на танцы, дружили и не думали о страшном. Поэтому 22 июня 1941 года, когда началась война, все подумали, что она скоро закончится, и мы разобьем Гитлера. Ушел на фронт мамин брат. Дядя Боря был парашютистом. Лора окончила курсы медицинских сестер и тоже собралась воевать. 16 марта 1942 года ее отправили на фронт. И было Лоре 20 лет. Баба Мария сильно плакала, потому что ее дети могли не вернутьс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385623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385623"/>
          <w:sz w:val="28"/>
          <w:szCs w:val="28"/>
          <w:lang w:eastAsia="en-US"/>
        </w:rPr>
        <w:tab/>
        <w:t xml:space="preserve"> Лора прошла всю войну, она работала в медсанбате медицинской сестрой. Не в тылу, далеко от войны, а на самой передовой, где разрывались бомбы. Она перевязывала раненых, помогала делать операции, давала раненым свою кровь. Лору даже ранило в ногу, одни врачи хотели ногу отнять, но как же молодая девушка будет жить без ноги?  И сделали все, чтобы ее оставить, Лора даже не хромает сейчас. Моя баба Лора защищала Сталинград, ее дивизия освобождала город Орел, они дошли до Берлина. У Лоры много медалей,  но самые главные  это два Ордена Боевого Красного Знамени, а их просто так не дают! И еще Лора очень хорошо поет. Когда не стреляли и не было раненых, она пела песни на весь ле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color w:val="385623"/>
          <w:sz w:val="28"/>
          <w:szCs w:val="28"/>
          <w:lang w:eastAsia="en-US"/>
        </w:rPr>
        <w:t xml:space="preserve">Закончилась война, и вся семья собралась вместе, все были живы и здоровы. Лора работала бухгалтером, она вышла замуж за очень хорошего человека деда Ваню, и родилась моя бабушка Рита, её дочь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38562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85623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38562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85623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385623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385623"/>
          <w:sz w:val="28"/>
          <w:szCs w:val="28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color w:val="385623"/>
          <w:sz w:val="28"/>
          <w:szCs w:val="28"/>
          <w:lang w:val="en-US" w:eastAsia="en-US"/>
        </w:rPr>
        <w:drawing>
          <wp:inline distT="0" distB="0" distL="0" distR="0">
            <wp:extent cx="3971290" cy="90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38562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85623"/>
          <w:sz w:val="28"/>
          <w:szCs w:val="28"/>
          <w:lang w:eastAsia="en-US"/>
        </w:rPr>
        <w:t>А бабушка Рита родила Диму, моего папу. Папа Дима женился на Лене. У нас большая семья:  моя старшая сестра Полина, мой младший братик Арсений  и я - Кат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color w:val="385623"/>
          <w:sz w:val="28"/>
          <w:szCs w:val="28"/>
          <w:lang w:eastAsia="en-US"/>
        </w:rPr>
        <w:t xml:space="preserve">Мы всегда собираемся у бабы Лоры на Рождество, на 8 Марта и, конечно, на день Победы 9 Мая. Баба Лора варит самый вкусный в мире холодец. Баба Рита печет вкусные торты, и все у них всегда вкусно. Баба Лора поет песни под караоке и всегда говорит, что хочет дожить и увидеть праправнуков. Может быть так и буд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color w:val="385623"/>
          <w:sz w:val="28"/>
          <w:szCs w:val="28"/>
          <w:lang w:eastAsia="en-US"/>
        </w:rPr>
        <w:t>Я, Катя Воронкова, учусь во 2 классе, помогала мне писать баба Рита. На компьютере я умею набирать сам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38562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85623"/>
          <w:sz w:val="28"/>
          <w:szCs w:val="28"/>
          <w:lang w:eastAsia="en-US"/>
        </w:rPr>
        <w:t>Вот такая моя семья!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5"/>
        <w:jc w:val="center"/>
        <w:rPr>
          <w:rFonts w:ascii="Times New Roman" w:hAnsi="Times New Roman" w:eastAsia="Calibri" w:cs="Times New Roman"/>
          <w:color w:val="38562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85623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3540" w:firstLine="708"/>
        <w:jc w:val="center"/>
        <w:rPr>
          <w:rFonts w:ascii="Times New Roman" w:hAnsi="Times New Roman" w:eastAsia="Calibri" w:cs="Times New Roman"/>
          <w:color w:val="38562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85623"/>
          <w:sz w:val="28"/>
          <w:szCs w:val="28"/>
          <w:lang w:eastAsia="en-US"/>
        </w:rPr>
        <w:t>Катя Воронкова, 2 класс</w:t>
      </w:r>
    </w:p>
    <w:p>
      <w:pPr>
        <w:pStyle w:val="Normal"/>
        <w:spacing w:lineRule="auto" w:line="276" w:before="0" w:after="200"/>
        <w:ind w:firstLine="705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5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74140</wp:posOffset>
            </wp:positionH>
            <wp:positionV relativeFrom="margin">
              <wp:posOffset>8262620</wp:posOffset>
            </wp:positionV>
            <wp:extent cx="3943350" cy="8858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w="12240" w:h="15840"/>
      <w:pgMar w:left="85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tandard">
    <w:altName w:val="Times New Roman"/>
    <w:charset w:val="00"/>
    <w:family w:val="roman"/>
    <w:pitch w:val="default"/>
  </w:font>
  <w:font w:name="Gungsuh">
    <w:charset w:val="8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A17">
    <w:name w:val="A17"/>
    <w:qFormat/>
    <w:rPr>
      <w:rFonts w:cs="NewStandard;Times New Roman"/>
      <w:color w:val="000000"/>
      <w:sz w:val="21"/>
      <w:szCs w:val="21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A44">
    <w:name w:val="A44"/>
    <w:qFormat/>
    <w:rPr>
      <w:rFonts w:cs="Yanus;Yanus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Standard;Times New Roman" w:hAnsi="NewStandard;Times New Roman" w:eastAsia="Times New Roman" w:cs="NewStandard;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8">
    <w:name w:val="Pa4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0">
    <w:name w:val="Pa5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9:38:00Z</dcterms:created>
  <dc:creator>xxx</dc:creator>
  <dc:description/>
  <cp:keywords/>
  <dc:language>en-US</dc:language>
  <cp:lastModifiedBy>Ludmila</cp:lastModifiedBy>
  <dcterms:modified xsi:type="dcterms:W3CDTF">2014-12-10T09:41:00Z</dcterms:modified>
  <cp:revision>12</cp:revision>
  <dc:subject/>
  <dc:title>Ма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