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rFonts w:eastAsia="Gungsuh" w:cs="Gungsuh" w:ascii="Gungsuh" w:hAnsi="Gungsuh"/>
          <w:b/>
          <w:color w:val="538135"/>
          <w:sz w:val="48"/>
          <w:szCs w:val="48"/>
          <w:lang w:eastAsia="en-US"/>
        </w:rPr>
        <w:t xml:space="preserve"> </w:t>
      </w: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 xml:space="preserve">ВЕЛИКАЯ ОТЕЧЕСТВЕННАЯ ВОЙНА 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1941-1945 ГОДОВ</w:t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</w:r>
    </w:p>
    <w:p>
      <w:pPr>
        <w:pStyle w:val="Normal"/>
        <w:ind w:left="993" w:hanging="0"/>
        <w:jc w:val="center"/>
        <w:rPr>
          <w:rFonts w:ascii="Franklin Gothic Demi Cond" w:hAnsi="Franklin Gothic Demi Cond" w:eastAsia="Calibri" w:cs="Franklin Gothic Demi Cond"/>
          <w:color w:val="808080"/>
          <w:sz w:val="48"/>
          <w:szCs w:val="48"/>
          <w:lang w:eastAsia="en-US"/>
        </w:rPr>
      </w:pPr>
      <w:r>
        <w:rPr>
          <w:rFonts w:eastAsia="Calibri" w:cs="Franklin Gothic Demi Cond" w:ascii="Franklin Gothic Demi Cond" w:hAnsi="Franklin Gothic Demi Cond"/>
          <w:color w:val="808080"/>
          <w:sz w:val="48"/>
          <w:szCs w:val="48"/>
          <w:lang w:eastAsia="en-US"/>
        </w:rPr>
        <w:t>В ИСТОРИИ НАШЕЙ ШКОЛЫ</w:t>
      </w:r>
    </w:p>
    <w:p>
      <w:pPr>
        <w:pStyle w:val="Normal"/>
        <w:ind w:left="705" w:hanging="0"/>
        <w:jc w:val="center"/>
        <w:rPr>
          <w:rFonts w:ascii="Gungsuh" w:hAnsi="Gungsuh" w:eastAsia="Gungsuh" w:cs="Gungsuh"/>
          <w:b/>
          <w:b/>
          <w:color w:val="FF0000"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колов Иван Иванович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этом году все человечество отмечает 70 – летний юбилей Победы в самой продолжительной в двадцатом столетии войне. В нашей стране, наверное, нет ни одной семьи, в которой старшее поколение не имело бы отношение к этой великой д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оенному поколению относится Соколов Иван Иванович, много лет работавший учителем истории в нашей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6700</wp:posOffset>
            </wp:positionH>
            <wp:positionV relativeFrom="margin">
              <wp:posOffset>3962400</wp:posOffset>
            </wp:positionV>
            <wp:extent cx="2612390" cy="3606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 Иванович воспитывался в детском доме. Когда он рос, очень плохо было с сахаром, конфетами. А ведь в детском и юношеском возрасте очень большая, я бы сказала, магическая к ним тя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24075" cy="3305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ван Иванович вспоминает, как он подростком пытался эти трудности преодолев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-то разузнали наши ребята, что в один из магазинов, что стоял в центре села, привезли в небольших ящиках конфеты-подушечки и будут давать по каким– то взносам кооператорам. В то время магазины не охранялись и даже не было на окнах и дверях решеток. Главным охранником был немудреный замок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 Турбылев с двумя дружками ночью открыли подобранным ключом замок, вытащили два ящика с конфетами, закрыли замок, и след их простыл. В общежитии состоялась конфетная трапе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ом ВОВ Иван Иванович вместе с другими воспитанниками был призван в Красную армию. И попал в Горьковское училище зенитной артиллерии (ГУЗ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1941г. он уже - в Киевском укрепрайоне. Вот как он вспоминает об эт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 скорый остановился на берегу Днепра, под самым Киевом, дальше не пошел. Бомбардировкой фашистских самолетов разбиты вокзальные железнодорожные пути, поврежден сам вокзал. Выгрузились. Сопровождающий нас старший лейтенант вручил каждому пакет с личным делом, передал нас по списку присланному из штаба капитану, и мы отправились с ним прямиком в направлении виднеющегося лесного массив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67000" cy="2714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ытки немцев прорвать оборону с юго-запада и взять Киев с ходу были отбиты с большими потерями для них. Теперь линия фронта на нашем участке установилась по р. Ирпень, в 70 км от нашего укрепрайона. Шли сильные бои на левом и правом флангах наших укреплений.  На сердце какое-то нехорошее предчув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сентября 1941 г. вечером к нашему дзоту подъехала подвода, был доставлен приказ об уничтожении дзота в 20.00. Выждав определенное время, я поджег взрывчатку и бегом стал догонять своих бойцов.  Подождали 20 минут, а подрыв дзота не произошел. Взял с собой бойца Ивана Нуждина, три бутылки с горючей смесью и направились проверить, что произошло. Подбежали к амбразуре, ахнул мощный взрыв, за ним второй. Меня отбросило взрывной волной, и горючая смесь вылилась на меня. Очнулся полураздетый, обожженный, с полуразвалившимися сапогами. Врач забинтовал руки, лицо, наше планомерное отступление продолж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638550" cy="23336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ругой эпизод связан с участием в Висло-Одерской операции в феврале 1945 года. Наши батареи вели непрерывный огонь, уничтожая фашистов. На второй день моего прибытия из госпиталя наша батарея сбила 4 немецких самол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апреля 1945 г. наша батарея принимала участие в знаменитой теперь Берлинской операции, продолжавшейся до 1 мая. 9 мая встретили День Победы, а через несколько дней весь личный состав полка вместе с офицерским составом, боевой техникой, хозяйственной частью разместился в предместье Берлина  - Карлсхорс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 Иванович воевал достойно, об этом говорят боевые награды, которыми его наградили в годы войны: три боевых ордена, медали «За оборону Киева», «За освобождения Варшавы», «За взятие Берли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ирное время Иван Иванович работал учителем истории в школе, на протяжении двадцати лет руководил кружком «Красные следопыты» в 86 школе. Под его руководством учащиеся школы изучали историю партизанского движения в нашем крае в годы гражданской войны и Великой Отечественной. Вместе с Иваном Ивановичем ребята совершали походы по местам боев, восстанавливали неизвестные страницы. На основании проведенных исследований Иван Иванович написал и издал много книг: «Дорогами отцов», «Красноярцы – партизаны Карелии», «Память в сердцах храня», «Сибиряки в тылу врага», «Без вести…воскрес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05</wp:posOffset>
            </wp:positionH>
            <wp:positionV relativeFrom="margin">
              <wp:posOffset>492760</wp:posOffset>
            </wp:positionV>
            <wp:extent cx="4143375" cy="27051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А из его следопытов вышло много профессиональных историков, среди них: Т.П. Малинова (кандидат наук КГПУ), Н.А. Чистякова (учитель истории гимназии №7), Г.Н. Заркова (преподаватель краеведения КГПУ), Л.Э. Мезит (кандидат исторических наук КГП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полвека вместе с Иваном Ивановичем делила все  радости и беды его жена, Ольга Иннокентьевна. Она участница войны, учитель русского языка, гостеприимная и приветливая хозяй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оследних дней Иван Иванович живо интересовался всем происходящим, много читал и буквально строчил новые и новые книги. У него на рабочем столе лежала рукопись, которая уже насчитывала 900 страниц, но работа продолжалась, несмотря на то, что Иван Иванович частенько бол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такими людьми остается на всю жизнь, поэтому я не сомневаюсь, что всегда буду помнить и рассказывать об этом удивительном челове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Бауэр Анастасия. 8 класс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883400" cy="67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17">
    <w:name w:val="A17"/>
    <w:qFormat/>
    <w:rPr>
      <w:rFonts w:cs="NewStandard;Times New Roman"/>
      <w:color w:val="000000"/>
      <w:sz w:val="21"/>
      <w:szCs w:val="21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A44">
    <w:name w:val="A44"/>
    <w:qFormat/>
    <w:rPr>
      <w:rFonts w:cs="Yanus;Yanu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xxx</dc:creator>
  <dc:description/>
  <cp:keywords/>
  <dc:language>en-US</dc:language>
  <cp:lastModifiedBy>Ludmila</cp:lastModifiedBy>
  <dcterms:modified xsi:type="dcterms:W3CDTF">2015-04-20T09:08:00Z</dcterms:modified>
  <cp:revision>15</cp:revision>
  <dc:subject/>
  <dc:title>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