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>
          <w:rFonts w:eastAsia="Gungsuh" w:cs="Gungsuh" w:ascii="Gungsuh" w:hAnsi="Gungsuh"/>
          <w:b/>
          <w:color w:val="538135"/>
          <w:sz w:val="48"/>
          <w:szCs w:val="48"/>
          <w:lang w:eastAsia="en-US"/>
        </w:rPr>
        <w:t xml:space="preserve"> </w:t>
      </w: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  <w:t xml:space="preserve">ВЕЛИКАЯ ОТЕЧЕСТВЕННАЯ ВОЙНА </w:t>
      </w:r>
    </w:p>
    <w:p>
      <w:pPr>
        <w:pStyle w:val="Normal"/>
        <w:ind w:left="993" w:hanging="0"/>
        <w:jc w:val="center"/>
        <w:rPr>
          <w:rFonts w:ascii="Franklin Gothic Demi Cond" w:hAnsi="Franklin Gothic Demi Cond" w:eastAsia="Calibri" w:cs="Franklin Gothic Demi Cond"/>
          <w:color w:val="808080"/>
          <w:sz w:val="48"/>
          <w:szCs w:val="48"/>
          <w:lang w:eastAsia="en-US"/>
        </w:rPr>
      </w:pP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  <w:t>1941-1945 ГОДОВ</w:t>
      </w:r>
    </w:p>
    <w:p>
      <w:pPr>
        <w:pStyle w:val="Normal"/>
        <w:ind w:left="993" w:hanging="0"/>
        <w:jc w:val="center"/>
        <w:rPr>
          <w:rFonts w:ascii="Franklin Gothic Demi Cond" w:hAnsi="Franklin Gothic Demi Cond" w:eastAsia="Calibri" w:cs="Franklin Gothic Demi Cond"/>
          <w:color w:val="808080"/>
          <w:sz w:val="48"/>
          <w:szCs w:val="48"/>
          <w:lang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3600" cy="331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  <w:t>В ИСТОРИИ НАШЕЙ ШКОЛЫ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Хоменко Семен Роман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лся в 1916 году в семье рабочих в селе Дедовщина Фастовского района Киевской области на Украине. В 1931 году окончил неполную среднюю школу и поступил в ФЗУ, где получил квалификацию столяра по ремонту ваг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5580</wp:posOffset>
            </wp:positionH>
            <wp:positionV relativeFrom="margin">
              <wp:posOffset>3778885</wp:posOffset>
            </wp:positionV>
            <wp:extent cx="2683510" cy="357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 1934 году был призван в ряды Рабоче-Крестьянской Красной Армии, где прослужил 8 лет. На долю Семена Романовича выпало две войны: с Финляндией в 1939-1940 г.г. и фашистской Германией в 1941-1945 гг. Суровыми фронтовыми дорогами прошел он, испытывая все тяготы войны: жестокие бои, холод, голод. Все пережил, все выне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 Романович – кавалер ордена Отечественной вой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, награжден медалями «За боевые заслуги», «За победу над Германией» и др. В 1946 году, после окончания войны, старший лейтенант  Хоменко С.Р. женился на миловидной голубоглазой медсестре Вале. Валентина Петровна подстать ему: участница Великой Отечественной войны, в составе военно-эксплуатационного отдела №44 Красноярской железной дороги фронтовыми дорогами дошла до Варшавы. Так сложилась семья. Они воспитали двух сыновей. Сейчас растут вну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дарева Мария. 6 класс 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68834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tandard">
    <w:altName w:val="Times New Roman"/>
    <w:charset w:val="00"/>
    <w:family w:val="roman"/>
    <w:pitch w:val="default"/>
  </w:font>
  <w:font w:name="Gungsuh">
    <w:charset w:val="8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A17">
    <w:name w:val="A17"/>
    <w:qFormat/>
    <w:rPr>
      <w:rFonts w:cs="NewStandard;Times New Roman"/>
      <w:color w:val="000000"/>
      <w:sz w:val="21"/>
      <w:szCs w:val="21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A44">
    <w:name w:val="A44"/>
    <w:qFormat/>
    <w:rPr>
      <w:rFonts w:cs="Yanus;Yanu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tandard;Times New Roman" w:hAnsi="NewStandard;Times New Roman" w:eastAsia="Times New Roman" w:cs="NewStandard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8:00Z</dcterms:created>
  <dc:creator>xxx</dc:creator>
  <dc:description/>
  <cp:keywords/>
  <dc:language>en-US</dc:language>
  <cp:lastModifiedBy>Ludmila</cp:lastModifiedBy>
  <dcterms:modified xsi:type="dcterms:W3CDTF">2015-04-20T09:12:00Z</dcterms:modified>
  <cp:revision>16</cp:revision>
  <dc:subject/>
  <dc:title>М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