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rFonts w:eastAsia="Gungsuh" w:cs="Gungsuh" w:ascii="Gungsuh" w:hAnsi="Gungsuh"/>
          <w:b/>
          <w:color w:val="538135"/>
          <w:sz w:val="48"/>
          <w:szCs w:val="48"/>
          <w:lang w:eastAsia="en-US"/>
        </w:rPr>
        <w:t xml:space="preserve"> </w:t>
      </w: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 xml:space="preserve">ВЕЛИКАЯ ОТЕЧЕСТВЕННАЯ ВОЙНА </w:t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>1941-1945 ГОДОВ</w:t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331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>В ИСТОРИИ НАШЕЙ ШКОЛ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тонт Мария Захаров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Вам рассказать о человеке интересной судьбы, чтобы все, кто ещё не знаком с учителем начальных классов школы № 86 имени М.Ф. Стригина г. Красноярска, узнал о нём. Наш очерк посвящается замечательному человеку, учителю с большой буквы Стонт Марии Захаровне.  Мудрый, талантливый педагог, учитель по призванию, до глубины души преданный своему делу. Всегда приветлива и доброжелательна. 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06115</wp:posOffset>
            </wp:positionH>
            <wp:positionV relativeFrom="margin">
              <wp:posOffset>3983990</wp:posOffset>
            </wp:positionV>
            <wp:extent cx="3486150" cy="2505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я Захаровна родилась и выросла на юге нашего огромного края, в Минусинском районе в селе Жерлык 19 января 1923 года. Окончив сельскую школу, она приехала в Минусинск на десятимесячные педагогические курсы.  Мария Захаровна стала учительницей, когда ей не было и 15 лет, поэтому помнит первых своих учеников-пионеров, хотя самой  не пришлось вступить в пионерскую организацию. В 1939 году была направлена на работу в Боградский район в деревню Черёмушки Хака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пающая в зелени, маленькое деревянное здание – двухкомплектная школа, заведующая Боброва Н.Е. приветливый народ, радужная встреча, работа в 2 смены в 1-3 класс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40 году по семейным обстоятельствам (брату надо было учиться в 5 классе)  Мария Захаровна была переведена в поселок Знаменка Богучанского района Красноярского края.  Директором школы был Дмитриев Николай Никитич. «Теперь у меня 4 класс. В этом классе учится дочь директора – Дмитриева Маруся, которая в дальнейшем будет моим завучем» - вспоминает Мария Захаров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9546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52800" cy="24098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оенные годы с 1941 по 1945 и после приходилось работать в 2 смены - не хватало учителей.  В Знаменке она многому научилась: как надо трудиться. Кроме занятий в школе, весной, летом, осенью в выходные дни, после уроков работали на колхозном поле: прополка, уборка урожая, выпуск стенгазет, сбор вещей, подарков для отправки на фронт. Чтение лекций и ночная работа по очистке зерна.  Все учились и трудились самоотверженно, зная, что враг будет разбит и победа будет за н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. Знаменка в 1944 году вышла замуж за приехавшего фронтовика, инвалида Отечественной войны, Стонт  Емельяна Степановича, с которым вместе прожили 50 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46 году Марию Захаровну переводят на работу в школу, где за лето ученики выбили все стёкла, чтобы не учиться. Школа эта называлась «Больше – Ербинская начальная средняя школа», село Большая Ерба, Боградский район.  Виновники были найдены, стёкла вставлены за счёт родителей, и занятия начались  1 сентября.  И здесь пришлось работать в 2 смены. Мария Захаровна вспоминает: «Помню 1949 год, родился у меня второй мальчик. Ему всего 3 месяца со дня рождения, а мне пришлось работать в 2 смены: первый класс, сельский, 42 первоклассника и около 40 детей из детского дома – это вторая смена. Директором детского дома тогда был Гребцов Георгий Николаевич. Справилась. Все дети перешли во второй класс и успешно учились дальше»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76475" cy="32194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1947 году от Больше-Ербинского избирательного округа № 12 была избрана депутатом в Боградский районный совет, избиралась на два срока. Теперь появилось ммного других дел. «Помню, пришлось на одном районном заседании выступить с критикой на  председателя сельсовета Василячина. По его распоряжению из леса вывезли дрова, которые были заготовлены учителями и учениками старших классов для школы, школа отапливалась дровами», - вспоминает Мария Захаро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  <w:gridCol w:w="239"/>
      </w:tblGrid>
      <w:tr>
        <w:trPr/>
        <w:tc>
          <w:tcPr>
            <w:tcW w:w="11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5465" cy="685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51 году мужа, Стонт Е.С, переводят на работу в райцентр Боград директором средней школы. Коллектив учителей был большим и друж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62425" cy="24193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41" t="-9" r="-5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55 году Мария Захаровна - участница третьих педагогических чтений, проводимых в г. Красноярске. Выступила с докладом «Как я обучаю детей письму сочинений», была награждена «Почётной грамото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57 г. мужа Марии Захаровны пригласили преподавать математику (он математик, физик) в советскую партийную школу№3 г. Минусинска. 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562350" cy="25146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381" t="-9" r="-6" b="3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большая, в классах много детей. У Марии Захаровны, как прежде, желание работать с детьми не уменьш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мея высокие показатели в учебно-воспитательной работе, в 1965 году Мария Захаровна была переведена вместе с детьми школы № 3 в школу № 2 Минусинского педагогического училищ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73 году, в связи с переводом мужа на работу в город Красноярск, Мария Захаровна стала учительницей начальных классов средней школы № 86 города Красноярска (директор- Стригин М.Ф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№ 86 приходилось работать в две смены. В летний период много лет работала с детьми на пришкольном участке, старалась прививать любовь к труду младшим и старшим детям. Летом со старшими школьниками работала на полях с. Емельяново, занимаясь прополкой свеклы, моркови, а осенью оказывали помощь в уборке урож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школе № 86 проработала 30 лет. Из них 13 лет работала с детьми, нуждающимися в коррекционно-развивающем обучении.   Работа с коррекционным классом в течение всех последних лет требовала особого внимания имени  Л.Кассиля и в самом учебном заведении. Три раза в неделю Мария Захаровна вместе с учащими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95465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ла занятия по вокалу в Центре  Эстетического воспитания. Выступали дети с концертами в школах, в библиоте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33900" cy="315277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ый урок Мария Захаровна шла с чувством большой ответственности. Уделяла много внимания развитию речи учащихся, их мышлению, формированию у них навыков творческой самостоятельной работы, умению рассуждать. Ученики Марии Захаровны всегда отличались каллиграфическим почерком. Как опытный педагог она умело сочетала обучение и воспитание на уроке. А самое главное, очень любила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выразить большую благодарность Марии Захаровне за её творческий подход к работе, за её преданность к величайшей профессии - УЧИТЕ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китина Екатерина. 7 класс Б</w:t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883400" cy="676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17">
    <w:name w:val="A17"/>
    <w:qFormat/>
    <w:rPr>
      <w:rFonts w:cs="NewStandard;Times New Roman"/>
      <w:color w:val="000000"/>
      <w:sz w:val="21"/>
      <w:szCs w:val="21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A44">
    <w:name w:val="A44"/>
    <w:qFormat/>
    <w:rPr>
      <w:rFonts w:cs="Yanus;Yanu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tandard;Times New Roman" w:hAnsi="NewStandard;Times New Roman" w:eastAsia="Times New Roman" w:cs="NewStandard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xxx</dc:creator>
  <dc:description/>
  <cp:keywords/>
  <dc:language>en-US</dc:language>
  <cp:lastModifiedBy>Ludmila</cp:lastModifiedBy>
  <dcterms:modified xsi:type="dcterms:W3CDTF">2015-04-20T09:13:00Z</dcterms:modified>
  <cp:revision>21</cp:revision>
  <dc:subject/>
  <dc:title>М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