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6 им. М.Ф. Стри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района г.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1 » 09.2007г.                                                                            № </w:t>
      </w:r>
      <w:r>
        <w:rPr>
          <w:sz w:val="28"/>
          <w:szCs w:val="28"/>
          <w:u w:val="single"/>
        </w:rPr>
        <w:t>01-05-04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е на НС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вести работников школы на новую систему оплаты труда в соответствии с Положением о новой системе оплаты труда работников муниципального образовательного учреждения «Средняя общеобразовательная школа №86 им.М.Ф. Стригина» Железнодорожного района г. Красноярска с 01.09.200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07315</wp:posOffset>
            </wp:positionV>
            <wp:extent cx="29718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№ 86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5:00Z</dcterms:created>
  <dc:creator>User</dc:creator>
  <dc:description/>
  <cp:keywords/>
  <dc:language>en-US</dc:language>
  <cp:lastModifiedBy>User</cp:lastModifiedBy>
  <dcterms:modified xsi:type="dcterms:W3CDTF">2007-11-14T08:49:00Z</dcterms:modified>
  <cp:revision>1</cp:revision>
  <dc:subject/>
  <dc:title>Муниципальное образовательное учреждение</dc:title>
</cp:coreProperties>
</file>