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6 им. М.Ф. Стри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района г.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0.2007 г. 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03-01-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доплат и надб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ующе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 о порядке установления доплат и надбавок работникам МОУ «Средняя общеобразовательная школа № 86 им. М.Ф. Стригина Железнодорожного района г. Красноярска» на 2007-2008 учебный год установить доплаты и надбавки стимулирующего характера за работу, не входящую в круг основных обязанностей работников, сложность, напряженность, интенсивность, высокое качество работы следующим работникам школы:</w:t>
      </w:r>
      <w:r>
        <w:rPr>
          <w:b/>
          <w:bCs/>
        </w:rPr>
        <w:t xml:space="preserve">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tbl>
      <w:tblPr>
        <w:tblW w:w="95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9"/>
        <w:gridCol w:w="720"/>
        <w:gridCol w:w="720"/>
        <w:gridCol w:w="1080"/>
        <w:gridCol w:w="1080"/>
        <w:gridCol w:w="1260"/>
        <w:gridCol w:w="108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бин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рка тетр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сширение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од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лышева М,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евич Т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по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мойленко И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йченко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женов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оменко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рзина И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пова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ронкова М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режная Р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ова Г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ралло Г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мано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анкина Л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йченко К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олев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алетина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кина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\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чен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рина Л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тафьева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лат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аенкова З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\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037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родова С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неден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ленская Т.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уйнов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\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 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тыненко И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нераленко К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зигун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лохнина Н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роно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ито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олотайко К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зарина Л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репахин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дреева О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аенкова Е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шко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\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+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тренко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слова Н.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шин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жен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рон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ндуков Б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поева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куть Т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ринов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ногогрешнов 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2560</wp:posOffset>
            </wp:positionV>
            <wp:extent cx="297180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№ 86: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30:00Z</dcterms:created>
  <dc:creator>User</dc:creator>
  <dc:description/>
  <cp:keywords/>
  <dc:language>en-US</dc:language>
  <cp:lastModifiedBy>Murzina</cp:lastModifiedBy>
  <dcterms:modified xsi:type="dcterms:W3CDTF">2007-11-28T08:49:00Z</dcterms:modified>
  <cp:revision>3</cp:revision>
  <dc:subject/>
  <dc:title/>
</cp:coreProperties>
</file>