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64"/>
          <w:szCs w:val="64"/>
        </w:rPr>
      </w:pPr>
      <w:r>
        <w:rPr>
          <w:rFonts w:cs="Arial Black" w:ascii="Arial Black" w:hAnsi="Arial Black"/>
          <w:b/>
          <w:bCs/>
          <w:sz w:val="64"/>
          <w:szCs w:val="64"/>
        </w:rPr>
        <w:t>Они подарили учебники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школьной библиотек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  <w:t>в 2011-2012 учебном году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8"/>
          <w:szCs w:val="48"/>
        </w:rPr>
      </w:pPr>
      <w:r>
        <w:rPr>
          <w:rFonts w:cs="Arial Black" w:ascii="Arial Black" w:hAnsi="Arial Black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 В класс (3 учебника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Иванов С.В. Русский язык 1 класс,  Рудницкая В.Н. Математика ч.2 — 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 В класс (3 учебника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Бим И.Л. Немецкий язык 2 класс ч.1 — 1, ч.2 — 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4 А класс (3 учебника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Азарова С.И. Английский язык 4 класс — 1,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Бим И.Л. Немецкий язык 3 класс ч.1, 2 — 1/1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 В класс (4 учебника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Русский язык 5 класс — 1, История древнего мира 5 класс — 1, Природоведение  5 класс — 1, Английский язык 5 класс — 1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 Б класс (2 учебника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Немецкий язык 6 класс (5-й год обучения) - 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 Б класс (2 учебника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Домогацких Е.М. География 7 класс ч.1, 2 — 1/1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8 Б класс (15 учебников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Биология 8 класс — 3, География 8 класс — 7, Русский язык 8 класс — 1, Литература 8 класс ч.2 — 1, ОБЖ 8 класс - 3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9 А класс (5 учебников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Английский язык 9 класс — 2, Биология 9 класс — 3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9 Б класс (13 учебников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История России 7 класс — 1, Всеобщая история 7 класс — 1,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Русский язык 5 класс — 1, Русский язык 1 класс — 1,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Русский язык 7 класс — 1, Обществознание 7 класс — 1,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Биология 7 класс — 1, Физика 7 класс — 1, ОБЖ 8 класс — 1,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Русский язык 9 класс — 1, Биология 9 класс — 3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9 В класс (14 учебников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Биология 8 класс — 1, Биология 9 класс — 8,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Английский язык 9 класс — 5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0 А класс (9 учебников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Биология 9 класс — 2, Кравченко А.И. Обществознание 10 класс — 1,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Литература 10 класс  ч.1.2 — 2/2, 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 xml:space="preserve">Алгебра 10 класс (проф.). Учебник, задачник - 1/1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1 А класс (26 учебников)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ОБЖ 8 класс — 1, Кравченко А.И. Обществознание 10 класс — 9, Домогацких Е.М. География 10 класс ч.1. 2 - 7/9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Ершов Даниил, 10 А класс</w:t>
      </w:r>
      <w:r>
        <w:rPr>
          <w:b w:val="false"/>
          <w:bCs w:val="false"/>
          <w:sz w:val="36"/>
          <w:szCs w:val="36"/>
          <w:u w:val="none"/>
        </w:rPr>
        <w:t xml:space="preserve"> — 5</w:t>
      </w:r>
      <w:r>
        <w:rPr>
          <w:b w:val="false"/>
          <w:bCs w:val="false"/>
          <w:sz w:val="32"/>
          <w:szCs w:val="32"/>
          <w:u w:val="none"/>
        </w:rPr>
        <w:t xml:space="preserve"> (Русский язык 9 класс, Алгебра 9 класс. Учебник, Литература 9 класс ч.1, 2, Биология 9 класс 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Селиванов Дмитрий, 9 А класс</w:t>
      </w:r>
      <w:r>
        <w:rPr>
          <w:b w:val="false"/>
          <w:bCs w:val="false"/>
          <w:sz w:val="36"/>
          <w:szCs w:val="36"/>
          <w:u w:val="none"/>
        </w:rPr>
        <w:t xml:space="preserve"> — </w:t>
      </w:r>
      <w:r>
        <w:rPr>
          <w:b w:val="false"/>
          <w:bCs w:val="false"/>
          <w:sz w:val="32"/>
          <w:szCs w:val="32"/>
          <w:u w:val="none"/>
        </w:rPr>
        <w:t>1 (Биология 8 класс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Казаков Денис, 7 Б класс</w:t>
      </w:r>
      <w:r>
        <w:rPr>
          <w:b w:val="false"/>
          <w:bCs w:val="false"/>
          <w:sz w:val="36"/>
          <w:szCs w:val="36"/>
          <w:u w:val="none"/>
        </w:rPr>
        <w:t xml:space="preserve"> — 1</w:t>
      </w:r>
      <w:r>
        <w:rPr>
          <w:b w:val="false"/>
          <w:bCs w:val="false"/>
          <w:sz w:val="32"/>
          <w:szCs w:val="32"/>
          <w:u w:val="none"/>
        </w:rPr>
        <w:t xml:space="preserve"> (География 7 класс ч.1)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Кулиева Эльмира, 11 А класс</w:t>
      </w:r>
      <w:r>
        <w:rPr>
          <w:b w:val="false"/>
          <w:bCs w:val="false"/>
          <w:sz w:val="32"/>
          <w:szCs w:val="32"/>
          <w:u w:val="none"/>
        </w:rPr>
        <w:t xml:space="preserve"> — 1 (История древнего мира 5 класс)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u w:val="single"/>
        </w:rPr>
        <w:t>Родители бывших учащихся</w:t>
      </w:r>
      <w:r>
        <w:rPr>
          <w:b/>
          <w:bCs/>
          <w:sz w:val="36"/>
          <w:szCs w:val="36"/>
          <w:u w:val="none"/>
        </w:rPr>
        <w:t xml:space="preserve"> </w:t>
      </w:r>
      <w:r>
        <w:rPr>
          <w:b w:val="false"/>
          <w:bCs w:val="false"/>
          <w:sz w:val="36"/>
          <w:szCs w:val="36"/>
          <w:u w:val="none"/>
        </w:rPr>
        <w:t xml:space="preserve"> - 6</w:t>
      </w:r>
      <w:r>
        <w:rPr>
          <w:b w:val="false"/>
          <w:bCs w:val="false"/>
          <w:sz w:val="32"/>
          <w:szCs w:val="32"/>
          <w:u w:val="none"/>
        </w:rPr>
        <w:t xml:space="preserve"> (Математика 5 класс; Литература 5 класс ч.1,2; Русский язык 6 класс, Литература 8 класс ч.2; Русский язык 8 класс)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Всего подарили 113 учебников!</w:t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 xml:space="preserve">Благодарим учащихся и родителей, принявших участие в акции </w:t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t>«Подари учебник школе»!!!</w:t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  <w:drawing>
          <wp:inline distT="0" distB="0" distL="0" distR="0">
            <wp:extent cx="223202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  <w:u w:val="none"/>
        </w:rPr>
      </w:pPr>
      <w:r>
        <w:rPr>
          <w:b/>
          <w:bCs/>
          <w:sz w:val="56"/>
          <w:szCs w:val="56"/>
          <w:u w:val="none"/>
        </w:rPr>
      </w:r>
    </w:p>
    <w:sectPr>
      <w:type w:val="nextPage"/>
      <w:pgSz w:w="11906" w:h="16838"/>
      <w:pgMar w:left="87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4:20Z</dcterms:created>
  <dc:creator/>
  <dc:description/>
  <dc:language>en-US</dc:language>
  <cp:lastModifiedBy/>
  <dcterms:modified xsi:type="dcterms:W3CDTF">2012-09-20T04:21:36Z</dcterms:modified>
  <cp:revision>3</cp:revision>
  <dc:subject/>
  <dc:title/>
</cp:coreProperties>
</file>