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Единая и региональные коллекции ЦОР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цифровым образовательным ресурсом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О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онимается информационный источник, содержащий графическую, текстовую, цифровую, речевую, музыкальную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иде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, фото– и другую информацию, направленный на реализацию целей и задач современ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ном цифровом образовательном ресурсе могут быть выделены информационные (или информационно-справочные) источники, инструменты создания и обработки информации, управляющие элемен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ой образовательный ресурс может быть представлен на СD, DVD или любом другом электронном носителе, а также опубликован в телекоммуникационной се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ым хранилищем электронных образовательных ресурсов нового поколения является Федеральный центр информационно-образовательных ресурсов (ФЦИОР). Адреса ФЦИОР в Интернет: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http://fcior.edu.ru, http://eor.edu.ru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ратите внимание: стандартной аббревиатуры www в адресах ФЦИОР нет!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 значительное положительное влияние использования цифровых ресурсов в обучении на развитие у учащихся творческого, теоретического мышления, а также формирование, так называемого, операционного мышления, направленного на выбор оптимальных решений. Электронны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разовательные ресурс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ют выполнить дома значительно более полноценные практические занятия – от виртуального посещения музея до лабораторного эксперимента, и тут же провести аттестацию собственных знаний, умений, навыков.</w:t>
      </w:r>
    </w:p>
    <w:p>
      <w:pPr>
        <w:pStyle w:val="Normal"/>
        <w:spacing w:lineRule="auto" w:line="240" w:before="0" w:after="0"/>
        <w:jc w:val="both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ое хранилище Единой коллекции ЦОР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ркало Единой коллекции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http://collection.edu.yar.ru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цифровых образовательных ресурсов обеспечивает доступ к ресурсам центрального хранилища и позволяет пополнять Коллекцию региональным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лекция ЦОР_  Открытый 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http://www.openclass.ru/taxonomy/term/2421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lider.ru/edinaya-i-regionalnye-kollekcii-cor/" TargetMode="External"/><Relationship Id="rId3" Type="http://schemas.openxmlformats.org/officeDocument/2006/relationships/hyperlink" Target="http://edu-lider.ru/tag/&#1094;&#1086;&#1088;/" TargetMode="External"/><Relationship Id="rId4" Type="http://schemas.openxmlformats.org/officeDocument/2006/relationships/hyperlink" Target="http://edu-lider.ru/tag/video/" TargetMode="External"/><Relationship Id="rId5" Type="http://schemas.openxmlformats.org/officeDocument/2006/relationships/hyperlink" Target="http://edu-lider.ru/tag/obrazovatelnye-resursy/" TargetMode="External"/><Relationship Id="rId6" Type="http://schemas.openxmlformats.org/officeDocument/2006/relationships/hyperlink" Target="http://edu-lider.ru/goto/http:/fcior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21:00Z</dcterms:created>
  <dc:creator>NNN</dc:creator>
  <dc:description/>
  <cp:keywords/>
  <dc:language>en-US</dc:language>
  <cp:lastModifiedBy>NNN</cp:lastModifiedBy>
  <dcterms:modified xsi:type="dcterms:W3CDTF">2013-11-30T07:22:00Z</dcterms:modified>
  <cp:revision>1</cp:revision>
  <dc:subject/>
  <dc:title/>
</cp:coreProperties>
</file>