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02"/>
        <w:gridCol w:w="4836"/>
      </w:tblGrid>
      <w:tr>
        <w:trPr>
          <w:trHeight w:val="1416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№7 Межмуниципального управления МВД России «Краснор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озд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ие, 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ие, подпись, инициалы, фамилия)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6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Малышева 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перативного отдела Главного управления ГО, ЧС и ПБ администрации города Красноя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Орл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ие, подпись, инициалы, фамилия)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___»____________20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СПОРТ БЕЗОПАС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АНТИТЕРРОРИСТИЧЕСКОЙ ЗАЩИЩЕННОСТИ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редняя общеобразовательная школа № 86 имени М.Ф. Стриг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щеобразовательного учрежден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Красноярск  ул. Комбайностроителей,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ще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работчиках Паспорта. </w:t>
      </w:r>
    </w:p>
    <w:p>
      <w:pPr>
        <w:pStyle w:val="Normal"/>
        <w:numPr>
          <w:ilvl w:val="1"/>
          <w:numId w:val="5"/>
        </w:numPr>
        <w:ind w:left="0" w:right="0" w:firstLine="107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М. Малышева — директор МБОУ СОШ № 86;</w:t>
      </w:r>
    </w:p>
    <w:p>
      <w:pPr>
        <w:pStyle w:val="Normal"/>
        <w:numPr>
          <w:ilvl w:val="1"/>
          <w:numId w:val="5"/>
        </w:numPr>
        <w:ind w:left="0" w:right="0" w:firstLine="107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 Жарова — заместитель директора по АХЧ , ответственный за антитеррористическую безопасность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: </w:t>
      </w:r>
    </w:p>
    <w:p>
      <w:pPr>
        <w:pStyle w:val="Normal"/>
        <w:numPr>
          <w:ilvl w:val="1"/>
          <w:numId w:val="6"/>
        </w:numPr>
        <w:ind w:left="0" w:right="0" w:firstLine="10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в ОУ.</w:t>
      </w:r>
    </w:p>
    <w:p>
      <w:pPr>
        <w:pStyle w:val="Normal"/>
        <w:numPr>
          <w:ilvl w:val="1"/>
          <w:numId w:val="6"/>
        </w:numPr>
        <w:ind w:left="0" w:right="0" w:firstLine="10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й паспорт.</w:t>
      </w:r>
    </w:p>
    <w:p>
      <w:pPr>
        <w:pStyle w:val="Normal"/>
        <w:numPr>
          <w:ilvl w:val="1"/>
          <w:numId w:val="6"/>
        </w:numPr>
        <w:ind w:left="0" w:right="0" w:firstLine="10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ование.</w:t>
      </w:r>
    </w:p>
    <w:p>
      <w:pPr>
        <w:pStyle w:val="Normal"/>
        <w:numPr>
          <w:ilvl w:val="1"/>
          <w:numId w:val="6"/>
        </w:numPr>
        <w:ind w:left="0" w:right="0" w:firstLine="10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икация ОУ.</w:t>
      </w:r>
    </w:p>
    <w:p>
      <w:pPr>
        <w:pStyle w:val="Normal"/>
        <w:numPr>
          <w:ilvl w:val="1"/>
          <w:numId w:val="6"/>
        </w:numPr>
        <w:ind w:left="0" w:right="0" w:firstLine="10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ата завершения разработки Паспорта или обновления включенных </w:t>
        <w:br/>
        <w:t xml:space="preserve">в него сведений: </w:t>
      </w:r>
      <w:r>
        <w:rPr>
          <w:i/>
          <w:sz w:val="28"/>
          <w:szCs w:val="28"/>
        </w:rPr>
        <w:t>10.12.11г.</w:t>
      </w:r>
    </w:p>
    <w:p>
      <w:pPr>
        <w:pStyle w:val="Normal"/>
        <w:spacing w:before="120" w:after="120"/>
        <w:ind w:left="0" w:right="0" w:firstLine="567"/>
        <w:rPr/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>Общие сведения об объекте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/>
      </w:pPr>
      <w:r>
        <w:rPr>
          <w:sz w:val="28"/>
          <w:szCs w:val="28"/>
        </w:rPr>
        <w:t>Полное наименование объекта - м</w:t>
      </w:r>
      <w:r>
        <w:rPr>
          <w:sz w:val="28"/>
          <w:szCs w:val="28"/>
          <w:u w:val="single"/>
        </w:rPr>
        <w:t>униципальное бюджетное образовательное учреждение «Средняя общеобразовательная школа № 86 имени М.Ф. Стригина»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кращенное наименование объекта —</w:t>
      </w:r>
      <w:r>
        <w:rPr>
          <w:sz w:val="28"/>
          <w:szCs w:val="28"/>
          <w:u w:val="single"/>
        </w:rPr>
        <w:t xml:space="preserve"> МБОУ СОШ № 86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визиты: ИНН 2460042853, КПП 246001001, БИК 040407001, р/с 40204810800000001047 в ГРКЦ ГУ Банка России по Красноярскому краю г. Красноярск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звание бухгалтерии - </w:t>
      </w:r>
      <w:r>
        <w:rPr>
          <w:sz w:val="28"/>
          <w:szCs w:val="28"/>
          <w:u w:val="single"/>
        </w:rPr>
        <w:t>МКУ «Централизованная бухгалтерия учреждений образования Железнодорожного района» .</w:t>
      </w:r>
    </w:p>
    <w:p>
      <w:pPr>
        <w:pStyle w:val="Normal"/>
        <w:numPr>
          <w:ilvl w:val="1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60048, г. Красноярск, ул.Комбайностроителей, 8, тел. 221-26-98, </w:t>
      </w:r>
      <w:hyperlink r:id="rId2">
        <w:r>
          <w:rPr>
            <w:rStyle w:val="InternetLink"/>
          </w:rPr>
          <w:t>krsh_86@mail.ru</w:t>
        </w:r>
      </w:hyperlink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иректор МБОУ СОШ № 86  Малышева М.М. - 221-52-35 </w:t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Style w:val="InternetLink"/>
          <w:b/>
          <w:bCs/>
          <w:color w:val="000000"/>
          <w:sz w:val="28"/>
          <w:szCs w:val="28"/>
          <w:lang w:val="ru-RU"/>
        </w:rPr>
        <w:t>Ответственный за режим и охрану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3. Ведомственная принадлежность — министерство образования Красноярского кра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вышестоящей (головной) организа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— главное управление образование Администрации г. Красноярск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очтовый адрес: 660049, г. Красноярск,  ул. К. Маркса 93, тел. 226-10-41,  факс. 226-15-00, 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объекта и сведения о собственниках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лное наименование — Департамент муниципального имущества и земельных отношений Администрации г.Красноярска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чтовый адрес: 660049, г.Красноярск, ул.К. Маркса, 75, тел.226-17-01, факс 226-17-29.</w:t>
      </w:r>
    </w:p>
    <w:p>
      <w:pPr>
        <w:pStyle w:val="Normal"/>
        <w:numPr>
          <w:ilvl w:val="1"/>
          <w:numId w:val="7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арендаторов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ОО «Кулинар»,  директор — Зенич Г.Н., тел. 221-85-27. Временное пользование нежилого помещения № 106, площадь 65,2 кв.м., расположенного на 1-м этаже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лжностные лица и работники учреждения, отвечающие </w:t>
        <w:br/>
        <w:t xml:space="preserve">за содержание и безопасное состояние объекта, необходимые </w:t>
        <w:br/>
        <w:t>для организации срочных мероприятий и руководства действиями в ЧС (приложение № 2 к Паспорту).</w:t>
      </w:r>
    </w:p>
    <w:p>
      <w:pPr>
        <w:pStyle w:val="Normal"/>
        <w:numPr>
          <w:ilvl w:val="1"/>
          <w:numId w:val="1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образовательного учрежд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200"/>
      </w:tblGrid>
      <w:tr>
        <w:trPr>
          <w:trHeight w:val="310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 чел.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н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мена: с  08 ч. 00 мин. до с 12 ч. 30 мин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мена: с 13 ч. 00 мин. до с 17ч. 30 ми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ел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 с 8.00ч. до 19.00ч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даниях и сооружениях объекта: </w:t>
      </w:r>
    </w:p>
    <w:p>
      <w:pPr>
        <w:pStyle w:val="Normal"/>
        <w:tabs>
          <w:tab w:val="clear" w:pos="709"/>
          <w:tab w:val="left" w:pos="1045" w:leader="none"/>
        </w:tabs>
        <w:ind w:left="99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дание — год постройки — неизвестен, материал - кирпич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личие спортивных сооружений: хоккейная коробка; спортивный зал, расположенный на 2-ом этаже, площадью 65,2 кв.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left="860" w:right="0" w:firstLine="51"/>
        <w:rPr>
          <w:sz w:val="28"/>
          <w:szCs w:val="28"/>
        </w:rPr>
      </w:pPr>
      <w:r>
        <w:rPr>
          <w:sz w:val="28"/>
          <w:szCs w:val="28"/>
        </w:rPr>
        <w:t>- убежищ - нет;</w:t>
      </w:r>
    </w:p>
    <w:p>
      <w:pPr>
        <w:pStyle w:val="Normal"/>
        <w:ind w:left="860" w:right="0" w:firstLine="51"/>
        <w:jc w:val="both"/>
        <w:rPr>
          <w:sz w:val="28"/>
          <w:szCs w:val="28"/>
        </w:rPr>
      </w:pPr>
      <w:r>
        <w:rPr>
          <w:sz w:val="28"/>
          <w:szCs w:val="28"/>
        </w:rPr>
        <w:t>- мастерских — нет;</w:t>
      </w:r>
    </w:p>
    <w:p>
      <w:pPr>
        <w:pStyle w:val="Normal"/>
        <w:ind w:left="860" w:right="0" w:firstLine="51"/>
        <w:jc w:val="both"/>
        <w:rPr>
          <w:sz w:val="28"/>
          <w:szCs w:val="28"/>
        </w:rPr>
      </w:pPr>
      <w:r>
        <w:rPr>
          <w:sz w:val="28"/>
          <w:szCs w:val="28"/>
        </w:rPr>
        <w:t>- складов — 34,5 кв.м., 27,4 кв.м.;</w:t>
      </w:r>
    </w:p>
    <w:p>
      <w:pPr>
        <w:pStyle w:val="Normal"/>
        <w:ind w:left="860" w:right="0" w:firstLine="51"/>
        <w:jc w:val="both"/>
        <w:rPr>
          <w:sz w:val="28"/>
          <w:szCs w:val="28"/>
        </w:rPr>
      </w:pPr>
      <w:r>
        <w:rPr>
          <w:sz w:val="28"/>
          <w:szCs w:val="28"/>
        </w:rPr>
        <w:t>- столовых — 65,2 кв.м.;</w:t>
      </w:r>
    </w:p>
    <w:p>
      <w:pPr>
        <w:pStyle w:val="Normal"/>
        <w:ind w:left="860" w:right="0" w:firstLine="51"/>
        <w:jc w:val="both"/>
        <w:rPr>
          <w:sz w:val="28"/>
          <w:szCs w:val="28"/>
        </w:rPr>
      </w:pPr>
      <w:r>
        <w:rPr>
          <w:sz w:val="28"/>
          <w:szCs w:val="28"/>
        </w:rPr>
        <w:t>- подвальных - нет;</w:t>
      </w:r>
    </w:p>
    <w:p>
      <w:pPr>
        <w:pStyle w:val="Normal"/>
        <w:ind w:left="860" w:right="0" w:firstLine="51"/>
        <w:jc w:val="both"/>
        <w:rPr>
          <w:sz w:val="28"/>
          <w:szCs w:val="28"/>
        </w:rPr>
      </w:pPr>
      <w:r>
        <w:rPr>
          <w:sz w:val="28"/>
          <w:szCs w:val="28"/>
        </w:rPr>
        <w:t>- чердачных помещений — 450 кв.м.;</w:t>
      </w:r>
    </w:p>
    <w:p>
      <w:pPr>
        <w:pStyle w:val="Normal"/>
        <w:ind w:left="860" w:right="0" w:firstLine="51"/>
        <w:jc w:val="both"/>
        <w:rPr>
          <w:sz w:val="28"/>
          <w:szCs w:val="28"/>
        </w:rPr>
      </w:pPr>
      <w:r>
        <w:rPr>
          <w:sz w:val="28"/>
          <w:szCs w:val="28"/>
        </w:rPr>
        <w:t>- гаражей — не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left="8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фтов — нет;</w:t>
      </w:r>
    </w:p>
    <w:p>
      <w:pPr>
        <w:pStyle w:val="Normal"/>
        <w:ind w:left="893" w:right="0" w:hanging="0"/>
        <w:rPr>
          <w:sz w:val="28"/>
          <w:szCs w:val="28"/>
        </w:rPr>
      </w:pPr>
      <w:r>
        <w:rPr>
          <w:sz w:val="28"/>
          <w:szCs w:val="28"/>
        </w:rPr>
        <w:t>- вентиляционных шахт — не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жд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металлическое — высота 2,20 м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сто расположения ворот, калиток — ул.Комбайностроителей, ворота закрыты постоянно, калитка открыта временно, ключи находятся  у сторожа. Повреждения ограждения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азмещение объекта (а также всех его сооружений): с трех сторон  здание выходит на ул.Комбайностроителей, а с четвертой стороны примыкает к ДБОУ №32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объекта по отношению к улично-дорожной сети выносится в приложение № 3 к Паспорту.</w:t>
      </w:r>
    </w:p>
    <w:p>
      <w:pPr>
        <w:pStyle w:val="Normal"/>
        <w:numPr>
          <w:ilvl w:val="1"/>
          <w:numId w:val="8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индивидуальной защиты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ротивогазы в количестве 45 штук, место хранения — металлический сейф, ответственный за выдачу — учитель ОБЖ, Сундуков Б.В.</w:t>
      </w:r>
    </w:p>
    <w:p>
      <w:pPr>
        <w:pStyle w:val="Normal"/>
        <w:numPr>
          <w:ilvl w:val="1"/>
          <w:numId w:val="9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ежурных служб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УВД-ОВД - 221-44-55;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 xml:space="preserve">- УФСБ — 2459777;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 и ЧС - 212-00-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ой службы - 221-80-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жбы водоснабжения - 211-39-6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нергоснабжения - 211-98-76. </w:t>
      </w:r>
    </w:p>
    <w:p>
      <w:pPr>
        <w:pStyle w:val="Normal"/>
        <w:spacing w:before="120" w:after="0"/>
        <w:rPr/>
      </w:pPr>
      <w:r>
        <w:rPr/>
        <w:t>Раздел 2. Сведения о персонале объекта                                          Таблица № 1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87"/>
        <w:gridCol w:w="2049"/>
      </w:tblGrid>
      <w:tr>
        <w:trPr>
          <w:trHeight w:val="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сотрудников учреждения, </w:t>
              <w:br/>
              <w:t>из них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</w:tr>
      <w:tr>
        <w:trPr>
          <w:trHeight w:val="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спомогательного, технического персона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трудников подготовленных </w:t>
              <w:br/>
              <w:t xml:space="preserve">к действиям в ЧС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х нештатные пожарные расче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х группы 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исправную работу технических средств обеспечения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содержание защитных (защищенных) сооружений (помещений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щих за содержание запасных выходов </w:t>
              <w:br/>
              <w:t>и маршрутов эваку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содержание систем газоснабжения, энерг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хранение средств защи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оказание медицинской помо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их за эвакуацию обучающихся (воспитанников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писок сотрудников – старших групп ГО (пожарных расчетов),</w:t>
        <w:br/>
        <w:t>а также ответственных (в соответствии с п.п. 2.1.5. – 2.1.12. таблицы № 1) - д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а выносится в приложение № 4 к Паспорт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.3. Список сотрудников, состоящих на учете в наркологическом диспансере и (или) психоневрологическом диспансере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, в т.ч. медицинской помощи при эвакуации —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а выносится в приложение № 6 к Паспорт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щий список всех сотрудников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нкта выносится в приложение № 7 к Паспорту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лы и средства охраны объект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разрабатывается совместно с представителями охраны (если таковая имеется) и муниципального органа внутренних дел. В случае, когда общеобразовательное учреждение не охраняется частной охранной организацией или вневедомственной охраной раздел разрабатывается </w:t>
        <w:br/>
        <w:t>с привлечением представителей муниципального органа внутренних де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араметры территории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1251,9 кв. м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метр 1699 м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анитарных, запретных и (или) режимных зон -  нет. </w:t>
      </w:r>
    </w:p>
    <w:p>
      <w:pPr>
        <w:pStyle w:val="Normal"/>
        <w:numPr>
          <w:ilvl w:val="1"/>
          <w:numId w:val="10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даний, расположенных на территории объекта -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женерное оборудование и ограждение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Сведения об оборудовании ограждения дополнительными защитными средствами (шипы, металлические прутья, колючая проволока, режущая лента и др.) -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Технические средства обнаружения и сигнализац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3.3. Контрольно-пропускные пункты </w:t>
      </w:r>
      <w:r>
        <w:rPr>
          <w:b/>
          <w:bCs/>
          <w:sz w:val="28"/>
          <w:szCs w:val="28"/>
        </w:rPr>
        <w:t>—</w:t>
      </w:r>
      <w:r>
        <w:rPr>
          <w:sz w:val="28"/>
          <w:szCs w:val="28"/>
        </w:rPr>
        <w:t xml:space="preserve"> калитка. На территории школы 1 калитка, напротив главного входа в школу. Ворот — 2 шт.: 1шт - напротив главного входа; 1 шт - слева от главного входа, на ул. Комбайностроителе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е на них технических средств контроля -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ие средства охранной сигнализации зданий, помещ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хемы мест установки всех видов охранной сигнализации </w:t>
        <w:br/>
        <w:t>с указанием секторов наблюдения для охранных телевизионных сист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опка тревожной сигнализации — Государственное учреждение «Управление вневедомственной охраны при управлении внутренних дел по городу Красноярску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ная сигнализация - не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но-пожарная сигнализация - е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о пожаре - е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ная телевизионная - не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бнаружения металлических предметов (стационарные </w:t>
        <w:br/>
        <w:t>и ручные металлодетекторы) —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я связь, телефонная связь, система оповещания, микрофоны — ООО «Универ».</w:t>
      </w:r>
    </w:p>
    <w:p>
      <w:pPr>
        <w:pStyle w:val="Normal"/>
        <w:numPr>
          <w:ilvl w:val="1"/>
          <w:numId w:val="12"/>
        </w:numPr>
        <w:ind w:left="0" w:right="0" w:firstLine="567"/>
        <w:jc w:val="both"/>
        <w:rPr/>
      </w:pPr>
      <w:r>
        <w:rPr>
          <w:sz w:val="28"/>
          <w:szCs w:val="28"/>
        </w:rPr>
        <w:t>Электроснабжение</w:t>
      </w:r>
      <w:r>
        <w:rPr/>
        <w:t xml:space="preserve"> </w:t>
      </w:r>
      <w:r>
        <w:rPr>
          <w:sz w:val="28"/>
          <w:szCs w:val="28"/>
        </w:rPr>
        <w:t>и освещение периметра и территории объекта — да, возможность поблочного отключения — да, места нахождения трансформатора - 1 этаж, возможность скрытых подходов к ним —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тветственное за организацию доступа </w:t>
        <w:br/>
        <w:t>к трансформаторам и электрощитам назначается приказом руководителя образовательного учреждения, заместитель директора по АХЧ, соглашение №1 по обслуживанию энергосет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илы охран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ринадлежность охраны - сторож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храны 3 че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 3 чел., до 50 лет 0 чел., старше 50 лет 3 чел.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 0 чел., до 50 лет _____ чел., старше 50 лет _____ че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редства охран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ые средства (тип, количество) - не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 (тип, количество) - нет.</w:t>
      </w:r>
    </w:p>
    <w:p>
      <w:pPr>
        <w:pStyle w:val="Normal"/>
        <w:numPr>
          <w:ilvl w:val="1"/>
          <w:numId w:val="1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территориальных органов внутренних дел, безопасности, ГО и ЧС, государственного пожарного надзора, обслуживающие объект:</w:t>
      </w:r>
    </w:p>
    <w:p>
      <w:pPr>
        <w:pStyle w:val="Normal"/>
        <w:ind w:left="21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>УВД Железнодорожного района, тел.292-79-74</w:t>
      </w:r>
    </w:p>
    <w:p>
      <w:pPr>
        <w:pStyle w:val="Normal"/>
        <w:ind w:left="21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 Железнодорожного района, тел.243-24-64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связ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сторожами и руководством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сторожами и правоохранительными орган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лан-схема охраны объект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02"/>
        <w:gridCol w:w="292"/>
        <w:gridCol w:w="4544"/>
      </w:tblGrid>
      <w:tr>
        <w:trPr>
          <w:trHeight w:val="7554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7 Межмуниципального управления МВД России «Краснояр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Позд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Ши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ие, подпись, инициалы, фамилия)</w:t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___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6</w:t>
            </w:r>
          </w:p>
          <w:p>
            <w:pPr>
              <w:pStyle w:val="Normal"/>
              <w:pBdr>
                <w:bottom w:val="single" w:sz="8" w:space="2" w:color="000000"/>
              </w:pBdr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Малышев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___г.</w:t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" w:right="-1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</w:t>
            </w:r>
          </w:p>
          <w:p>
            <w:pPr>
              <w:pStyle w:val="Normal"/>
              <w:spacing w:before="120" w:after="0"/>
              <w:ind w:left="0" w:right="-1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499" w:right="-1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перативного отдела   Главного управления ГО, ЧС и ПБ администрации города Краснорска </w:t>
            </w:r>
          </w:p>
          <w:p>
            <w:pPr>
              <w:pStyle w:val="Normal"/>
              <w:ind w:left="499" w:right="-1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Орловцев </w:t>
            </w:r>
          </w:p>
          <w:p>
            <w:pPr>
              <w:pStyle w:val="Normal"/>
              <w:ind w:left="-1" w:right="-1"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ind w:left="-1" w:right="-1" w:firstLine="571"/>
              <w:rPr/>
            </w:pPr>
            <w:r>
              <w:rPr>
                <w:sz w:val="28"/>
                <w:szCs w:val="28"/>
              </w:rPr>
              <w:t>«___»____________20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школа №86 имени М.Ф. Стригин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плана-схемы охраны объ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(карта, план мест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поэтажного размещения помещений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-схема разрабатывается группой, назначенной руководителем общеобразовательного учреждения и ответственным за вопросы безопасности </w:t>
        <w:br/>
        <w:t>в общеобразовательном учреждении с участием представителей охранной организации, правоохранительных орган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хеме (карте, плане) местности отобража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 (в масштабе) с прилегающей к нему территорией, соседние здания, помещения их названия и принадлежность; указываются границы объекта, границы постов; маршрут проезда транспортных средств </w:t>
        <w:br/>
        <w:t xml:space="preserve">по территории объекта, стоянки машин; пункты пропуска людей </w:t>
        <w:br/>
        <w:t>и направления прохода их по территории, входы в здания; маршруты эвакуации людей при аварийной и чрезвычайной ситуации; указываются места водозабора, расположения пожарных гидрантов, средств пожаротушения, отключения газоснабжения; места размещения (складирования) легковоспламеняющихся веществ, ГС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ршруты движения (указываются транспортные и пешие маршруты движения к объекту и от него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ложение всех основных помещений (технологических узлов) объекта, в т.ч. всех арендованных помещ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ложение постов охраны, зоны и секторы их визуального (технического контроля), маршруты патрулирования, места, оборудованные сигнализацией, металлодетекторами, средствами контроля доступа на объект, пути эвакуации сотрудников, учащихся (воспитанников), маршруты и места складирования эвакуированного имущества, пункты оказания медицинской помощ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зготовлению схемы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Схема изготавливается на листах формата А-4 (при необходимости А-3, А-2 или на нескольких листах формата А-4), а также в электронном варианте (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обозначаются черным цветом, маршруты обозначаются коричневым цветом (указывается номер маршрута и в сноске его характеристика – эвакуации, доступа на объект и др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м цветом обозначаются наиболее уязвимые и опасные элементы объекта, технические средства охраны обозначаются (кнопки тревожной сигнализации, охранные датчики, средства видеонаблюдения т.п.) обозначаются цветом по выбору, не повторяющим другие элементы схемы, </w:t>
        <w:br/>
        <w:t>с указанием значения применяемых условных зна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м цветом обозначаются возможные действия нарушителей </w:t>
        <w:br/>
        <w:t xml:space="preserve">и террористов, предполагаемые направления, места подхода, неограниченного подъезда непосредственно к зданию (объекту), места наиболее возможного проникновения вероятных нарушителей (террористов) исходя из условий расположения объекта, возможностей ограждения, размещения входов, наличия открытых для несанкционированного проникновения мест. Указываются скрытые подступы к объекту, </w:t>
        <w:br/>
        <w:t>не просматриваемые охраной и техническими средств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охраны обозначаются красным цветом, маршруты и места эвакуации – зеленым цвет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м цветов оттеняются объекты и (или) зоны возможного распространения ядовитых веществ в результате аварий или диверсий </w:t>
        <w:br/>
        <w:t>на опасных объектах, расположенных вблизи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ижнем правом углу схемы поясняются все условные обозначения,</w:t>
        <w:br/>
        <w:t>не предусмотренные стандартами общепринятых обознач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хемы поэтажного размещения помещений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ах поэтажного размещения указываются по этажам, включая подвалы и чердаки, все помещения объекта с обозначением положения </w:t>
        <w:br/>
        <w:t xml:space="preserve">и направлений открытия дверей, мест размещения выключателей, пожарных щитов, гидрантов, стенных шкафов, электрощитовых, коммуникаций (путепроводов) газоснабжения, водоснабжения и электроснабжения, связи </w:t>
        <w:br/>
        <w:t>и мест их отклю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86 __________________________________</w:t>
      </w:r>
    </w:p>
    <w:p>
      <w:pPr>
        <w:pStyle w:val="Normal"/>
        <w:ind w:left="486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, инициалы, фамилия)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.П.          «___» 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осимых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езопасности (антитеррористической защищенности)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вносимых измен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осимых измен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(содержание) вносимых измен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: (Ф.И.О. и должность лица, внесшего изменения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несшего измен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Листа переданы 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наименование организации (ведомства),</w:t>
      </w:r>
    </w:p>
    <w:p>
      <w:pPr>
        <w:pStyle w:val="Normal"/>
        <w:ind w:left="1418" w:right="0" w:hanging="851"/>
        <w:jc w:val="both"/>
        <w:rPr/>
      </w:pPr>
      <w:r>
        <w:rPr>
          <w:sz w:val="28"/>
          <w:szCs w:val="28"/>
        </w:rPr>
        <w:t xml:space="preserve">_____________________________________________________________                     </w:t>
      </w:r>
      <w:r>
        <w:rPr/>
        <w:t>должность, звание, Ф.И.О., подпись лица получившего копию Лист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наименование организации (ведомства),</w:t>
      </w:r>
    </w:p>
    <w:p>
      <w:pPr>
        <w:pStyle w:val="Normal"/>
        <w:ind w:left="1418" w:right="0" w:hanging="851"/>
        <w:jc w:val="both"/>
        <w:rPr/>
      </w:pPr>
      <w:r>
        <w:rPr>
          <w:sz w:val="28"/>
          <w:szCs w:val="28"/>
        </w:rPr>
        <w:t xml:space="preserve">_____________________________________________________________                     </w:t>
      </w:r>
      <w:r>
        <w:rPr/>
        <w:t>должность, звание, Ф.И.О., подпись лица получившего копию Ли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1.7. Паспорта безопасности (антитеррористической защищенности)</w:t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ых лицах и работниках учреждения, отвечающих </w:t>
      </w:r>
    </w:p>
    <w:p>
      <w:pPr>
        <w:pStyle w:val="Normal"/>
        <w:spacing w:before="0" w:after="120"/>
        <w:jc w:val="both"/>
        <w:rPr/>
      </w:pPr>
      <w:r>
        <w:rPr/>
        <w:t xml:space="preserve">за содержание и безопасное состояние объекта, необходимых </w:t>
        <w:br/>
        <w:t xml:space="preserve">для организации срочных мероприятий и руководства действиями </w:t>
        <w:br/>
        <w:t>в чрезвычайных ситуациях.</w:t>
      </w:r>
    </w:p>
    <w:tbl>
      <w:tblPr>
        <w:tblW w:w="1001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276"/>
        <w:gridCol w:w="1842"/>
        <w:gridCol w:w="1134"/>
        <w:gridCol w:w="1276"/>
        <w:gridCol w:w="1418"/>
        <w:gridCol w:w="1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ируемое направление в рамках обеспечения безопасности объекта и/ил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ндуков Борис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-26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50-438-80-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й Индустриальный, 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1.9. Паспорта безопасности (антитеррористической защищенности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объекта по отно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лично-дорожной сет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425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2.2. Паспорта безопасности (антитеррористической защищенности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отрудников – старших групп 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жарных расчетов), а также ответ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.п. 2.1.5. – 2.1.12. таблицы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3"/>
        <w:gridCol w:w="1637"/>
        <w:gridCol w:w="1385"/>
        <w:gridCol w:w="2324"/>
        <w:gridCol w:w="1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что</w:t>
            </w:r>
          </w:p>
          <w:p>
            <w:pPr>
              <w:pStyle w:val="Normal"/>
              <w:jc w:val="center"/>
              <w:rPr/>
            </w:pPr>
            <w:r>
              <w:rPr/>
              <w:t>отвечает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нкина Любовь Михайл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51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московская, 40-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98-07-5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-960-774-23-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по пожарной безопасности, технике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2.3. Паспорта безопасности (антитеррористической защищенности)</w:t>
      </w:r>
    </w:p>
    <w:p>
      <w:pPr>
        <w:pStyle w:val="Normal"/>
        <w:spacing w:before="120" w:after="120"/>
        <w:jc w:val="center"/>
        <w:rPr/>
      </w:pPr>
      <w:r>
        <w:rPr/>
        <w:t>Список сотрудников, состоящих на учете в наркологическом и (или) психоневрологическом диспансере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423"/>
        <w:gridCol w:w="1802"/>
        <w:gridCol w:w="3013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 те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ит на учете в наркологическом диспансере и психоневрологическом диспансере (указа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2.4. Паспорта безопасности (антитеррористической защищенности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учающихся (воспитанников), имеющих неврологические заболевания, психические отклонения, другие показания по состоянию здоровья или заболевания (ограничение мобильности, слуха и т.п.), требующие оказания им дополнительной персональной помощи в эвакуац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9"/>
        <w:gridCol w:w="1679"/>
        <w:gridCol w:w="1218"/>
        <w:gridCol w:w="1997"/>
        <w:gridCol w:w="1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 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е показания (заболе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ункту 2.5. Паспорта безопасности (антитеррористической защищенности)</w:t>
      </w:r>
    </w:p>
    <w:p>
      <w:pPr>
        <w:pStyle w:val="Normal"/>
        <w:jc w:val="center"/>
        <w:rPr/>
      </w:pPr>
      <w:r>
        <w:rPr/>
        <w:t>Общий список всех сотрудников учреждения</w:t>
      </w:r>
    </w:p>
    <w:tbl>
      <w:tblPr>
        <w:tblW w:w="1097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0"/>
        <w:gridCol w:w="2220"/>
        <w:gridCol w:w="1215"/>
        <w:gridCol w:w="2955"/>
        <w:gridCol w:w="16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,  т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женова Анастасия Виктор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9.83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Л.Кецховели, 77-148</w:t>
            </w:r>
          </w:p>
          <w:p>
            <w:pPr>
              <w:pStyle w:val="Normal"/>
              <w:snapToGrid w:val="false"/>
              <w:rPr/>
            </w:pPr>
            <w:r>
              <w:rPr/>
              <w:t>тел.202-27-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Бродова Светлана Михайл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.50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6-83</w:t>
            </w:r>
          </w:p>
          <w:p>
            <w:pPr>
              <w:pStyle w:val="Normal"/>
              <w:snapToGrid w:val="false"/>
              <w:rPr/>
            </w:pPr>
            <w:r>
              <w:rPr/>
              <w:t>тел.290-28-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сыгин Сергей Николае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.59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3-34</w:t>
            </w:r>
          </w:p>
          <w:p>
            <w:pPr>
              <w:pStyle w:val="Normal"/>
              <w:snapToGrid w:val="false"/>
              <w:rPr/>
            </w:pPr>
            <w:r>
              <w:rPr/>
              <w:t>тел.212-72-9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сыгина Татьяна Михайл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56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3-34</w:t>
            </w:r>
          </w:p>
          <w:p>
            <w:pPr>
              <w:pStyle w:val="Normal"/>
              <w:snapToGrid w:val="false"/>
              <w:rPr/>
            </w:pPr>
            <w:r>
              <w:rPr/>
              <w:t>тел.212-72-9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сыгин Алексей Сергее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н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.92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3-34</w:t>
            </w:r>
          </w:p>
          <w:p>
            <w:pPr>
              <w:pStyle w:val="Normal"/>
              <w:snapToGrid w:val="false"/>
              <w:rPr/>
            </w:pPr>
            <w:r>
              <w:rPr/>
              <w:t>тел.212-72-9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ивчарук Татьяна Владими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87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утузова, 54-140</w:t>
            </w:r>
          </w:p>
          <w:p>
            <w:pPr>
              <w:pStyle w:val="Normal"/>
              <w:snapToGrid w:val="false"/>
              <w:rPr/>
            </w:pPr>
            <w:r>
              <w:rPr/>
              <w:t>тел.247-57-2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Главинская Юлия Андре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88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Станиславского, 23а</w:t>
            </w:r>
          </w:p>
          <w:p>
            <w:pPr>
              <w:pStyle w:val="Normal"/>
              <w:snapToGrid w:val="false"/>
              <w:rPr/>
            </w:pPr>
            <w:r>
              <w:rPr/>
              <w:t>тел.8-960-753-95-2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Главинский Максим Андрее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.85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Станиславского, 23а</w:t>
            </w:r>
          </w:p>
          <w:p>
            <w:pPr>
              <w:pStyle w:val="Normal"/>
              <w:snapToGrid w:val="false"/>
              <w:rPr/>
            </w:pPr>
            <w:r>
              <w:rPr/>
              <w:t>тел.8-963-191-26-8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Глухов Артем Николае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.88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12-7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ухов Николай Андрее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58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12-717</w:t>
            </w:r>
          </w:p>
          <w:p>
            <w:pPr>
              <w:pStyle w:val="Normal"/>
              <w:snapToGrid w:val="false"/>
              <w:rPr/>
            </w:pPr>
            <w:r>
              <w:rPr/>
              <w:t>тел.8-960-761-17-1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док Галина Александ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К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7.80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12-713</w:t>
            </w:r>
          </w:p>
          <w:p>
            <w:pPr>
              <w:pStyle w:val="Normal"/>
              <w:snapToGrid w:val="false"/>
              <w:rPr/>
            </w:pPr>
            <w:r>
              <w:rPr/>
              <w:t>тел.8-906-911-62-7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арова Татьяна Серге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К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7.86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омбайностроителей, 30-8; тел.212-65-3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арова Нина Васил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АХ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49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омбайностроителей, 30-8; тел.212-65-3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йченко Константин Александро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узы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7.47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6-32</w:t>
            </w:r>
          </w:p>
          <w:p>
            <w:pPr>
              <w:pStyle w:val="Normal"/>
              <w:snapToGrid w:val="false"/>
              <w:rPr/>
            </w:pPr>
            <w:r>
              <w:rPr/>
              <w:t>тел.212-68-7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лалутдинова Раиса Вагиз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64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35-2</w:t>
            </w:r>
          </w:p>
          <w:p>
            <w:pPr>
              <w:pStyle w:val="Normal"/>
              <w:snapToGrid w:val="false"/>
              <w:rPr/>
            </w:pPr>
            <w:r>
              <w:rPr/>
              <w:t>тел.8-963-186-54-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олотайко Ксения Юр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81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Горького, 38-3</w:t>
            </w:r>
          </w:p>
          <w:p>
            <w:pPr>
              <w:pStyle w:val="Normal"/>
              <w:snapToGrid w:val="false"/>
              <w:rPr/>
            </w:pPr>
            <w:r>
              <w:rPr/>
              <w:t>тел.8-913-831-02-4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занцев Виталий Владимирович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.58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7-13</w:t>
            </w:r>
          </w:p>
          <w:p>
            <w:pPr>
              <w:pStyle w:val="Normal"/>
              <w:snapToGrid w:val="false"/>
              <w:rPr/>
            </w:pPr>
            <w:r>
              <w:rPr/>
              <w:t>тел.220-56-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зарина Людмила Юр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.67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омбайностроителей, 8а-14; тел.8-960-769-69-1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алинина Анастасия Геннад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88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Воронова, 14/6-28</w:t>
            </w:r>
          </w:p>
          <w:p>
            <w:pPr>
              <w:pStyle w:val="Normal"/>
              <w:snapToGrid w:val="false"/>
              <w:rPr/>
            </w:pPr>
            <w:r>
              <w:rPr/>
              <w:t>тел.8-902-918-28-4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ачаева Елена Георги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П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61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омбайностроителей, 26-7; тел.8-913-592-99-1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жевникова Ольга Серге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80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Новой Зари, 4-80</w:t>
            </w:r>
          </w:p>
          <w:p>
            <w:pPr>
              <w:pStyle w:val="Normal"/>
              <w:snapToGrid w:val="false"/>
              <w:rPr/>
            </w:pPr>
            <w:r>
              <w:rPr/>
              <w:t>тел.245-19-2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Козина Нелли Анатол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88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Свободный, 23-60</w:t>
            </w:r>
          </w:p>
          <w:p>
            <w:pPr>
              <w:pStyle w:val="Normal"/>
              <w:snapToGrid w:val="false"/>
              <w:rPr/>
            </w:pPr>
            <w:r>
              <w:rPr/>
              <w:t>тел.243-02-2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Лалетина Валентина Павл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.47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70б-45</w:t>
            </w:r>
          </w:p>
          <w:p>
            <w:pPr>
              <w:pStyle w:val="Normal"/>
              <w:snapToGrid w:val="false"/>
              <w:rPr/>
            </w:pPr>
            <w:r>
              <w:rPr/>
              <w:t>тел.268-36-7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олокеева Надежда Васил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К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.46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3-я Пионеров, 15</w:t>
            </w:r>
          </w:p>
          <w:p>
            <w:pPr>
              <w:pStyle w:val="Normal"/>
              <w:snapToGrid w:val="false"/>
              <w:rPr/>
            </w:pPr>
            <w:r>
              <w:rPr/>
              <w:t>тел.8-923-301-37-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Мульцина Анастасия Александ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8.83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10-310</w:t>
            </w:r>
          </w:p>
          <w:p>
            <w:pPr>
              <w:pStyle w:val="Normal"/>
              <w:snapToGrid w:val="false"/>
              <w:rPr/>
            </w:pPr>
            <w:r>
              <w:rPr/>
              <w:t>тел.8-902-920-99-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Нешина Евгения Витал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6.73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2-4</w:t>
            </w:r>
          </w:p>
          <w:p>
            <w:pPr>
              <w:pStyle w:val="Normal"/>
              <w:snapToGrid w:val="false"/>
              <w:rPr/>
            </w:pPr>
            <w:r>
              <w:rPr/>
              <w:t>тел.221-09-2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азигун Елена Никола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72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Алексеева, 8-9</w:t>
            </w:r>
          </w:p>
          <w:p>
            <w:pPr>
              <w:pStyle w:val="Normal"/>
              <w:snapToGrid w:val="false"/>
              <w:rPr/>
            </w:pPr>
            <w:r>
              <w:rPr/>
              <w:t>тел.8-913-510-89-1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лашкова Татьяна Владими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7.71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уйбышева, 85-163</w:t>
            </w:r>
          </w:p>
          <w:p>
            <w:pPr>
              <w:pStyle w:val="Normal"/>
              <w:snapToGrid w:val="false"/>
              <w:rPr/>
            </w:pPr>
            <w:r>
              <w:rPr/>
              <w:t>тел.8-963-182-92-7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Раченко Александра Васил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43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Можайского, 12-14</w:t>
            </w:r>
          </w:p>
          <w:p>
            <w:pPr>
              <w:pStyle w:val="Normal"/>
              <w:snapToGrid w:val="false"/>
              <w:rPr/>
            </w:pPr>
            <w:r>
              <w:rPr/>
              <w:t>тел.290-27-2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Руденко Мария Александ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.87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рупской, 40-22</w:t>
            </w:r>
          </w:p>
          <w:p>
            <w:pPr>
              <w:pStyle w:val="Normal"/>
              <w:snapToGrid w:val="false"/>
              <w:rPr/>
            </w:pPr>
            <w:r>
              <w:rPr/>
              <w:t>тел.8-913-567-44-8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арина Любовь Иван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62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Железнодорожников, 15-56; тел.221-31-2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оловьёва Мария Никола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.83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омбайностроителей, 8а-25; тел.8-950-989-22-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онич Юлия Пет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. культу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87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равченко, 8-39</w:t>
            </w:r>
          </w:p>
          <w:p>
            <w:pPr>
              <w:pStyle w:val="Normal"/>
              <w:snapToGrid w:val="false"/>
              <w:rPr/>
            </w:pPr>
            <w:r>
              <w:rPr/>
              <w:t>тел.8-905-975-72-5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орока Марина Иван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7.72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Емельяново, ул.2 Борцов, 37-14</w:t>
            </w:r>
          </w:p>
          <w:p>
            <w:pPr>
              <w:pStyle w:val="Normal"/>
              <w:snapToGrid w:val="false"/>
              <w:rPr/>
            </w:pPr>
            <w:r>
              <w:rPr/>
              <w:t>тел.8-963-267-78-5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нт Тамара Емельян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К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.55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3-63</w:t>
            </w:r>
          </w:p>
          <w:p>
            <w:pPr>
              <w:pStyle w:val="Normal"/>
              <w:snapToGrid w:val="false"/>
              <w:rPr/>
            </w:pPr>
            <w:r>
              <w:rPr/>
              <w:t>тел.221-79-9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Топоева Евгения Серге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П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65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70в-113</w:t>
            </w:r>
          </w:p>
          <w:p>
            <w:pPr>
              <w:pStyle w:val="Normal"/>
              <w:snapToGrid w:val="false"/>
              <w:rPr/>
            </w:pPr>
            <w:r>
              <w:rPr/>
              <w:t>тел.268-29-5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едосеенко Федосия Василье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КО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8.55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Станиславского, 65-2</w:t>
            </w:r>
          </w:p>
          <w:p>
            <w:pPr>
              <w:pStyle w:val="Normal"/>
              <w:snapToGrid w:val="false"/>
              <w:rPr/>
            </w:pPr>
            <w:r>
              <w:rPr/>
              <w:t>тел.294-58-2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илатова Светлана Владимиров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.61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Калинина, 6-2</w:t>
            </w:r>
          </w:p>
          <w:p>
            <w:pPr>
              <w:pStyle w:val="Normal"/>
              <w:snapToGrid w:val="false"/>
              <w:rPr/>
            </w:pPr>
            <w:r>
              <w:rPr/>
              <w:t>тел.212-72-4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86                                                          М.М.Малышев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ссионной проверки состояния антитеррористической защищенности общеобразовательного учреждения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 г.                                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 __________________________________________________________________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ланом работы антитеррористической комиссии Красноярского края (муниципального образования), распоряжением, приказом, указанием, графиком проверо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(план-задание, предписание) 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межведомственной) комиссией в составе: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лыкайнен Т.И. - </w:t>
      </w:r>
      <w:r>
        <w:rPr>
          <w:sz w:val="28"/>
          <w:szCs w:val="28"/>
          <w:lang w:val="ru-RU"/>
        </w:rPr>
        <w:t>руководитель управления образования администрации железнодорожного района в городе Красноя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угайчук В.М. - главный специалист по мобилизационной работе, бронированию и секретному делопроизводству администрации район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ловцев С.П. - консультант оперативного отдела главного управления ГО, ЧС и ПБ администрации города Красноярс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зднякова С.В. - ОП №7 Межмуниципального управления МВД России «Красноярское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орченко И.И. - начальник ПЧ № 19 ГУ ГО и ЧС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риневич С.В. - заместитель руководителя управления образования —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(в присутствии) </w:t>
      </w:r>
      <w:r>
        <w:rPr>
          <w:sz w:val="28"/>
          <w:szCs w:val="28"/>
          <w:u w:val="single"/>
        </w:rPr>
        <w:t xml:space="preserve">директора МБОУ СОШ № 86  М.М. Малыш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я общеобразовательного учреждения, лица его замещающего, зам. по безопас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роверка состояния антитеррористической защищённости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 проверки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следующее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форма собственности) 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адрес, телефон </w:t>
      </w:r>
      <w:r>
        <w:rPr>
          <w:b/>
          <w:bCs/>
          <w:sz w:val="28"/>
          <w:szCs w:val="28"/>
        </w:rPr>
        <w:t xml:space="preserve"> г. Красноярск, ул. Комбайностроителей, 8, тел 221-26-98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уководитель   </w:t>
      </w:r>
      <w:r>
        <w:rPr>
          <w:b/>
          <w:bCs/>
          <w:sz w:val="28"/>
          <w:szCs w:val="28"/>
        </w:rPr>
        <w:t>Малышева Марина Михайловн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аместитель руководителя по безопасности </w:t>
      </w:r>
      <w:r>
        <w:rPr>
          <w:b/>
          <w:bCs/>
          <w:sz w:val="28"/>
          <w:szCs w:val="28"/>
          <w:u w:val="single"/>
        </w:rPr>
        <w:t>Жарова Нина Васильевн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максимальная посещаемость (вместимость чел.)     </w:t>
      </w:r>
      <w:r>
        <w:rPr>
          <w:b/>
          <w:bCs/>
          <w:sz w:val="28"/>
          <w:szCs w:val="28"/>
          <w:u w:val="single"/>
        </w:rPr>
        <w:t>330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характеристика прилегающей местности с</w:t>
      </w:r>
      <w:r>
        <w:rPr>
          <w:b/>
          <w:bCs/>
          <w:sz w:val="28"/>
          <w:szCs w:val="28"/>
          <w:u w:val="single"/>
        </w:rPr>
        <w:t xml:space="preserve"> трех сторон ул. Комбайностроителей, с одной стороны детский сад № 32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жилой сектор, предприятия и т.д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личие построек, подъездных коммуникаций, автостоянок, других сооружений на территории объекта   </w:t>
      </w:r>
      <w:r>
        <w:rPr>
          <w:b/>
          <w:bCs/>
          <w:sz w:val="28"/>
          <w:szCs w:val="28"/>
          <w:u w:val="single"/>
        </w:rPr>
        <w:t>нет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личие аварийных (запасных) выходов, путей эвакуации, их состояние, время открытия, место нахождения ключей </w:t>
      </w:r>
      <w:r>
        <w:rPr>
          <w:b/>
          <w:bCs/>
          <w:sz w:val="28"/>
          <w:szCs w:val="28"/>
          <w:u w:val="single"/>
        </w:rPr>
        <w:t xml:space="preserve">аварийных выхода — 2 на задвижках, состояние — хорошее. _____________________________________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личие трансформаторных будок, электрощитовых, их состояние</w:t>
      </w:r>
      <w:r>
        <w:rPr>
          <w:b/>
          <w:bCs/>
          <w:sz w:val="28"/>
          <w:szCs w:val="28"/>
          <w:u w:val="single"/>
        </w:rPr>
        <w:t xml:space="preserve">  -трансформаторных будок — нет, электрощитовая — на 1-ом этаже в рабочем состоянии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свещенность объекта и его территории в ночное время суток </w:t>
      </w:r>
      <w:r>
        <w:rPr>
          <w:b/>
          <w:bCs/>
          <w:sz w:val="28"/>
          <w:szCs w:val="28"/>
          <w:u w:val="single"/>
        </w:rPr>
        <w:t>по всему периметру здания расположены фонари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редыдущие проверки состояния антитеррористической защищенности объекта, когда, кем проводилась, выводы проверок и основные недостатки - </w:t>
      </w:r>
      <w:r>
        <w:rPr>
          <w:b/>
          <w:bCs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указаний, распоряжений вышестоящих комиссий, приказов и указаний вышестоящих органов исполнительной власти Красноярского края по вопросам антитеррористической защищенности нет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ы руководства по укреплению антитеррористической защиты объекта нет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лопроизвод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бщеобразовательном учреждении следующей документац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оложения об организации пропускного режима в общеобразовательном учреждении -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инструкции по осуществлению пропускного режима в общеобразовательном учреждении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лана по обеспечению антитеррористической и пожарной безопасности общеобразовательного учреждения на текущий период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лана обеспечения безопасности общеобразовательного учреждения при проведении массовых мероприятий (праздника, выпускного балла, общешкольных спортивных соревнований экзаменов и т.п.) -</w:t>
      </w:r>
      <w:r>
        <w:rPr>
          <w:b/>
          <w:bCs/>
          <w:sz w:val="28"/>
          <w:szCs w:val="28"/>
          <w:u w:val="single"/>
        </w:rPr>
        <w:t xml:space="preserve"> да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ерспективный план оборудования общеобразовательного учреждения инженерно-техническими средствами охраны и обеспечения безопасности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лана эвакуации учащихся, воспитанников, сотрудников общеобразовательного учреждения при возникновении чрезвычайной ситуации (террористического акта) - </w:t>
      </w:r>
      <w:r>
        <w:rPr>
          <w:b/>
          <w:bCs/>
          <w:sz w:val="28"/>
          <w:szCs w:val="28"/>
          <w:u w:val="single"/>
        </w:rPr>
        <w:t xml:space="preserve"> да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инструкции (памятки) по действиям руководителя, должностных лиц </w:t>
        <w:br/>
        <w:t xml:space="preserve">и персонала ОУ при угрозе террористического акта и в иных чрезвычайных ситуациях - </w:t>
      </w:r>
      <w:r>
        <w:rPr>
          <w:b/>
          <w:bCs/>
          <w:sz w:val="28"/>
          <w:szCs w:val="28"/>
          <w:u w:val="single"/>
        </w:rPr>
        <w:t xml:space="preserve"> да;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аспорта безопасности (антитеррористической защищенности) общеобразовательного учреждения - </w:t>
      </w:r>
      <w:r>
        <w:rPr>
          <w:b/>
          <w:bCs/>
          <w:sz w:val="28"/>
          <w:szCs w:val="28"/>
          <w:u w:val="single"/>
        </w:rPr>
        <w:t xml:space="preserve"> да;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функциональных обязанностей должностного лица учреждения, ответственного за выполнение мероприятий по антитеррористической защите - </w:t>
      </w:r>
      <w:r>
        <w:rPr>
          <w:b/>
          <w:bCs/>
          <w:sz w:val="28"/>
          <w:szCs w:val="28"/>
          <w:u w:val="single"/>
        </w:rPr>
        <w:t xml:space="preserve"> да;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олжностные обязанности сотрудника, осуществляющего охрану - </w:t>
      </w:r>
      <w:r>
        <w:rPr>
          <w:b/>
          <w:bCs/>
          <w:sz w:val="28"/>
          <w:szCs w:val="28"/>
          <w:u w:val="single"/>
        </w:rPr>
        <w:t xml:space="preserve"> 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храны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собенности объекта и его инженерно-техническое оснащение </w:t>
        <w:br/>
        <w:t>в интересах обеспечения охраны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араметры охраняемой территории: площадь - 2940,4 кв.м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заграждения (конструкция и параметры, в т.ч. высота (м), общая протяженность (м) ограждения): протяженность ограждения — 331 м 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средства охранной, пожарной и тревожной сигнализации, их характеристи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спашных внутренних металлических решеток на окнах - не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оповещения - есть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опки экстренного вызова милиции (организации, осуществляющей охрану объекта) - есть 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а с автоматическим определителем номера звонившего абонента - есть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истема охраны объект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основа охраны - сторож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охраны (в соответствии с действующим законодательством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ащитные средства (тип, количество) </w:t>
      </w:r>
      <w:r>
        <w:rPr>
          <w:b/>
          <w:bCs/>
          <w:sz w:val="28"/>
          <w:szCs w:val="28"/>
          <w:u w:val="single"/>
        </w:rPr>
        <w:t xml:space="preserve"> - нет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специальные средства (тип, количество) </w:t>
      </w:r>
      <w:r>
        <w:rPr>
          <w:b/>
          <w:bCs/>
          <w:sz w:val="28"/>
          <w:szCs w:val="28"/>
          <w:u w:val="single"/>
        </w:rPr>
        <w:t xml:space="preserve"> - нет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рганизация оповещения и связи </w:t>
      </w:r>
      <w:r>
        <w:rPr>
          <w:b/>
          <w:bCs/>
          <w:sz w:val="28"/>
          <w:szCs w:val="28"/>
          <w:u w:val="single"/>
        </w:rPr>
        <w:t>телефон с определителем номер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пропускного режим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учета посетителей - есть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журнала регистрации въезда (выезда) автотранспорта - не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мещениями общеобразовательного учреждения, сданными в аренду (фирмам, их наименование, частным лицам, профиль деятельности) 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обнаружения бесхозных вещей и предметов на объекте или в непосредственной близости от нег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обеспечение контроля за вносимыми (ввозимыми) на территорию объекта грузами и предметами ручной клади _</w:t>
      </w:r>
      <w:r>
        <w:rPr>
          <w:sz w:val="28"/>
          <w:szCs w:val="28"/>
          <w:u w:val="single"/>
        </w:rPr>
        <w:t>да_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проверок чердаков, подсобных помещений - д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х закрытием и опечатыванием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стояния ограждений, наличия и исправности средств пожаротушения - д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наличие журналов «проведения осмотров территории и помещений ОУ» и «приема-сдачи дежурства»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ка источников и полноты финансирования мероприятий </w:t>
        <w:br/>
        <w:t>по укреплению антитеррористической и пожарной безопасности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, когда, сколько получено финансовых средств и на какие мероприятия израсходованы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достатки в обеспечении антитеррористической защищенности объекта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 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 (предложения) членов комиссии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 Олыкайнен Т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Бугайчук В.М. 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Орловцев С.П.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Позднякова С.В.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Федорченко И.И. </w:t>
      </w:r>
    </w:p>
    <w:p>
      <w:pPr>
        <w:pStyle w:val="Normal"/>
        <w:spacing w:lineRule="auto" w:line="360"/>
        <w:ind w:left="0" w:right="0" w:firstLine="3143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Гриневич С.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, копию акта получ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86______________________________М.М. Малышева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.и.о., должность, дата, печать)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3-х экземпляра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экз. (подлинник) – передается инициатору проверки (АТК Красноярского края, АТК муниципального образ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экз. (копия) - вручается руководителю общеобразовательного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экз. (копия) - направляется руководителю вышестоящего органа управлением образованием.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ing3"/>
        <w:spacing w:before="120" w:after="0"/>
        <w:ind w:left="0" w:right="0" w:firstLine="567"/>
        <w:rPr/>
      </w:pPr>
      <w:r>
        <w:rPr>
          <w:sz w:val="28"/>
          <w:szCs w:val="28"/>
        </w:rPr>
        <w:t xml:space="preserve">План обеспечения безопасности </w:t>
      </w:r>
      <w:r>
        <w:rPr>
          <w:sz w:val="28"/>
          <w:szCs w:val="28"/>
          <w:lang w:val="ru-RU"/>
        </w:rPr>
        <w:t>школы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126"/>
        <w:gridCol w:w="1984"/>
        <w:gridCol w:w="2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уск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заме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фициальная часть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часть;</w:t>
            </w:r>
          </w:p>
          <w:p>
            <w:pPr>
              <w:pStyle w:val="Normal"/>
              <w:jc w:val="both"/>
              <w:rPr/>
            </w:pPr>
            <w:r>
              <w:rPr/>
              <w:t>- заключитель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торжественная  часть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часть;</w:t>
            </w:r>
          </w:p>
          <w:p>
            <w:pPr>
              <w:pStyle w:val="Normal"/>
              <w:jc w:val="both"/>
              <w:rPr/>
            </w:pPr>
            <w:r>
              <w:rPr/>
              <w:t>- заключи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крыти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е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пуск в 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заме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и количест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дители </w:t>
            </w:r>
          </w:p>
          <w:p>
            <w:pPr>
              <w:pStyle w:val="Normal"/>
              <w:jc w:val="both"/>
              <w:rPr/>
            </w:pPr>
            <w:r>
              <w:rPr/>
              <w:t>70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дители </w:t>
            </w:r>
          </w:p>
          <w:p>
            <w:pPr>
              <w:pStyle w:val="Normal"/>
              <w:jc w:val="both"/>
              <w:rPr/>
            </w:pPr>
            <w:r>
              <w:rPr/>
              <w:t>7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>70че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дагоги </w:t>
            </w:r>
          </w:p>
          <w:p>
            <w:pPr>
              <w:pStyle w:val="Normal"/>
              <w:jc w:val="both"/>
              <w:rPr/>
            </w:pPr>
            <w:r>
              <w:rPr/>
              <w:t>50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лл на 2 эта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лл на 2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, площадка во дворе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ы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шруты эвакуаци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выход – 1 этаж, запасной выход 1 этаж –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а пожарных гидрантов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коридоре на 1 этаже – 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хра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-дежурная РК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оказания помощ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ий кабинет на 2 эта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езопасност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ход комиссии здания школы перед началом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ы дежурных служб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Д   221-44-5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65-25-39</w:t>
            </w:r>
          </w:p>
          <w:p>
            <w:pPr>
              <w:pStyle w:val="Normal"/>
              <w:jc w:val="both"/>
              <w:rPr/>
            </w:pPr>
            <w:r>
              <w:rPr/>
              <w:t>ГО и ЧС 265-32-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212-00-90</w:t>
            </w:r>
          </w:p>
          <w:p>
            <w:pPr>
              <w:pStyle w:val="Normal"/>
              <w:jc w:val="both"/>
              <w:rPr/>
            </w:pPr>
            <w:r>
              <w:rPr/>
              <w:t>ПЧ-19 298-53-0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243-24-55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86                                            М.М. Малышева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3"/>
        <w:rPr/>
      </w:pPr>
      <w:r>
        <w:rPr>
          <w:sz w:val="28"/>
          <w:szCs w:val="28"/>
        </w:rPr>
        <w:t xml:space="preserve">руководителю общеобразовательного учреждения по обеспечению безопасности, антитеррористической защищенности сотрудник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обучающихся в условиях повседневной жизнедеятельност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о обеспечению безопасности руководитель общеобразовательного учреждения должен руководствоваться следующими положениям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Знать требования руководящих документов по противодействию терроризм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и лично руководить планированием мероприятий </w:t>
        <w:br/>
        <w:t>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руководить разработкой и внесением соответствующих дополнений, изменений разделов Паспорта безопасности общеобразовательного учреждения,</w:t>
      </w:r>
      <w:r>
        <w:rPr/>
        <w:t xml:space="preserve"> </w:t>
      </w:r>
      <w:r>
        <w:rPr>
          <w:sz w:val="28"/>
          <w:szCs w:val="28"/>
        </w:rPr>
        <w:t>плана обеспечения антитеррористической безопасности ОУ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ы по организации охраны, пропускного и внутреннего режима в учреждении, организации работы по безопасному обеспечению учебного процесса общеобразовательного учреждения на учебный год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ь разработкой и утвердить планы проведения тренировок </w:t>
        <w:br/>
        <w:t>по эвакуации людей и имущества, проведения мероприятий на случай ликвидации последствий чрезвычайных ситуаций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зработкой инструкций, памяток по обеспечению безопасности, противодействию терроризму, экстремизму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годовые и месячные планы воспитательной работы мероприятия по проведению встреч коллектива общеобразовательного учреждения с представителями правоохранительных органов, МЧС, руководством охранных организаций, представителями органов местного самоуправления; беседы, диспуты, вечера на темы, раскрывающие сущность терроризма и экстремизма, по повышению бдительност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орядок контроля и ответственных сотрудников </w:t>
        <w:br/>
        <w:t xml:space="preserve">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</w:t>
        <w:br/>
        <w:t>и сооружений, конференц-залов и других аудиторий и помещ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ых к проведению каких-либо работ, строго ограничивать сферой и территорией их деятельности. Поручить надзор и контроль </w:t>
        <w:br/>
        <w:t>их деятельности, выполнением ими требований установленного режима конкретным ответственным лицам из администрации общеобразовательного учрежд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язать педагогов учреждения проводить предварительную визуальную проверку мест проведения занятий с обучающимися на предмет безопас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массовые мероприятия проводить после предварительного согласования вопросов обеспечения их безопасности </w:t>
        <w:br/>
        <w:t>и антитеррористической защищенности с ОВД районов, а мероприятия, связанные с выездом, согласовывать с ГИБДД. В период выездных мероприятий обязательно организовывать и поддерживать мобильную связь с каждой такой групп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ретить несанкционированный въезд, размещение автотранспорта на территории образовательных учрежд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</w:t>
        <w:br/>
        <w:t xml:space="preserve">за массовым входом и выходом обучающихся и сотрудников учреждения, назначать в помощь охране дежурных педагогических работник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се запасные выходы содержать в исправном состоянии . Определить ответственных за их содержание и порядок 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Ежедневно контролировать состояние охраны, требовать надлежащего выполнения ими охранных функций согласно договорным обязательства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етко определить порядок посещения общеобразовательного учреждения родителями, порядок сопровождения и места ожидания, встречи детей; порядок допуска детей, задержавшихся по каким-либо причина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орудовать и содержать в местах широкого доступа обучающихся и родителей наглядную агитацию по недопущению правонарушений </w:t>
        <w:br/>
        <w:t>и ответственности за ложные сообщения об угрозах террористических актов ("телефонный терроризм"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овать и постоянно поддерживать взаимодействие </w:t>
        <w:br/>
        <w:t>с правоохранительными органами, ОВД районов, УФСБ, ГО и ЧС, ГПС, органами местного самоуправ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 случаях обнаружения признаков подготовки возможных террористических актов, обо всех чрезвычайных происшествиях немедленно докладывать в правоохранительные органы и отделы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120" w:after="0"/>
        <w:ind w:left="4455" w:right="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455" w:right="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86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М.М.Малышева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_____»_______________ 20___ г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ветственного лица общеобразовательного учрежд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выполнение мероприятий по антитеррористической защите объекта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й инструкцией устанавливаются права и обязанности ответственного лица общеобразовательного учреждения за выполнение мероприятий по антитеррористической защите объе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тветственного лица за выполнение мероприятий </w:t>
        <w:br/>
        <w:t>по антитеррористической защите общеобразовательного учреждения осуществляется приказом руководителя, как правило, из числа своих заместителей, по возможности из лиц, имеющих высшее профессиональное образование, опыт руководящей работы или стаж службы в Вооруженных силах, правоохранительных структур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й по антитеррористической защите должен изучить и зна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онституции РФ, законов РФ, указов и распоряжений Президента РФ, постановлений и распоряжений Правительства РФ, законодательство Красноярского края, постановления и распоряжения губернатора Красноярского края, решения антитеррористической комиссии Красноярского края, муниципального образования, органов управления образованием Красноярского края и муниципального образования, иные нормативные правовые документы, нормы и требования по вопросам организации общественной безопасности и антитеррористической защиты образовательных учрежд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административного, трудового, уголовного законодательства, основные правила и нормы охраны труда, пожарной и электрической безопасности в части организации безопасного функционирования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гражданской обороны, противопожарной защиты </w:t>
        <w:br/>
        <w:t>и действий персонала общеобразовательного учреждения в чрезвычайных ситуац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становки вокруг общеобразовательного учреждения, требования по обеспечению технической укрепленности </w:t>
        <w:br/>
        <w:t>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пускного режима в общеобразовательном учрежден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с правоохранительными органами, органами ФСБ, М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ведения делопроизводства и владения компьютерной техникой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о, ответственное за выполнение мероприятий </w:t>
        <w:br/>
        <w:t>по антитеррористической защите, возлагаются следующие обязанно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антитеррористической защиты </w:t>
        <w:br/>
        <w:t>в условиях учебного и производственного процессов, проведения внешкольных массовых мероприят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другими органами и организациями, находящимися </w:t>
        <w:br/>
        <w:t>на территории муниципального образования, по вопросам обеспечения общественной безопасности и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хранной деятельности и пропускного режима на территории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руководителю общеобразовательного учреждения </w:t>
        <w:br/>
        <w:t>по совершенствованию системы мер безопасности 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в рамках своей компетенции, документов и инструкций </w:t>
        <w:br/>
        <w:t>по действиям должностных лиц, персонала, обучающихся (воспитанников) обще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еобходимых мер по оснащению общеобразовательного учреждения техническими средствами безопасности и обеспечение </w:t>
        <w:br/>
        <w:t>их нормального функцио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ирующей и отчетной документации по вопросам безопасности и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 персоналом занятий и тренировок </w:t>
        <w:br/>
        <w:t>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глядной агитации по антитеррористической защите общеобразовательного учреждения, справочной документации по способам </w:t>
        <w:br/>
        <w:t xml:space="preserve">и средствам экстренной связи с правоохранительными органами, ФСБ, </w:t>
        <w:br/>
        <w:t>ГО и ЧС, аварийными службами ЖК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становленных правил трудового </w:t>
        <w:br/>
        <w:t>и внутреннего распорядка дня, условий содержания в безопасном состоянии помещений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мероприятий, проектов приказов и распоряжений руководителя общеобразовательного учреждения по вопросам антитеррористической защит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, ведение приема граждан и принятие по ним решений в установленном законодательством порядке, в рамках своей компетен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(или) участие в мероприятиях по устранению причин </w:t>
        <w:br/>
        <w:t>и условий, способствующих умышленному повреждению или порчи имущества и оборудования общеобразовательного учреждения, техногенным авариям и происшествия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правомерным и безопасным использованием помещений обще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остью по вопросам обеспечения общественного порядка и антитеррористической защиты общеобразовательного учрежд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выполнение мероприятий </w:t>
        <w:br/>
        <w:t>по антитеррористической защите имеет прав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приказов и распоряжений руководителя общеобразовательного учреждения по вопросам обеспечения общественной безопасности и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ыми правовыми актам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 в пределах своей компетен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 проводить совещания по вопросам антитеррористической зашиты общеобразовательного учреждения, обеспечения общественной безопасности на объект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руководства и сотрудников обще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своевременности и качества исполнения поручений по вопросам общественной безопасности и антитеррористической защиты объек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кращения работ в случае нарушения установленных норм и требований, правил и инструкций по безопасности, давать рекомендации по устранению выявленных наруш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ть распоряжения сотрудникам общеобразовательного учреждения </w:t>
        <w:br/>
        <w:t>по вопросам обеспечения антитеррористической защиты, выполнения требований по обеспечению правопорядка, установленных правил техники безопас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вносить дополнения, изменения в инструкции по мерам безопас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состояния внутриобъектного режима охраны, функционирования и выполнения установленного распорядка, правил пропускного режим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согласованные с руководством общеобразовательного учреждения решения по вопросам организации и проведения мероприятий </w:t>
        <w:br/>
        <w:t>по обеспечению безопасности, антитеррористической защиты общеобразовательного учреж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руководителя общеобразовательного учреждения представительствовать в различных органах и организациях по вопросам, входящим в его компетенц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олнение мероприятий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нтитеррористической защит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___________ 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(Фамилия, инициалы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число, месяц, год)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Heading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спективный план оборудования </w:t>
      </w:r>
    </w:p>
    <w:p>
      <w:pPr>
        <w:pStyle w:val="Heading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женерно-техническими средствами охраны </w:t>
      </w:r>
    </w:p>
    <w:p>
      <w:pPr>
        <w:pStyle w:val="Heading3"/>
        <w:rPr/>
      </w:pPr>
      <w:r>
        <w:rPr>
          <w:sz w:val="28"/>
          <w:szCs w:val="28"/>
          <w:shd w:fill="FFFFFF" w:val="clear"/>
        </w:rPr>
        <w:t xml:space="preserve">и обеспечения безопасности </w:t>
      </w:r>
      <w:r>
        <w:rPr>
          <w:sz w:val="28"/>
          <w:szCs w:val="28"/>
          <w:shd w:fill="FFFFFF" w:val="clear"/>
          <w:lang w:val="ru-RU"/>
        </w:rPr>
        <w:t>школ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6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70"/>
        <w:gridCol w:w="2389"/>
        <w:gridCol w:w="2117"/>
        <w:gridCol w:w="24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видеонаблюд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домоф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турнике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металлодет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ить ворота на пульте управл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а</w:t>
            </w:r>
          </w:p>
        </w:tc>
      </w:tr>
    </w:tbl>
    <w:p>
      <w:pPr>
        <w:pStyle w:val="Normal"/>
        <w:shd w:fill="FFFFFF" w:val="clear"/>
        <w:ind w:left="284" w:right="0" w:hanging="0"/>
        <w:jc w:val="both"/>
        <w:rPr/>
      </w:pPr>
      <w:r>
        <w:rPr/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МБОУ СОШ № 86                                            М.М. Малышева </w:t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13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Heading3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Heading3"/>
        <w:spacing w:before="120" w:after="120"/>
        <w:rPr/>
      </w:pPr>
      <w:r>
        <w:rPr>
          <w:sz w:val="28"/>
          <w:szCs w:val="28"/>
        </w:rPr>
        <w:t xml:space="preserve">обеспечения антитеррористической безопасности </w:t>
      </w:r>
      <w:r>
        <w:rPr>
          <w:sz w:val="28"/>
          <w:szCs w:val="28"/>
          <w:lang w:val="ru-RU"/>
        </w:rPr>
        <w:t>шко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7"/>
        <w:gridCol w:w="2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Инструктаж с работниками школы, вводный инструктаж с вновь поступающими на работу по антитеррористическ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и поступлении на рабо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Щанкин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здание антитеррористической комиссии с изданием соответствующего приказа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Сент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смотр комиссией территории школы на предмет антитеррористической защищенности с созданием акта осмот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 раз в четвер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работка документации и методических материалов по антитеррорист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течении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ктические занятия по эвакуации из здания школы с участием представителя пожарного 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 раза в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Щанкина Л.М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ундуков Б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нятия с учащимися школы 1-4 кл. по вопросам безопасного поведения и действий при возникновении различных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нтябрь 2011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прель 2012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нятия с работниками школы по теме «Действие работников школы при возникновении Ч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нтябрь 2011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прель 2012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86                                            М.М. Малыш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Times-Roman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Заголовок 3 Знак"/>
    <w:basedOn w:val="Style13"/>
    <w:qFormat/>
    <w:rPr>
      <w:rFonts w:cs="Tahoma"/>
      <w:b/>
      <w:kern w:val="2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h86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/>
  <dc:description/>
  <dc:language>en-US</dc:language>
  <cp:lastModifiedBy>fghgjgfjg</cp:lastModifiedBy>
  <cp:lastPrinted>2011-12-26T08:45:00Z</cp:lastPrinted>
  <dcterms:modified xsi:type="dcterms:W3CDTF">2011-12-22T13:32:00Z</dcterms:modified>
  <cp:revision>3</cp:revision>
  <dc:subject/>
  <dc:title/>
</cp:coreProperties>
</file>