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02"/>
        <w:gridCol w:w="4836"/>
      </w:tblGrid>
      <w:tr>
        <w:trPr>
          <w:trHeight w:val="1416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7 Межмуниципального управления МВД России «Красноя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Позд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ПН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6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Малышев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___г.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" w:right="-1"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перативного отдела   Главного управления ГО, ЧС и ПБ администрации города Краснорска 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Орловцев </w:t>
            </w:r>
          </w:p>
          <w:p>
            <w:pPr>
              <w:pStyle w:val="Normal"/>
              <w:ind w:left="-1" w:right="-1"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-1" w:right="-1" w:firstLine="571"/>
              <w:rPr/>
            </w:pPr>
            <w:r>
              <w:rPr>
                <w:sz w:val="28"/>
                <w:szCs w:val="28"/>
              </w:rPr>
              <w:t>«___»____________20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БЕЗОПАС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НТИТЕРРОРИСТИЧЕСКОЙ ЗАЩИЩЕННОСТИ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го учрежде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Красноярск,  пер. Л. Чайкиной, 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ще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работчиках Паспорта. </w:t>
      </w:r>
    </w:p>
    <w:p>
      <w:pPr>
        <w:pStyle w:val="Normal"/>
        <w:numPr>
          <w:ilvl w:val="1"/>
          <w:numId w:val="6"/>
        </w:numPr>
        <w:ind w:left="0" w:right="0" w:firstLine="10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М. Малышева — директор МБОУ СОШ № 86;</w:t>
      </w:r>
    </w:p>
    <w:p>
      <w:pPr>
        <w:pStyle w:val="Normal"/>
        <w:numPr>
          <w:ilvl w:val="1"/>
          <w:numId w:val="6"/>
        </w:numPr>
        <w:ind w:left="0" w:right="0" w:firstLine="10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И. Семенова - заместитель директора по АХЧ, ответственный  </w:t>
      </w:r>
    </w:p>
    <w:p>
      <w:pPr>
        <w:pStyle w:val="Normal"/>
        <w:ind w:left="0" w:right="0" w:firstLine="1079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за антитеррористическую безопасност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: </w:t>
      </w:r>
    </w:p>
    <w:p>
      <w:pPr>
        <w:pStyle w:val="Normal"/>
        <w:numPr>
          <w:ilvl w:val="1"/>
          <w:numId w:val="7"/>
        </w:numPr>
        <w:ind w:left="0" w:right="0" w:firstLine="10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ОУ</w:t>
      </w:r>
    </w:p>
    <w:p>
      <w:pPr>
        <w:pStyle w:val="Normal"/>
        <w:numPr>
          <w:ilvl w:val="1"/>
          <w:numId w:val="7"/>
        </w:numPr>
        <w:ind w:left="0" w:right="0" w:firstLine="10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паспорт.</w:t>
      </w:r>
    </w:p>
    <w:p>
      <w:pPr>
        <w:pStyle w:val="Normal"/>
        <w:numPr>
          <w:ilvl w:val="1"/>
          <w:numId w:val="7"/>
        </w:numPr>
        <w:ind w:left="0" w:right="0" w:firstLine="10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 ОУ.</w:t>
      </w:r>
    </w:p>
    <w:p>
      <w:pPr>
        <w:pStyle w:val="Normal"/>
        <w:numPr>
          <w:ilvl w:val="1"/>
          <w:numId w:val="7"/>
        </w:numPr>
        <w:ind w:left="0" w:right="0" w:firstLine="10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икация О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ата завершения разработки Паспорта или обновления включенных </w:t>
        <w:br/>
        <w:t xml:space="preserve">в него сведений: </w:t>
      </w:r>
      <w:r>
        <w:rPr>
          <w:b/>
          <w:bCs/>
          <w:i/>
          <w:sz w:val="28"/>
          <w:szCs w:val="28"/>
        </w:rPr>
        <w:t>10.12.2011г.</w:t>
      </w:r>
    </w:p>
    <w:p>
      <w:pPr>
        <w:pStyle w:val="Normal"/>
        <w:spacing w:before="120" w:after="120"/>
        <w:ind w:left="0" w:right="0" w:firstLine="567"/>
        <w:rPr/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>Общие сведения об объекте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Полное наименование объекта -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u w:val="single"/>
        </w:rPr>
        <w:t>униципальное бюджетное образовательное учреждение «Средняя общеобразовательная школа № 86 имени М.Ф. Стригина»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кращенное наименование объекта —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БОУ СОШ № 86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: </w:t>
      </w:r>
      <w:r>
        <w:rPr>
          <w:b/>
          <w:bCs/>
          <w:sz w:val="28"/>
          <w:szCs w:val="28"/>
        </w:rPr>
        <w:t>ИНН 2460042853, КПП 246001001, БИК 040407001, р/с 40204810800000001047 в ГРКЦ ГУ Банка России по Красноярскому краю г. Красноярск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 название бухгалтерии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КУ «Централизованная бухгалтерия учреждений образования Железнодорожного района»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bCs/>
          <w:sz w:val="28"/>
          <w:szCs w:val="28"/>
        </w:rPr>
        <w:t xml:space="preserve">660048, г. Красноярск, пер. Л.Чайкиной, 5, тел. 221-26-40, факс. 221-52-35, </w:t>
      </w:r>
      <w:hyperlink r:id="rId2">
        <w:r>
          <w:rPr>
            <w:rStyle w:val="InternetLink"/>
          </w:rPr>
          <w:t>krsh86@mail.ru</w:t>
        </w:r>
      </w:hyperlink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иректор МБОУ СОШ № 86  Малышева М.М. - 221-52-35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3. Ведомственная принадлежность — </w:t>
      </w:r>
      <w:r>
        <w:rPr>
          <w:b/>
          <w:bCs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вышестоящей (головной) организа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лное наименование — </w:t>
      </w:r>
      <w:r>
        <w:rPr>
          <w:b/>
          <w:bCs/>
          <w:sz w:val="28"/>
          <w:szCs w:val="28"/>
        </w:rPr>
        <w:t>главное управление образование Администрации г. Красноярск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b/>
          <w:bCs/>
          <w:sz w:val="28"/>
          <w:szCs w:val="28"/>
        </w:rPr>
        <w:t xml:space="preserve">660049, г. Красноярск,  ул. К. Маркса 93, тел. 226-10-41,  факс. 226-15-00,  </w:t>
      </w:r>
      <w:r>
        <w:rPr>
          <w:b/>
          <w:bCs/>
          <w:sz w:val="28"/>
          <w:szCs w:val="28"/>
          <w:lang w:val="en-US"/>
        </w:rPr>
        <w:t>gorod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gu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dmkrs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Форма собственности объекта и сведения о собственниках </w:t>
        <w:br/>
        <w:t xml:space="preserve">(их полное наименование, адрес, телефоны, факс) — </w:t>
      </w:r>
      <w:r>
        <w:rPr>
          <w:b/>
          <w:bCs/>
          <w:sz w:val="28"/>
          <w:szCs w:val="28"/>
        </w:rPr>
        <w:t>оперативное управление</w:t>
      </w:r>
    </w:p>
    <w:p>
      <w:pPr>
        <w:pStyle w:val="Normal"/>
        <w:numPr>
          <w:ilvl w:val="1"/>
          <w:numId w:val="8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рендаторов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ОО «Кулинар»,  директор — Зенич Г.Н., тел. 221-85-27. Временное пользование нежилого помещения № 3, в комнате № 27, площадь 51,5 кв.м., расположенного на 2-м этаже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лжностные лица и работники учреждения, отвечающие </w:t>
        <w:br/>
        <w:t xml:space="preserve">за содержание и безопасное состояние объекта, необходимые </w:t>
        <w:br/>
        <w:t>для организации срочных мероприятий и руководства действиями в ЧС (приложение № 2 к Паспорту).</w:t>
      </w:r>
    </w:p>
    <w:p>
      <w:pPr>
        <w:pStyle w:val="Normal"/>
        <w:numPr>
          <w:ilvl w:val="1"/>
          <w:numId w:val="1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образовательного учрежд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200"/>
      </w:tblGrid>
      <w:tr>
        <w:trPr>
          <w:trHeight w:val="31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5 чел.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н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: с  08 ч. 00 мин. до с 13 ч. 4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мена: с 12 ч. 55 мин. до с 18ч. 35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6 чел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чел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8"/>
          <w:szCs w:val="28"/>
        </w:rPr>
        <w:t xml:space="preserve">Режим работы учреждения </w:t>
      </w:r>
      <w:r>
        <w:rPr>
          <w:b/>
          <w:bCs/>
          <w:sz w:val="28"/>
          <w:szCs w:val="28"/>
        </w:rPr>
        <w:t>с 8.00ч. до 19.00ч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даниях и сооружениях объекта: </w:t>
      </w:r>
    </w:p>
    <w:p>
      <w:pPr>
        <w:pStyle w:val="Normal"/>
        <w:tabs>
          <w:tab w:val="clear" w:pos="709"/>
          <w:tab w:val="left" w:pos="1045" w:leader="none"/>
        </w:tabs>
        <w:ind w:left="994" w:right="0" w:hanging="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Гараж — год постройки — 1998г., материал -  бетонные блоки с металлической дверью</w:t>
      </w:r>
    </w:p>
    <w:p>
      <w:pPr>
        <w:pStyle w:val="Normal"/>
        <w:tabs>
          <w:tab w:val="clear" w:pos="709"/>
          <w:tab w:val="left" w:pos="1045" w:leader="none"/>
        </w:tabs>
        <w:ind w:left="99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кладские помещения (4 шт.) - год постройки — 1998г., материал — металл.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ртивных сооружений: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Спортивная зона  - расположена на территории школьного двора,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общая площадь — 1204 кв.м.: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- комплексная площадка —  площадь - 800 кв.м.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- беговая дорожка — площадь — 404 кв.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left="860" w:right="0" w:firstLine="51"/>
        <w:rPr/>
      </w:pPr>
      <w:r>
        <w:rPr>
          <w:sz w:val="28"/>
          <w:szCs w:val="28"/>
        </w:rPr>
        <w:t xml:space="preserve">- убежищ -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>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мастерских — </w:t>
      </w:r>
      <w:r>
        <w:rPr>
          <w:b/>
          <w:bCs/>
          <w:sz w:val="28"/>
          <w:szCs w:val="28"/>
        </w:rPr>
        <w:t>65,1 кв.м.; 43,3 кв.м.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складов - </w:t>
      </w:r>
      <w:r>
        <w:rPr>
          <w:b/>
          <w:bCs/>
          <w:sz w:val="28"/>
          <w:szCs w:val="28"/>
        </w:rPr>
        <w:t>13,5 кв.м., 13,5 кв.м., 15,9 кв.м., 15,9 кв.м.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столовых - </w:t>
      </w:r>
      <w:r>
        <w:rPr>
          <w:b/>
          <w:bCs/>
          <w:sz w:val="28"/>
          <w:szCs w:val="28"/>
        </w:rPr>
        <w:t>51.5 кв.м.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подвальных - </w:t>
      </w:r>
      <w:r>
        <w:rPr>
          <w:b/>
          <w:bCs/>
          <w:sz w:val="28"/>
          <w:szCs w:val="28"/>
        </w:rPr>
        <w:t>171,2 кв.м.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чердачных помещений - </w:t>
      </w:r>
      <w:r>
        <w:rPr>
          <w:b/>
          <w:bCs/>
          <w:sz w:val="28"/>
          <w:szCs w:val="28"/>
        </w:rPr>
        <w:t>1081,2 кв.м.;</w:t>
      </w:r>
    </w:p>
    <w:p>
      <w:pPr>
        <w:pStyle w:val="Normal"/>
        <w:ind w:left="860" w:right="0" w:firstLine="51"/>
        <w:jc w:val="both"/>
        <w:rPr/>
      </w:pPr>
      <w:r>
        <w:rPr>
          <w:sz w:val="28"/>
          <w:szCs w:val="28"/>
        </w:rPr>
        <w:t xml:space="preserve">- гаражей - </w:t>
      </w:r>
      <w:r>
        <w:rPr>
          <w:b/>
          <w:bCs/>
          <w:sz w:val="28"/>
          <w:szCs w:val="28"/>
        </w:rPr>
        <w:t>20,32 кв.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left="893" w:right="0" w:hanging="0"/>
        <w:jc w:val="both"/>
        <w:rPr/>
      </w:pPr>
      <w:r>
        <w:rPr>
          <w:sz w:val="28"/>
          <w:szCs w:val="28"/>
        </w:rPr>
        <w:t xml:space="preserve">- лифтов — </w:t>
      </w:r>
      <w:r>
        <w:rPr>
          <w:b/>
          <w:bCs/>
          <w:sz w:val="28"/>
          <w:szCs w:val="28"/>
        </w:rPr>
        <w:t>нет;</w:t>
      </w:r>
    </w:p>
    <w:p>
      <w:pPr>
        <w:pStyle w:val="Normal"/>
        <w:ind w:left="893" w:right="0" w:hanging="0"/>
        <w:rPr/>
      </w:pPr>
      <w:r>
        <w:rPr>
          <w:sz w:val="28"/>
          <w:szCs w:val="28"/>
        </w:rPr>
        <w:t xml:space="preserve">- вентиляционных шахт — </w:t>
      </w:r>
      <w:r>
        <w:rPr>
          <w:b/>
          <w:bCs/>
          <w:sz w:val="28"/>
          <w:szCs w:val="28"/>
        </w:rPr>
        <w:t>нет;</w:t>
      </w:r>
    </w:p>
    <w:p>
      <w:pPr>
        <w:pStyle w:val="Normal"/>
        <w:ind w:left="893" w:right="0" w:hanging="0"/>
        <w:rPr/>
      </w:pPr>
      <w:r>
        <w:rPr>
          <w:sz w:val="28"/>
          <w:szCs w:val="28"/>
        </w:rPr>
        <w:t>- технических коммуникационных сооружений (коммуникационных колодцев) -</w:t>
      </w:r>
      <w:r>
        <w:rPr>
          <w:b/>
          <w:bCs/>
          <w:sz w:val="28"/>
          <w:szCs w:val="28"/>
        </w:rPr>
        <w:t xml:space="preserve"> 5 ш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ждения: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еталлический забор — состояние удовлетворительное, высота — 2,20 м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деревянный забор -  состояние неудовлетворительное, высота — 2,20 м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Места расположения ворот, калиток (открыты/закрыты, постоянно/временно, где и у кого находятся ключи от замков) —</w:t>
      </w:r>
      <w:r>
        <w:rPr>
          <w:b/>
          <w:bCs/>
          <w:sz w:val="28"/>
          <w:szCs w:val="28"/>
        </w:rPr>
        <w:t xml:space="preserve"> калитка и ворота расположены перед главным входом, вторые ворота расположены слева от главного входа. Ворота закрыты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мещение объекта (а также всех его сооружений) по отношению </w:t>
        <w:br/>
        <w:t xml:space="preserve">к улично-дорожной сети (обязательно указываются названия улиц, к которым «привязывается» объект), транспортным коммуникациям, к другим зданиям и объектам инфраструктуры населенного пункта (отображаются на схеме </w:t>
        <w:br/>
        <w:t xml:space="preserve">с краткой пояснительной запиской, исполненной в масштабе с условными обозначениями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а по отношению к улично-дорожной сети выносится в приложение № 3 к Паспорту.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индивидуальной защиты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- противогазы - </w:t>
      </w:r>
      <w:r>
        <w:rPr>
          <w:b/>
          <w:bCs/>
          <w:sz w:val="28"/>
          <w:szCs w:val="28"/>
        </w:rPr>
        <w:t xml:space="preserve"> вид — ГП-3, ГП-5;количество — 20 шт., место хранения — спортивный зал, ответственный за выдачу — Сундуков Б.В. - преподаватель-организатор ОБЖ</w:t>
      </w:r>
    </w:p>
    <w:p>
      <w:pPr>
        <w:pStyle w:val="Normal"/>
        <w:numPr>
          <w:ilvl w:val="1"/>
          <w:numId w:val="1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ежурных служб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УВД-ОВД - 221-44-55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- УФСБ — 2459777;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 и ЧС - 212-00-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й службы - 221-80-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бы водоснабжения - 211-39-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нергоснабжения - 211-98-76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ерсонале объ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87"/>
        <w:gridCol w:w="2049"/>
      </w:tblGrid>
      <w:tr>
        <w:trPr>
          <w:trHeight w:val="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сотрудников учреждения, </w:t>
              <w:br/>
              <w:t>из них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</w:t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спомогательного, технического персона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трудников подготовленных </w:t>
              <w:br/>
              <w:t xml:space="preserve">к действиям в ЧС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х нештатные пожарные расч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х группы 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щих за содержание запасных выходов </w:t>
              <w:br/>
              <w:t>и маршрутов эваку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хранение средств защи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оказание медицинской 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эвакуацию обучающихся (воспитанник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8"/>
          <w:szCs w:val="28"/>
        </w:rPr>
        <w:t>2.2. Список сотрудников – старших групп ГО (пожарных расчетов),</w:t>
        <w:br/>
        <w:t>а также ответственных (в соответствии с п.п. 2.1.5. – 2.1.12. таблицы № 1) —</w:t>
      </w:r>
      <w:r>
        <w:rPr>
          <w:b/>
          <w:bCs/>
          <w:sz w:val="28"/>
          <w:szCs w:val="28"/>
          <w:u w:val="single"/>
        </w:rPr>
        <w:t>д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4 к Паспор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3. Список сотрудников, состоящих на учете в наркологическом диспансере и (или) психоневрологическом диспансере —</w:t>
      </w:r>
      <w:r>
        <w:rPr>
          <w:b/>
          <w:bCs/>
          <w:sz w:val="28"/>
          <w:szCs w:val="28"/>
        </w:rPr>
        <w:t xml:space="preserve"> не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ункта выносится в приложение № 5 к Паспор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ч. медицинской помощи при эваку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6 к Паспор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щий список всех сотрудников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7 к Паспорту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лы и средства охраны объек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разрабатывается совместно с представителями охраны (если таковая имеется) и муниципального органа внутренних дел. В случае, когда общеобразовательное учреждение не охраняется частной охранной организацией или вневедомственной охраной раздел разрабатывается </w:t>
        <w:br/>
        <w:t>с привлечением представителей муниципального органа внутренних де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араметры территории объек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b/>
          <w:bCs/>
          <w:sz w:val="28"/>
          <w:szCs w:val="28"/>
        </w:rPr>
        <w:t>7053,2 кв. м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ериметр  </w:t>
      </w:r>
      <w:r>
        <w:rPr>
          <w:b/>
          <w:bCs/>
          <w:sz w:val="28"/>
          <w:szCs w:val="28"/>
        </w:rPr>
        <w:t>333,31 м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анитарных, запретных и (или) режимных зон — ТП-436  Октябрьский РЭС, площадь -  6 кв.м. </w:t>
      </w:r>
    </w:p>
    <w:p>
      <w:pPr>
        <w:pStyle w:val="Normal"/>
        <w:numPr>
          <w:ilvl w:val="1"/>
          <w:numId w:val="1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даний, расположенных на территории объект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араж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личество этажей - 1;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входов - 1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ладские помещ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личество этажей - 1;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входов - 4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еста возможного несанкционированного проникновения в здание (сооружения), в т.ч. через лазы, крыши соседних домов, построек, </w:t>
        <w:br/>
        <w:t>по пожарным лестницам, коммуникациям и т.п.</w:t>
      </w:r>
      <w:r>
        <w:rPr>
          <w:b/>
          <w:bCs/>
          <w:sz w:val="28"/>
          <w:szCs w:val="28"/>
        </w:rPr>
        <w:t xml:space="preserve"> -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женерное оборудование и ограждение объек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3.1. ТП-436 — материал - металл, высота — 2 м, протяженность — 3м, ограждения территории объекта -</w:t>
      </w:r>
      <w:r>
        <w:rPr>
          <w:b/>
          <w:bCs/>
          <w:sz w:val="28"/>
          <w:szCs w:val="28"/>
        </w:rPr>
        <w:t xml:space="preserve"> нет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3.2. Сведения об оборудовании ограждения дополнительными защитными средствами (шипы, металлические прутья, колючая проволока, режущая лента и др.) -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Технические средства обнаружения и сигнализ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3.4. Контрольно-пропускные пункты </w:t>
      </w: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 xml:space="preserve"> нет. На территории школы 1 калитка, напротив главного входа в школу. Ворот — 2 шт.: 1шт - напротив главного входа; 1 шт - слева от главного входа, ближе к ул. Калин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 на них технических средств контроля -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ие средства охранной сигнализации зданий, помещ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хемы мест установки всех видов охранной сигнализации </w:t>
        <w:br/>
        <w:t>с указанием секторов наблюдения для охранных телевизионных сист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 виды охранной сигнализа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опка тревожной сигнализации — да, телефон, государственное учреждение «Управление вневедомственной охраны при управлении внутренних дел по городу Красноярску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ная сигнализация — да, внутри школ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но-пожарная сигнализация — да, ООО «Универ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о пожаре — да, ООО «Универ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ная телевизионная —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наружения металлических предметов (стационарные </w:t>
        <w:br/>
        <w:t>и ручные металлодетекторы) - нет.</w:t>
      </w:r>
    </w:p>
    <w:p>
      <w:pPr>
        <w:pStyle w:val="Normal"/>
        <w:numPr>
          <w:ilvl w:val="1"/>
          <w:numId w:val="13"/>
        </w:numPr>
        <w:ind w:left="0" w:right="0" w:firstLine="567"/>
        <w:jc w:val="both"/>
        <w:rPr/>
      </w:pPr>
      <w:r>
        <w:rPr>
          <w:sz w:val="28"/>
          <w:szCs w:val="28"/>
        </w:rPr>
        <w:t>Электроснабжение</w:t>
      </w:r>
      <w:r>
        <w:rPr/>
        <w:t xml:space="preserve"> </w:t>
      </w:r>
      <w:r>
        <w:rPr>
          <w:sz w:val="28"/>
          <w:szCs w:val="28"/>
        </w:rPr>
        <w:t>и освещение периметра и территории объекта — да, возможность поблочного отключения — да, места нахождения трансформатора - 1 этаж, возможность скрытых подходов к ним —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ветственное за организацию доступа </w:t>
        <w:br/>
        <w:t>к трансформаторам и электрощитам назначается приказом руководителя образовательного учреждения - приказ № 01-05-113 от 31 октября 2011г. - ответственный за электрохозяйство Жарова Н.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илы охран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ринадлежность охраны (подразделение вневедомственной охраны ОВД, частные охранные организации, телефоны дежурных) —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МБОУ СОШ № 86 осуществляется  - сторожами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численность сторожей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 xml:space="preserve"> чел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ужчин  __</w:t>
      </w:r>
      <w:r>
        <w:rPr>
          <w:b/>
          <w:bCs/>
          <w:sz w:val="28"/>
          <w:szCs w:val="28"/>
          <w:u w:val="single"/>
        </w:rPr>
        <w:t>1__</w:t>
      </w:r>
      <w:r>
        <w:rPr>
          <w:sz w:val="28"/>
          <w:szCs w:val="28"/>
        </w:rPr>
        <w:t xml:space="preserve"> чел., до 50 лет _____ чел., старше 50 лет __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чел.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женщин ___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_ </w:t>
      </w:r>
      <w:r>
        <w:rPr>
          <w:sz w:val="28"/>
          <w:szCs w:val="28"/>
        </w:rPr>
        <w:t>чел., до 50 лет _____ чел., старше 50 лет __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>че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редства охран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ые средства (тип, количество) —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(тип, количество) - нет.</w:t>
      </w:r>
    </w:p>
    <w:p>
      <w:pPr>
        <w:pStyle w:val="Normal"/>
        <w:numPr>
          <w:ilvl w:val="1"/>
          <w:numId w:val="1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территориальных органов внутренних дел, безопасности, ГО и ЧС, государственного пожарного надзора, обслуживающие объект (их телефоны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УВД-ОВД - 221-44-55;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ФСБ - 2459777;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ГО и ЧС - 212-00-90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жарной службы - 221-80-17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связ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ежду постами охраны - </w:t>
      </w:r>
      <w:r>
        <w:rPr>
          <w:b/>
          <w:bCs/>
          <w:sz w:val="28"/>
          <w:szCs w:val="28"/>
        </w:rPr>
        <w:t>не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ежду сторожами и руководством общеобразовательного учреждения -</w:t>
      </w:r>
      <w:r>
        <w:rPr>
          <w:b/>
          <w:bCs/>
          <w:sz w:val="28"/>
          <w:szCs w:val="28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ежду сторожами и правоохранительными органами </w:t>
      </w:r>
      <w:r>
        <w:rPr>
          <w:b/>
          <w:bCs/>
          <w:sz w:val="28"/>
          <w:szCs w:val="28"/>
        </w:rPr>
        <w:t>- да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Раздел 4. План-схема охраны объекта.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02"/>
        <w:gridCol w:w="4836"/>
      </w:tblGrid>
      <w:tr>
        <w:trPr>
          <w:trHeight w:val="1416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7 Межмуниципального управления МВД России «Красноя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Позд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ПН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6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Малышев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___г.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0" w:right="-1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перативного отдела   Главного управления ГО, ЧС и ПБ администрации города Краснорска 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Орловцев </w:t>
            </w:r>
          </w:p>
          <w:p>
            <w:pPr>
              <w:pStyle w:val="Normal"/>
              <w:ind w:left="-1" w:right="-1"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-1" w:right="-1" w:firstLine="571"/>
              <w:rPr/>
            </w:pPr>
            <w:r>
              <w:rPr>
                <w:sz w:val="28"/>
                <w:szCs w:val="28"/>
              </w:rPr>
              <w:t>«___»____________20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02"/>
        <w:gridCol w:w="292"/>
        <w:gridCol w:w="4544"/>
      </w:tblGrid>
      <w:tr>
        <w:trPr>
          <w:trHeight w:val="268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ХРА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учреждения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труктура плана-схемы охраны объек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(карта, план мест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поэтажного размещения помещений объект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лан-схема разрабатывается группой, назначенной руководителем общеобразовательного учреждения и ответственным за вопросы безопасности </w:t>
        <w:br/>
        <w:t>в общеобразовательном учреждении с участием представителей охранной организации, правоохранительных орган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хеме (карте, плане) местности отобража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ект 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</w:t>
        <w:br/>
        <w:t xml:space="preserve">по территории объекта, стоянки машин; пункты пропуска людей </w:t>
        <w:br/>
        <w:t>и направления прохода их по территории, входы в здания; маршруты эвакуации людей при аварийной и чрезвычайной ситуации; указываются места водозабора, расположения пожарных гидрантов, средств пожаротушения, отключения газоснабжения; места размещения (складирования) легковоспламеняющихся веществ, ГСМ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аршруты движения (указываются транспортные и пешие маршруты движения к объекту и от него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положение всех основных помещений (технологических узлов) объекта, в т.ч. всех арендованных помеще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сположение постов охраны, зоны и секторы их визуального (технического контроля), маршруты патрулирования, места, оборудованные сигнализацией, металлодетекторами, средствами контроля доступа на объект, пути эвакуации сотрудников, учащихся (воспитанников), маршруты и места складирования эвакуированного имущества, пункты оказания медицинской помощ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изготовлению схем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Схема изготавливается на листах формата А-4 (при необходимости А-3, А-2 или на нескольких листах формата А-4), а также в электронном варианте (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– эвакуации, доступа на объект и др.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анжевым цветом обозначаются наиболее уязвимые и опасные элементы объекта, технические средства охраны обозначаются (кнопки тревожной сигнализации, охранные датчики, средства видеонаблюдения т.п.) обозначаются цветом по выбору, не повторяющим другие элементы схемы, </w:t>
        <w:br/>
        <w:t>с указанием значения применяемых условных знак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им цветом обозначаются возможные действия нарушителей </w:t>
        <w:br/>
        <w:t xml:space="preserve">и террористов, предполагаемые направления, места подхода, неограниченного подъезда непосредственно к зданию (объекту), места наибо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. Указываются скрытые подступы к объекту, </w:t>
        <w:br/>
        <w:t>не просматриваемые охраной и техническими средства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охраны обозначаются красным цветом, маршруты и места эвакуации – зеленым цве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тым цветов оттеняются объекты и (или) зоны возможного распространения ядовитых веществ в результате аварий или диверсий </w:t>
        <w:br/>
        <w:t>на опасных объектах, расположенных вблизи учрежд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ижнем правом углу схемы поясняются все условные обозначения,</w:t>
        <w:br/>
        <w:t>не предусмотренные стандартами общепринятых обознач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Схемы поэтажного размещения помещений объект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хемах поэтажного размещения указываются по этажам, включая подвалы и чердаки, все помещения объекта с обозначением положения </w:t>
        <w:br/>
        <w:t xml:space="preserve">и направлений открытия дверей, мест размещения выключателей, пожарных щитов, гидрантов, стенных шкафов, электрощитовых, коммуникаций (путепроводов) газоснабжения, водоснабжения и электроснабжения, связи </w:t>
        <w:br/>
        <w:t>и мест их отключения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  <w:sz w:val="26"/>
          <w:szCs w:val="26"/>
        </w:rPr>
        <w:t>Приложени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ind w:left="0" w:right="0" w:firstLine="505"/>
        <w:jc w:val="both"/>
        <w:rPr>
          <w:sz w:val="26"/>
          <w:szCs w:val="26"/>
        </w:rPr>
      </w:pPr>
      <w:r>
        <w:rPr>
          <w:sz w:val="26"/>
          <w:szCs w:val="26"/>
        </w:rPr>
        <w:t>Раздел включает в себя следующие документы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листок вносимых изменений в Паспорт безопасност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к пунктам Паспорта безопасност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приложениями в Паспорт включаются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лан обеспечения безопасности общеобразовательного учреждения при проведении массовых мероприятий (праздника, выпускного балла, общешкольных спортивных соревнований, экзаменов и т.п.)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ерспективный план оборудования объекта инженерно-техническими средствами охраны и обеспечения безопасности ОУ;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>3. п</w:t>
      </w:r>
      <w:r>
        <w:rPr>
          <w:sz w:val="26"/>
          <w:szCs w:val="26"/>
          <w:lang w:val="en-US"/>
        </w:rPr>
        <w:t>ланы проводимых практических занятий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тренировок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план обеспечения антитеррористической безопасности ОУ на текущий период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положение об организации пропускного режима в общеобразовательном учреждении;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en-US"/>
        </w:rPr>
        <w:t>ак</w:t>
      </w:r>
      <w:r>
        <w:rPr>
          <w:sz w:val="26"/>
          <w:szCs w:val="26"/>
        </w:rPr>
        <w:t xml:space="preserve">ты </w:t>
      </w:r>
      <w:r>
        <w:rPr>
          <w:sz w:val="26"/>
          <w:szCs w:val="26"/>
          <w:lang w:val="en-US"/>
        </w:rPr>
        <w:t>комиссионной проверки состояния антитеррористической защищенности общеобразовательного учреждения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7. инструкц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прочие документ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МБОУ СОШ № 86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. М. Малышева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.П.          «___» 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осимых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езопасности (антитеррористической защищенности)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внос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внос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 (содержание) внос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несены: (Ф.И.О. и должность лица, внесшего изме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пись лица, внесшего измен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Листа переданы 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аименование организации (ведомства),</w:t>
      </w:r>
    </w:p>
    <w:p>
      <w:pPr>
        <w:pStyle w:val="Normal"/>
        <w:ind w:left="1418" w:right="0" w:hanging="851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  </w:t>
      </w:r>
      <w:r>
        <w:rPr/>
        <w:t>должность, звание, Ф.И.О., подпись лица получившего копию Лис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аименование организации (ведомства),</w:t>
      </w:r>
    </w:p>
    <w:p>
      <w:pPr>
        <w:pStyle w:val="Normal"/>
        <w:ind w:left="1418" w:right="0" w:hanging="851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  </w:t>
      </w:r>
      <w:r>
        <w:rPr/>
        <w:t>должность, звание, Ф.И.О., подпись лица получившего копию 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1.7. Паспорта безопасности (антитеррористической защищенности)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 и работниках учреждения, отвечающих </w:t>
      </w:r>
    </w:p>
    <w:p>
      <w:pPr>
        <w:pStyle w:val="Normal"/>
        <w:spacing w:before="0" w:after="120"/>
        <w:jc w:val="both"/>
        <w:rPr/>
      </w:pPr>
      <w:r>
        <w:rPr/>
        <w:t xml:space="preserve">за содержание и безопасное состояние объекта, необходимых </w:t>
        <w:br/>
        <w:t xml:space="preserve">для организации срочных мероприятий и руководства действиями </w:t>
        <w:br/>
        <w:t>в чрезвычайных ситуациях.</w:t>
      </w:r>
    </w:p>
    <w:tbl>
      <w:tblPr>
        <w:tblW w:w="100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276"/>
        <w:gridCol w:w="1842"/>
        <w:gridCol w:w="1134"/>
        <w:gridCol w:w="1276"/>
        <w:gridCol w:w="1418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уков Бор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-26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50-438-8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Индустриальный, 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2. Паспорта безопасности (антитеррористической защищенности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трудников – старших групп 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жарных расчетов), а также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.п. 2.1.5. – 2.1.12. таблицы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7"/>
        <w:gridCol w:w="1572"/>
        <w:gridCol w:w="1464"/>
        <w:gridCol w:w="2626"/>
        <w:gridCol w:w="1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что</w:t>
            </w:r>
          </w:p>
          <w:p>
            <w:pPr>
              <w:pStyle w:val="Normal"/>
              <w:jc w:val="center"/>
              <w:rPr/>
            </w:pPr>
            <w:r>
              <w:rPr/>
              <w:t>отвечает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нкина Любовь Михайл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51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московская, 40-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8-07-5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-960-774-23-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по пожарной безопасности, технике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3. Паспорта безопасности (антитеррористической защищенности)</w:t>
      </w:r>
    </w:p>
    <w:p>
      <w:pPr>
        <w:pStyle w:val="Normal"/>
        <w:spacing w:before="120" w:after="120"/>
        <w:jc w:val="center"/>
        <w:rPr/>
      </w:pPr>
      <w:r>
        <w:rPr/>
        <w:t>Список сотрудников, состоящих на учете в наркологическом и (или) психоневрологическом диспансере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423"/>
        <w:gridCol w:w="1802"/>
        <w:gridCol w:w="2993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 те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ит на учете в наркологическом диспансере и психоневрологическом диспансере (указ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4. Паспорта безопасности (антитеррористической защищенности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57"/>
        <w:gridCol w:w="1679"/>
        <w:gridCol w:w="1218"/>
        <w:gridCol w:w="2232"/>
        <w:gridCol w:w="198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 т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е показания (заболевание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Кудимова Мар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К/строителей 1а-5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Тугоухость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опое Игорь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9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алинина 70в-1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Тугоухость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Белоусов Эдуар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9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алинина 47б-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ЦП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ий работник                                                                О.В.Пос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ссионной проверки состояния антитеррористической защищенности общеобразовательного учреждения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 г.                                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 __________________________________________________________________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ланом работы антитеррористической комиссии Красноярского края (муниципального образования), распоряжением, приказом, указанием, графиком проверо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(план-задание, предписание) 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межведомственной) комиссией в составе: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ыкайнен Т.И. - </w:t>
      </w:r>
      <w:r>
        <w:rPr>
          <w:sz w:val="28"/>
          <w:szCs w:val="28"/>
          <w:lang w:val="ru-RU"/>
        </w:rPr>
        <w:t>руководитель управления образования администрации железнодорожного района в городе Красноя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угайчук В.М. - главный специалист по мобилизационной работе, бронированию и секретному делопроизводству администраци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ловцев С.П. - консультант оперативного отдела главного управления ГО, ЧС и ПБ администрации города Красноярс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зднякова С.В. - ОП №7 Межмуниципального управления МВД России «Красноярское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орченко И.И. - начальник ПЧ № 19 ГУ ГО и ЧС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риневич С.В. - заместитель руководителя управления образования —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(в присутствии)  </w:t>
      </w:r>
      <w:r>
        <w:rPr>
          <w:sz w:val="28"/>
          <w:szCs w:val="28"/>
          <w:u w:val="single"/>
        </w:rPr>
        <w:t xml:space="preserve">директора МБОУ СОШ № 86  М.М. Малыш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я общеобразовательного учреждения, лица его замещающего, зам. по безопас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роверка состояния антитеррористической защищённости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проверки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следующее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орма собственности) 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адрес, телефон </w:t>
      </w:r>
      <w:r>
        <w:rPr>
          <w:b/>
          <w:bCs/>
          <w:sz w:val="28"/>
          <w:szCs w:val="28"/>
        </w:rPr>
        <w:t xml:space="preserve"> г. Красноярск, пер. Л. Чайкиной, 5, тел 221-26-40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уководитель   </w:t>
      </w:r>
      <w:r>
        <w:rPr>
          <w:b/>
          <w:bCs/>
          <w:sz w:val="28"/>
          <w:szCs w:val="28"/>
        </w:rPr>
        <w:t>Малышева Марина Михайловн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меститель руководителя по безопасности </w:t>
      </w:r>
      <w:r>
        <w:rPr>
          <w:b/>
          <w:bCs/>
          <w:sz w:val="28"/>
          <w:szCs w:val="28"/>
          <w:u w:val="single"/>
        </w:rPr>
        <w:t>Семенова Светлана Ивановн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аксимальная посещаемость (вместимость чел.)    </w:t>
      </w:r>
      <w:r>
        <w:rPr>
          <w:b/>
          <w:bCs/>
          <w:sz w:val="28"/>
          <w:szCs w:val="28"/>
          <w:u w:val="single"/>
        </w:rPr>
        <w:t>355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характеристика прилегающей местности с</w:t>
      </w:r>
      <w:r>
        <w:rPr>
          <w:b/>
          <w:bCs/>
          <w:sz w:val="28"/>
          <w:szCs w:val="28"/>
          <w:u w:val="single"/>
        </w:rPr>
        <w:t xml:space="preserve"> трех сторон часный сектор, с фасада пер. Л. Чайкиной, детский сад № 34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жилой сектор, предприятия и т.д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личие построек, подъездных коммуникаций, автостоянок, других сооружений на территории объекта   </w:t>
      </w:r>
      <w:r>
        <w:rPr>
          <w:b/>
          <w:bCs/>
          <w:sz w:val="28"/>
          <w:szCs w:val="28"/>
          <w:u w:val="single"/>
        </w:rPr>
        <w:t xml:space="preserve">да                            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личие аварийных (запасных) выходов, путей эвакуации, их состояние, время открытия, место нахождения ключей </w:t>
      </w:r>
      <w:r>
        <w:rPr>
          <w:b/>
          <w:bCs/>
          <w:sz w:val="28"/>
          <w:szCs w:val="28"/>
          <w:u w:val="single"/>
        </w:rPr>
        <w:t xml:space="preserve">аварийных выхода — 3 на задвижках, состояние — хорошее. _____________________________________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личие трансформаторных будок, электрощитовых, их состояние</w:t>
      </w:r>
      <w:r>
        <w:rPr>
          <w:b/>
          <w:bCs/>
          <w:sz w:val="28"/>
          <w:szCs w:val="28"/>
          <w:u w:val="single"/>
        </w:rPr>
        <w:t xml:space="preserve">  -трансформаторная будока — да, электрощитовая — на 1-ом этаже в рабочем состоянии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свещенность объекта и его территории в ночное время суток </w:t>
      </w:r>
      <w:r>
        <w:rPr>
          <w:b/>
          <w:bCs/>
          <w:sz w:val="28"/>
          <w:szCs w:val="28"/>
          <w:u w:val="single"/>
        </w:rPr>
        <w:t>по всему периметру здания расположены фонари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редыдущие проверки состояния антитеррористической защищенности объекта, когда, кем проводилась, выводы проверок и основные недостатки - </w:t>
      </w:r>
      <w:r>
        <w:rPr>
          <w:b/>
          <w:bCs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указаний, распоряжений вышестоящих комиссий, приказов и указаний вышестоящих органов исполнительной власти Красноярского края по вопросам антитеррористической защищенности нет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ы руководства по укреплению антитеррористической защиты объекта нет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лопроизвод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бщеобразовательном учреждении следующей документа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оложения об организации пропускного режима в общеобразовательном учреждении -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инструкции по осуществлению пропускного режима в общеобразовательном учреждении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ана по обеспечению антитеррористической и пожарной безопасности общеобразовательного учреждения на текущий период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лана обеспечения безопасности общеобразовательного учреждения при проведении массовых мероприятий (праздника, выпускного балла, общешкольных спортивных соревнований экзаменов и т.п.) -</w:t>
      </w:r>
      <w:r>
        <w:rPr>
          <w:b/>
          <w:bCs/>
          <w:sz w:val="28"/>
          <w:szCs w:val="28"/>
          <w:u w:val="single"/>
        </w:rPr>
        <w:t xml:space="preserve"> да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ерспективный план оборудования общеобразовательного учреждения инженерно-техническими средствами охраны и обеспечения безопасности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ана эвакуации учащихся, воспитанников, сотрудников общеобразовательного учреждения при возникновении чрезвычайной ситуации (террористического акта)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инструкции (памятки) по действиям руководителя, должностных лиц </w:t>
        <w:br/>
        <w:t xml:space="preserve">и персонала ОУ при угрозе террористического акта и в иных чрезвычайных ситуациях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аспорта безопасности (антитеррористической защищенности) общеобразовательного учреждения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функциональных обязанностей должностного лица учреждения, ответственного за выполнение мероприятий по антитеррористической защите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олжностные обязанности сотрудника, осуществляющего охрану - </w:t>
      </w:r>
      <w:r>
        <w:rPr>
          <w:b/>
          <w:bCs/>
          <w:sz w:val="28"/>
          <w:szCs w:val="28"/>
          <w:u w:val="single"/>
        </w:rPr>
        <w:t xml:space="preserve"> 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храны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собенности объекта и его инженерно-техническое оснащение </w:t>
        <w:br/>
        <w:t>в интересах обеспечения охран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араметры охраняемой территории: площадь — 7053,2 кв.м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заграждения (конструкция и параметры, в т.ч. высота (м), общая протяженность (м) ограждения): протяженность ограждения — 333,31 м 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средства охранной, пожарной и тревожной сигнализации, их характеристи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спашных внутренних металлических решеток на окнах -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оповещения - есть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опки экстренного вызова милиции (организации, осуществляющей охрану объекта) - есть 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а с автоматическим определителем номера звонившего абонента - есть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истема охраны объект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основа охраны - сторож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охраны (в соответствии с действующим законодательством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щитные средства (тип, количество) </w:t>
      </w:r>
      <w:r>
        <w:rPr>
          <w:b/>
          <w:bCs/>
          <w:sz w:val="28"/>
          <w:szCs w:val="28"/>
          <w:u w:val="single"/>
        </w:rPr>
        <w:t xml:space="preserve"> - 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пециальные средства (тип, количество) </w:t>
      </w:r>
      <w:r>
        <w:rPr>
          <w:b/>
          <w:bCs/>
          <w:sz w:val="28"/>
          <w:szCs w:val="28"/>
          <w:u w:val="single"/>
        </w:rPr>
        <w:t xml:space="preserve"> - 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рганизация оповещения и связи </w:t>
      </w:r>
      <w:r>
        <w:rPr>
          <w:b/>
          <w:bCs/>
          <w:sz w:val="28"/>
          <w:szCs w:val="28"/>
          <w:u w:val="single"/>
        </w:rPr>
        <w:t>телефон с определителем номе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ропускного режим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учета посетителей - ест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регистрации въезда (выезда) автотранспорта - 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контроль за помещениями общеобразовательного учреждения, сданными в аренду (фирмам, их наименование, частным лицам, профиль деятельности)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роведение проверок на предмет обнаружения бесхозных вещей и предметов на объекте или в непосредственной близости от него   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еспечение контроля за вносимыми (ввозимыми) на территорию объекта грузами и предметами ручной клади _</w:t>
      </w:r>
      <w:r>
        <w:rPr>
          <w:sz w:val="28"/>
          <w:szCs w:val="28"/>
          <w:u w:val="single"/>
        </w:rPr>
        <w:t>да_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проверок чердаков, подсобных помещений - д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х закрытием и опечатыванием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стояния ограждений, наличия и исправности средств пожаротушения - д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личие журналов «проведения осмотров территории и помещений ОУ» и «приема-сдачи дежурства»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источников и полноты финансирования мероприятий </w:t>
        <w:br/>
        <w:t>по укреплению антитеррористической и пожарной безопасности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, когда, сколько получено финансовых средств и на какие мероприятия израсходован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в обеспечении антитеррористической защищенности объекта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(предложения) членов комиссии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 Олыкайнен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Бугайчук В.М. 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Орловцев С.П.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Позднякова С.В.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Федорченко И.И. 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Гриневич С.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, копию акта получ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86______________________________М.М. Малышева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, должность, дата, печать)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3-х экземпляра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экз. (подлинник) – передается инициатору проверки (АТК Красноярского края, АТК муниципального образ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экз. (копия) - вручается руководителю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экз. (копия) - направляется руководителю вышестоящего органа управлением образованием.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ing3"/>
        <w:spacing w:before="120" w:after="0"/>
        <w:ind w:left="0" w:right="0" w:firstLine="567"/>
        <w:rPr/>
      </w:pPr>
      <w:r>
        <w:rPr>
          <w:sz w:val="28"/>
          <w:szCs w:val="28"/>
        </w:rPr>
        <w:t xml:space="preserve">План обеспечения безопасности </w:t>
      </w:r>
      <w:r>
        <w:rPr>
          <w:sz w:val="28"/>
          <w:szCs w:val="28"/>
          <w:lang w:val="ru-RU"/>
        </w:rPr>
        <w:t>школы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126"/>
        <w:gridCol w:w="1984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уск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фициальная часть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часть;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оржественная  часть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часть;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крыт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пуск в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зам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и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дители </w:t>
            </w:r>
          </w:p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дители </w:t>
            </w:r>
          </w:p>
          <w:p>
            <w:pPr>
              <w:pStyle w:val="Normal"/>
              <w:jc w:val="both"/>
              <w:rPr/>
            </w:pPr>
            <w:r>
              <w:rPr/>
              <w:t>10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>60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, площадка во двор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, площадка во дворе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шруты эвакуаци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ыход – 1 этаж, запасной выход 1 этаж – 3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пожарных гидрант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коридоре на 2 этаже – 3 шт. </w:t>
            </w:r>
          </w:p>
          <w:p>
            <w:pPr>
              <w:pStyle w:val="Normal"/>
              <w:jc w:val="both"/>
              <w:rPr/>
            </w:pPr>
            <w:r>
              <w:rPr/>
              <w:t>В коридоре на 1 этаже – 4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2 и 3 этажах по 3 гидранта, на 1 этаже 4 гидр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хра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оказания помощ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абинет на 1 эта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езопасност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ход комиссии здания школы перед началом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ы дежурных служб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Д   221-44-5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65-25-39</w:t>
            </w:r>
          </w:p>
          <w:p>
            <w:pPr>
              <w:pStyle w:val="Normal"/>
              <w:jc w:val="both"/>
              <w:rPr/>
            </w:pPr>
            <w:r>
              <w:rPr/>
              <w:t>ГО и ЧС 265-32-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12-00-90</w:t>
            </w:r>
          </w:p>
          <w:p>
            <w:pPr>
              <w:pStyle w:val="Normal"/>
              <w:jc w:val="both"/>
              <w:rPr/>
            </w:pPr>
            <w:r>
              <w:rPr/>
              <w:t>ПЧ-19 298-53-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43-24-55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3"/>
        <w:rPr/>
      </w:pPr>
      <w:r>
        <w:rPr>
          <w:sz w:val="28"/>
          <w:szCs w:val="28"/>
        </w:rPr>
        <w:t xml:space="preserve">руководителю общеобразовательного учреждения по обеспечению безопасности, антитеррористической защищенности сотрудни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учающихся в условиях повседневной жизнедеятельност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обеспечению безопасности руководитель общеобразовательного учреждения должен руководствоваться следующими положениям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Знать требования руководящих документов по противодействию терроризм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 лично руководить планированием мероприятий </w:t>
        <w:br/>
        <w:t>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общеобразовательного учреждения,</w:t>
      </w:r>
      <w:r>
        <w:rPr/>
        <w:t xml:space="preserve"> </w:t>
      </w:r>
      <w:r>
        <w:rPr>
          <w:sz w:val="28"/>
          <w:szCs w:val="28"/>
        </w:rPr>
        <w:t>плана обеспечения антитеррористической безопасности ОУ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ы по организации охраны, пропускного и внутреннего режима в учреждении, организации работы по безопасному обеспечению учебного процесса общеобразовательного учреждения на учебный год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разработкой и утвердить планы проведения тренировок </w:t>
        <w:br/>
        <w:t>по эвакуации людей и имущества, проведения мероприятий на случай ликвидации последствий чрезвычайных ситуаций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инструкций, памяток по обеспечению безопасности, противодействию терроризму, экстремизму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годовые и месячные планы воспитательной работы мероприятия по проведению встреч коллектива общеобразовательного учреждения с представителями правоохранительных органов, МЧС, руководством охранных организаций, представителями органов местного самоуправления; беседы, диспуты, вечера на темы, раскрывающие сущность терроризма и экстремизма, по повышению бди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орядок контроля и ответственных сотрудников </w:t>
        <w:br/>
        <w:t xml:space="preserve">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</w:t>
        <w:br/>
        <w:t>и сооружений, конференц-залов и других аудиторий и помещ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ых к проведению каких-либо работ, строго ограничивать сферой и территорией их деятельности. Поручить надзор и контроль </w:t>
        <w:br/>
        <w:t>их деятельности, выполнением ими требований установленного режима конкретным ответственным лицам из администрации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ть педагогов учреждения проводить предварительную визуальную проверку мест проведения занятий с обучающимися на предмет безопас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массовые мероприятия проводить после предварительного согласования вопросов обеспечения их безопасности </w:t>
        <w:br/>
        <w:t>и антитеррористической защищенности с ОВД районов, а мероприятия, связанные с выездом, согласовывать с ГИБДД. В период выездных мероприятий обязательно организовывать и поддерживать мобильную связь с каждой такой групп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</w:t>
        <w:br/>
        <w:t xml:space="preserve">за массовым входом и выходом обучающихся и сотрудников учреждения, назначать в помощь охране дежурных педагогических работ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се запасные выходы содержать в исправном состоянии . Определить ответственных за их содержание и порядок 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Ежедневно контролировать состояние охраны, требовать надлежащего выполнения ими охранных функций согласно договорным обязательства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етко определить порядок посещения общеобразовательного учреждения родителями, порядок сопровождения и места ожидания, встречи детей; порядок допуска детей, задержавшихся по каким-либо причина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орудовать и содержать в местах широкого доступа обучающихся и родителей наглядную агитацию по недопущению правонарушений </w:t>
        <w:br/>
        <w:t>и ответственности за ложные сообщения об угрозах террористических актов ("телефонный терроризм"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овать и постоянно поддерживать взаимодействие </w:t>
        <w:br/>
        <w:t>с правоохранительными органами, ОВД районов, УФСБ, ГО и ЧС, ГПС, органами местного самоупра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случаях обнаружения признаков подготовки возможных террористических актов, обо всех чрезвычайных происшествиях немедленно докладывать в правоохранительные органы и отдел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120" w:after="0"/>
        <w:ind w:left="0" w:right="0"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left="0" w:right="0"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МБОУ СОШ № 86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0" w:right="0" w:firstLine="567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.М. Малышева </w:t>
      </w:r>
    </w:p>
    <w:p>
      <w:pPr>
        <w:pStyle w:val="Normal"/>
        <w:spacing w:before="120" w:after="0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_»_______________ 20___ г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Heading3"/>
        <w:rPr/>
      </w:pPr>
      <w:r>
        <w:rPr>
          <w:sz w:val="28"/>
          <w:szCs w:val="28"/>
        </w:rPr>
        <w:t xml:space="preserve">ответственного лица </w:t>
      </w:r>
      <w:r>
        <w:rPr>
          <w:sz w:val="28"/>
          <w:szCs w:val="28"/>
          <w:lang w:val="ru-RU"/>
        </w:rPr>
        <w:t>МБОУ СОШ № 8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выполнение мероприятий по антитеррористической защите объект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 устанавливаются права и обязанности ответственного лица общеобразовательного учреждения за выполнение мероприятий по антитеррористической защите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тветственного лица за выполнение мероприятий </w:t>
        <w:br/>
        <w:t>по антитеррористической защите общеобразовательного учреждения осуществляется приказом руководителя, как правило, из числа своих заместителей, по возможности из лиц, имеющих высшее профессиональное образование, опыт руководящей работы или стаж службы в Вооруженных силах, правоохранительных структур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 по антитеррористической защите должен изучить и зн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законодательство Красноярского края, постановления и распоряжения губернатора Красноярского края, решения антитеррористической комиссии Красноярского края, муниципального образования, органов управления образованием Красноярского края и муниципального образования, иные нормативные правовые документы, нормы и требования по вопросам организации общественной безопасности и антитеррористической защиты образовательных учрежд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административного, трудового, уголовного законодательства, основные правила и нормы охраны труда, пожарной и электрической безопасности в части организации безопасного функционирования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гражданской обороны, противопожарной защиты </w:t>
        <w:br/>
        <w:t>и действий персонала общеобразовательного учреждения в чрезвычайных ситуац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становки вокруг общеобразовательного учреждения, требования по обеспечению технической укрепленности </w:t>
        <w:br/>
        <w:t>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пускного режима в общеобразовательном учрежд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правоохранительными органами, органами ФСБ, М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ведения делопроизводства и владения компьютерной технико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о, ответственное за выполнение мероприятий </w:t>
        <w:br/>
        <w:t>по антитеррористической защите, возлагаются следующие обязанно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антитеррористической защиты </w:t>
        <w:br/>
        <w:t>в условиях учебного и производственного процессов, проведения внешкольных массовых мероприят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</w:t>
        <w:br/>
        <w:t>на территории муниципального образования, по вопросам обеспечения общественной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хранной деятельности и пропускного режима на территории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руководителю общеобразовательного учреждения </w:t>
        <w:br/>
        <w:t>по совершенствованию системы мер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в рамках своей компетенции, документов и инструкций </w:t>
        <w:br/>
        <w:t>по действиям должностных лиц, персонала, обучающихся (воспитанников) обще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еобходимых мер по оснащению общеобразовательного учреждения техническими средствами безопасности и обеспечение </w:t>
        <w:br/>
        <w:t>их нормального функцио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ующей и отчетной документации по вопросам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 персоналом занятий и тренировок </w:t>
        <w:br/>
        <w:t>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глядной агитации по антитеррористической защите общеобразовательного учреждения, справочной документации по способам </w:t>
        <w:br/>
        <w:t xml:space="preserve">и средствам экстренной связи с правоохранительными органами, ФСБ, </w:t>
        <w:br/>
        <w:t>ГО и ЧС, аварийными службами ЖК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тановленных правил трудового </w:t>
        <w:br/>
        <w:t>и внутреннего распорядка дня, условий содержания в безопасном состоянии помещений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мероприятий, проектов приказов и распоряжений руководителя общеобразовательного учреждения по вопросам антитеррористической защит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(или) участие в мероприятиях по устранению причин </w:t>
        <w:br/>
        <w:t>и условий, способствующих умышленному повреждению или порчи имущества и оборудования общеобразовательного учреждения, техногенным авариям и происшествия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правомерным и безопасным использованием помещений обще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остью по вопросам обеспечения общественного порядка и антитеррористической защиты общеобразовательного учрежд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риказов и распоряжений руководителя общеобразовательного учреждения по вопросам обеспечения общественной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проводить совещания по вопросам антитеррористической зашиты общеобразовательного учреждения, обеспечения общественной безопасности на объект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ства и сотрудников обще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своевременности и качества исполнения поручений по вопросам общественной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ть распоряжения сотрудникам общеобразовательного учреждения </w:t>
        <w:br/>
        <w:t>по вопросам 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состояния внутриобъектного режима охраны, функционирования и выполнения установленного распорядка, правил пропускного режим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согласованные с руководством общеобразовательного учреждения решения по вопросам организации и проведения мероприятий </w:t>
        <w:br/>
        <w:t>по обеспечению безопасности,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общеобразовательного учреждения представительствовать в различных органах и организациях по вопросам, входящим в его компетенц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 по антитеррористической защит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___________ ____________________</w:t>
      </w:r>
    </w:p>
    <w:p>
      <w:pPr>
        <w:pStyle w:val="Normal"/>
        <w:spacing w:before="120" w:after="12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спективный план оборудования 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женерно-техническими средствами охраны </w:t>
      </w:r>
    </w:p>
    <w:p>
      <w:pPr>
        <w:pStyle w:val="Heading3"/>
        <w:rPr/>
      </w:pPr>
      <w:r>
        <w:rPr>
          <w:sz w:val="28"/>
          <w:szCs w:val="28"/>
          <w:shd w:fill="FFFFFF" w:val="clear"/>
        </w:rPr>
        <w:t xml:space="preserve">и обеспечения безопасности </w:t>
      </w:r>
      <w:r>
        <w:rPr>
          <w:sz w:val="28"/>
          <w:szCs w:val="28"/>
          <w:shd w:fill="FFFFFF" w:val="clear"/>
          <w:lang w:val="ru-RU"/>
        </w:rPr>
        <w:t>школ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7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126"/>
        <w:gridCol w:w="22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вы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ить видеонаблю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расноя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дом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расноя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ить турник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расноя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сти металлодет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расноя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ить ворота на пульте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расноярска </w:t>
            </w:r>
          </w:p>
        </w:tc>
      </w:tr>
    </w:tbl>
    <w:p>
      <w:pPr>
        <w:pStyle w:val="Normal"/>
        <w:shd w:fill="FFFFFF" w:val="clear"/>
        <w:ind w:left="284" w:right="0" w:hanging="0"/>
        <w:jc w:val="both"/>
        <w:rPr/>
      </w:pPr>
      <w:r>
        <w:rPr/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324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3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3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Heading3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3"/>
        <w:spacing w:before="120" w:after="120"/>
        <w:rPr/>
      </w:pPr>
      <w:r>
        <w:rPr>
          <w:sz w:val="28"/>
          <w:szCs w:val="28"/>
        </w:rPr>
        <w:t xml:space="preserve">обеспечения антитеррористической безопасности </w:t>
      </w:r>
      <w:r>
        <w:rPr>
          <w:sz w:val="28"/>
          <w:szCs w:val="28"/>
          <w:lang w:val="ru-RU"/>
        </w:rPr>
        <w:t>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7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нструктаж с работниками школы, вводный инструктаж с вновь поступающими на работу по антитеррористическ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 поступлении на рабо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Щанкин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здание антитеррористической комиссии с изданием соответствующего приказа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мотр комиссией территории школы на предмет антитеррористической защищенности с созданием акта осмо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раз в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работка документации и методических материалов по антитеррорист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ечении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ие занятия по эвакуации из здания школы с участием представителя пожарного 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раза в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Щанкина Л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ундуков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нятия с учащимися школы 5-11кл. по вопросам безопасного поведения и действий при возникновении различных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нтябрь 2011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2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нятия с работниками школы по теме «Действие работников школы при возникновени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нтябрь 2011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2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6" w:gutter="0" w:header="0" w:top="539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h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/>
  <dc:description/>
  <dc:language>en-US</dc:language>
  <cp:lastModifiedBy>fghgjgfjg</cp:lastModifiedBy>
  <cp:lastPrinted>2011-12-26T08:48:00Z</cp:lastPrinted>
  <dcterms:modified xsi:type="dcterms:W3CDTF">2011-12-22T13:24:00Z</dcterms:modified>
  <cp:revision>5</cp:revision>
  <dc:subject/>
  <dc:title/>
</cp:coreProperties>
</file>