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ja-JP" w:bidi="fa-IR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Публичный доклад является аналитическим отчетом о деятельности школы за 2011-2012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Цель доклада - информировать родителей (законных представителей), общественность об основных результатах и проблемах функционирования и развития школы в 2011-2012 учебном году, способствовать развитию партнерских отношений между школой и родителями (законными представителями), обществен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>Тип учреждения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: общеобразовательное учрежд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>Вид учреждения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: средняя (полная)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>Статус учреждения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: юридическое лицо (Свидетельство о государственной регистрации № 17869, серия 5-С, Свидетельство о внесении записи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в Единый государственный реестр юридических лиц от 14.02.2012 года, серия № 24, № 006018222)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Школа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лицензи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аккредитацию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Лиценз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на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ав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е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МБО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Ш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№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8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(бессрочно)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ер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№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01719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. Регистрацион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№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4440-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февра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1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6"/>
        <w:jc w:val="both"/>
        <w:rPr/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h-CN"/>
        </w:rPr>
        <w:t>Свидетель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сударствен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аккредит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на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ед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грамма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ачального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сновного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редне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(полного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ще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№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8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мар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11го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(действитель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31.12.201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а)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ер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001577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11-2012 учебном году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муниципальное бюджетное образовательное учреждение «Средняя общеобразовательная школа № 86 имени М.Ф. Стригина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тала в соответствии со стратегией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граммы развития школы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 xml:space="preserve"> 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11-201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анализом состояния образовательной системы (контингент учащихся, кадровый состав), материально-технической базы, образовательных потребностей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м коллективом была опреде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оступ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ачествен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в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етей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вит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лов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еал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ов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сударствен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ости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означен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цел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существлялос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активизац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нутренн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езерв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ы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правле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вершенств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держан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руктуры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ловий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рганизацио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фор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технологий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правленчес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механизмов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азвертыва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истем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иро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циа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артне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грамм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зда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табиль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истем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истем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еобразован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аправлениям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новл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тандартов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истем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ддерж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дарен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детей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азвит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ительс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тенциал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времен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ь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нфраструктур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здоровь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ьников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такж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еспеч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прав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цесс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ов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словиях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h-CN"/>
        </w:rPr>
        <w:t>Цель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h-CN"/>
        </w:rPr>
        <w:t>программы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являе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повыш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качеств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путем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формир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ключевых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компетенций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условиях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ве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ов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андартов.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88" w:firstLine="42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Задачи 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zh-CN"/>
        </w:rPr>
        <w:t>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ммуникатив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мпетентнос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меня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хнолог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ен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пособствующ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актичес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м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вы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си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К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мпетент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едагог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сследовательск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м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вы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зд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слов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ивающ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хран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жизн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хран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креп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доровь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си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ровен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ремен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еб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действов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оспит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граждан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дентич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слов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национ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госуда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т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аморазвивающейс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амоутверждающей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личност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пособ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заимодейств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щепринят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гуманистичес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риентац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Программа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азвит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и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грамм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выставлены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айт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1"/>
            <w:rFonts w:eastAsia="Andale Sans UI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h-CN"/>
          </w:rPr>
          <w:t>www.sch86.narod.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80"/>
          <w:kern w:val="2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В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ответств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грамм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вит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грамм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11-201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ебн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ешала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ледующ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вед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андар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ов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ко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(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упен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учения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зд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лов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ерехо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ов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андар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уп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уч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альнейш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вит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уховно-нравствен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оспит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ьник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вит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исте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здоровьесберегающ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существл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мплекс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нформат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цес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правл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У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ддерж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вит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етс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нициатив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ироко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клю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ет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истем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лимпиад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нкурсов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нференций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езентац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во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ости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rPr>
          <w:rFonts w:ascii="Times New Roman" w:hAnsi="Times New Roman" w:eastAsia="Andale Sans UI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zh-CN"/>
        </w:rPr>
        <w:t>Основным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zh-CN"/>
        </w:rPr>
        <w:t>направления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был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зд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време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лов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пеш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уч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се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етей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оспит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вит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ажд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ут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эффектив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споль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есурс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циально-экономическ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еал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ро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ра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овершенствов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мониторин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цесс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ил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е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ейственност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аналитиче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ставляющей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зволяющ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четк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риенти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выш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аче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цесс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ил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истем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мониторинг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хва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бо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иро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ру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явл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жизн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долж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бот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формирова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творче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тенц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лич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ащего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ите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слови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звивающ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правлен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выш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лия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нформатиз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аче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епода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се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едметов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 xml:space="preserve">В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абот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ащими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Закон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Ф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«Об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нии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Типов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ложение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щеобразовательн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и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став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ы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ормативно-правовы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документа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ау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расноярс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рая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нутренни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казами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отор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пределё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руг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егулируем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опрос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ава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язанностя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аст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цесса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 xml:space="preserve">     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690"/>
        <w:gridCol w:w="1189"/>
        <w:gridCol w:w="992"/>
        <w:gridCol w:w="992"/>
        <w:gridCol w:w="993"/>
        <w:gridCol w:w="992"/>
      </w:tblGrid>
      <w:tr>
        <w:trPr>
          <w:trHeight w:val="2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п\п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fa-IR"/>
              </w:rPr>
              <w:t>Показатели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2007 – 0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fa-IR"/>
              </w:rPr>
              <w:t>уч.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>2008-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fa-IR"/>
              </w:rPr>
              <w:t>уч.го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>2009-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fa-IR"/>
              </w:rPr>
              <w:t>уч.го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>2010-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fa-IR"/>
              </w:rPr>
              <w:t>уч.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>2011-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fa-IR"/>
              </w:rPr>
              <w:t>уч.го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учащихся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fa-IR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 конец учебного года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4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79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Отсев (в течение года)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учащихся, выбывших из школы в течение года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учащихся, прибывших в школу в течение года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Не получили аттестат об основном образовании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Не получили аттестат о среднем образовании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учащихся, оставленных на повторный год обучения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учащихся, окончивших основную школу с аттестатом особого образца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учащихся, окончивших среднюю школу с золотой / серебряной медалью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/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/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/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/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/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учащихся, не работающих и не обучающихся по окончании основной школы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выпускников основной школы, поступивших в ПТУ, колледжи, техникумы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,7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8,9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5,9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выпускников средней школы, поступивших в ВУЗы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5,7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5,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3,2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4,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zh-CN" w:bidi="fa-IR"/>
              </w:rPr>
              <w:t xml:space="preserve">Количество выпускников основной школы, поступивших в 10-й класс нашей школы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7,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7,1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1,7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1,7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Результаты успеваем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обучающих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(за 5  лет ):</w:t>
      </w:r>
      <w:r>
        <w:rPr/>
        <w:t xml:space="preserve"> </w:t>
      </w:r>
    </w:p>
    <w:tbl>
      <w:tblPr>
        <w:tblW w:w="10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4"/>
        <w:gridCol w:w="708"/>
        <w:gridCol w:w="567"/>
        <w:gridCol w:w="851"/>
        <w:gridCol w:w="850"/>
        <w:gridCol w:w="567"/>
        <w:gridCol w:w="567"/>
        <w:gridCol w:w="1134"/>
        <w:gridCol w:w="426"/>
        <w:gridCol w:w="708"/>
        <w:gridCol w:w="851"/>
        <w:gridCol w:w="709"/>
      </w:tblGrid>
      <w:tr>
        <w:trPr>
          <w:trHeight w:val="96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бны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«4»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дн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"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i/>
                <w:i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/>
                <w:iCs/>
                <w:kern w:val="2"/>
                <w:sz w:val="24"/>
                <w:szCs w:val="24"/>
                <w:lang w:eastAsia="zh-CN"/>
              </w:rPr>
              <w:t>98,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99,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7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iCs/>
                <w:kern w:val="2"/>
                <w:sz w:val="24"/>
                <w:szCs w:val="24"/>
                <w:lang w:eastAsia="zh-CN"/>
              </w:rPr>
              <w:t>99,5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010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7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99,0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0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70" w:leader="none"/>
              </w:tabs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99,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firstLine="709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бота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естиднев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абоч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еделе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ерв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ласс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ятидневно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еб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л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11-201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ебны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ставле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базис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еб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ла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(БУ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04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храня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еобходим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ъём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держ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н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являющее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язатель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ажд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упе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учения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реализуют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ч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щего («Школа России», «Школа 21 века»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снов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щего,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среднего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(полного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общ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ния.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грамм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роят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снов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требова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минимум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держ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требован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ровн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дготов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ыпуск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4-х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9-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11-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лассов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омпонент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егиональн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омпонент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тандар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ч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щего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снов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щего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среднег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(полного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  <w:t>общ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ния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мпоне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те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ре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все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тупеня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ме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во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пецифику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полне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держанием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еспечивающи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еемственност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val="de-DE" w:eastAsia="ja-JP" w:bidi="fa-IR"/>
        </w:rPr>
      </w:pPr>
      <w:hyperlink r:id="rId3">
        <w:r>
          <w:rPr>
            <w:rStyle w:val="InternetLink1"/>
            <w:rFonts w:eastAsia="Times New Roman" w:cs="Times New Roman" w:ascii="Times New Roman" w:hAnsi="Times New Roman"/>
            <w:b/>
            <w:kern w:val="2"/>
            <w:sz w:val="24"/>
            <w:szCs w:val="24"/>
            <w:lang w:eastAsia="ja-JP" w:bidi="fa-IR"/>
          </w:rPr>
          <w:t xml:space="preserve"> </w:t>
        </w:r>
        <w:r>
          <w:rPr>
            <w:rStyle w:val="InternetLink1"/>
            <w:rFonts w:eastAsia="Andale Sans UI" w:cs="Tahoma" w:ascii="Times New Roman" w:hAnsi="Times New Roman"/>
            <w:b/>
            <w:kern w:val="2"/>
            <w:sz w:val="24"/>
            <w:szCs w:val="24"/>
            <w:lang w:val="de-DE" w:eastAsia="ja-JP" w:bidi="fa-IR"/>
          </w:rPr>
          <w:t>С</w:t>
        </w:r>
      </w:hyperlink>
      <w:r>
        <w:rPr>
          <w:rFonts w:eastAsia="Andale Sans UI" w:cs="Tahoma" w:ascii="Times New Roman" w:hAnsi="Times New Roman"/>
          <w:b/>
          <w:kern w:val="2"/>
          <w:sz w:val="24"/>
          <w:szCs w:val="24"/>
          <w:lang w:val="de-DE" w:eastAsia="ja-JP" w:bidi="fa-IR"/>
        </w:rPr>
        <w:t>ох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szCs w:val="24"/>
          <w:lang w:val="de-DE" w:eastAsia="ja-JP" w:bidi="fa-IR"/>
        </w:rPr>
        <w:t>ранность контингента</w:t>
      </w:r>
      <w:r>
        <w:rPr>
          <w:rFonts w:eastAsia="Andale Sans UI" w:cs="Tahoma" w:ascii="Times New Roman" w:hAnsi="Times New Roman"/>
          <w:b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6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 2011 – 2012 учебном году было  скомплектовано  28 классов, в которых на  начало года обучалось 688 учащихся, на конец 2011– 2012 учебного года - 679  учащихся   (1-4 классы- 13  классов,  5 – 9  классы   -  13 классов,    10 - 11 классы — 2)</w:t>
      </w:r>
      <w:r>
        <w:rPr/>
        <w:t>:</w:t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7"/>
        <w:gridCol w:w="3298"/>
        <w:gridCol w:w="3306"/>
      </w:tblGrid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тупень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тупень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тупень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1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1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ассов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ассов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асса</w:t>
            </w:r>
          </w:p>
        </w:tc>
      </w:tr>
      <w:tr>
        <w:trPr/>
        <w:tc>
          <w:tcPr>
            <w:tcW w:w="99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редня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олняемост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ласс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4,6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fa-IR"/>
        </w:rPr>
        <w:t>Динамика   прибывших - выбывш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fa-IR"/>
        </w:rPr>
        <w:t xml:space="preserve"> остается стабильной. Основные причины выбытия  учащих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fa-IR"/>
        </w:rPr>
        <w:t>-переезд  на новое место жительства за пределы города Красноярс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fa-IR"/>
        </w:rPr>
        <w:t xml:space="preserve">- переезд в другие районы гор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NewRoman;Pristina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посещаемости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eastAsia="TimesNewRoman;Pristina" w:cs="Times New Roman" w:ascii="Times New Roman" w:hAnsi="Times New Roman"/>
          <w:kern w:val="2"/>
          <w:sz w:val="24"/>
          <w:szCs w:val="24"/>
          <w:lang w:eastAsia="zh-CN"/>
        </w:rPr>
        <w:tab/>
        <w:t>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т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1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01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еб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ащими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был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пуще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3156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ов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и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93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б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важите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ичины.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равнен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шл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ебн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ом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щ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личе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пуще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меньшилос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57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</w:t>
      </w:r>
      <w:r>
        <w:rPr>
          <w:rFonts w:eastAsia="TimesNewRoman;Pristina" w:cs="Times New Roman" w:ascii="Times New Roman" w:hAnsi="Times New Roman"/>
          <w:kern w:val="2"/>
          <w:sz w:val="24"/>
          <w:szCs w:val="24"/>
          <w:lang w:eastAsia="zh-CN"/>
        </w:rPr>
        <w:t>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б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важите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ич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личе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низилос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34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</w:t>
      </w:r>
      <w:r>
        <w:rPr>
          <w:rFonts w:eastAsia="TimesNewRoman;Pristina" w:cs="Times New Roman" w:ascii="Times New Roman" w:hAnsi="Times New Roman"/>
          <w:kern w:val="2"/>
          <w:sz w:val="24"/>
          <w:szCs w:val="24"/>
          <w:lang w:eastAsia="zh-CN"/>
        </w:rPr>
        <w:t>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Значительно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личе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пуще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ъясняет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худш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стоя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здоровь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учающихся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равнени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шлы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годо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величилос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количе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роков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пущенны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болезн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2,7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%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роцен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посещаем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зан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учащими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96,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%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3841"/>
        <w:gridCol w:w="3644"/>
      </w:tblGrid>
      <w:tr>
        <w:trPr/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Pristina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ступень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пущен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роков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пуск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бе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важительн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чины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ступень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Pristina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6563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Pristina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ступень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2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919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Pristina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586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ступень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Pristina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3054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Pristina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NewRoman;Pristina" w:cs="Times New Roman" w:ascii="Times New Roman" w:hAnsi="Times New Roman"/>
                <w:kern w:val="2"/>
                <w:sz w:val="24"/>
                <w:szCs w:val="24"/>
                <w:lang w:eastAsia="zh-CN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циальный паспорт МБОУ СОШ  № 86  (2011 – 2012 уч. год)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firstLine="585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равнитель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анализ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циально-демографичес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аспор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з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след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год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казывает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чт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микросоциу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характеризу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ледующи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изнаками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ост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числ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безработ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ем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ем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изки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достатком;</w:t>
      </w:r>
    </w:p>
    <w:p>
      <w:pPr>
        <w:pStyle w:val="Normal"/>
        <w:widowControl w:val="false"/>
        <w:spacing w:lineRule="auto" w:line="240" w:before="0" w:after="0"/>
        <w:ind w:firstLine="630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равнени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шлы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год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низилос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оличеств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ащихся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стоящ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аркологическ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ет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нутришкольн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ете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ab/>
        <w:t xml:space="preserve">Последний показатель характеризует принципиальную позицию педагогического коллектива: не скрывать негативные проявления среди подростков, а давать им адекватную оценку и помогать находить пути выхода из трудной жизненной ситуации. 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88"/>
        <w:gridCol w:w="297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тегории семь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8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ная семь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4</w:t>
            </w:r>
          </w:p>
        </w:tc>
      </w:tr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полные семь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воспитывает один отец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воспитывает одна мать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389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ногодетные семьи. Всего: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с 3 деть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с 4 деть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с 5 и более деть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екаемые де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биологическое сиротство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социальное сиротство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ти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отнесенные к 1 группе здоровь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отнесенные ко 2 группе здоровь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отнесенные к 3 группе здоровь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отнесенные к 4 группе здоровь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живущие самостоятельно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состоящие в брак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проживающие с  родственникам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ьи без определенного места жительства, в них дет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/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ьи беженцев, в них дет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/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ьи с низким материальным достатком, в них дет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1/3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ьи, где родители безработны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1 / 3 (офиц-но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мьи СОП, в  них детей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совмещающие работу и учебу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занимающиеся в секциях и кружках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21</w:t>
            </w:r>
          </w:p>
        </w:tc>
      </w:tr>
      <w:tr>
        <w:trPr>
          <w:trHeight w:val="249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в школ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2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в УДО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состоящие на учете в ОДН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состоящие на наркологическом учет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ащиеся, состоящие на внутришкольном учет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>Информационный сайт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С целью обеспечения открытости деятельности школы, оперативного и объективного информирования участников образовательного процесса, социальных партнеров и других заинтересованных лиц по всем направлениям деятельности школы, позитивной презентации школы, формирования ее положительного имиджа функционируе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информационный сайт.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На его страницах представлены следующие разделы: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формация о школе, история школы, устав, управляющий совет, ФГОС, итоговая аттестация, педагоги, новости, информация об успехах учащихся в спорте, творчестве, учёбе, в разделе «Творческая мастерская» представлены некоторые работы учащихся, в разделе «Наши дела» размещена информация о школьном детском объединении, подборка интересных и полезных ссылок на различные образовательные проекты, конкурсы, олимпиады, энциклопедии, электронные библиотеки для учителей, учащихся и их родителей – в разделе «Полезно», справочная информация о школьных службах, адрес и банковские реквизиты школы представлены в разделе «Контакты», гостевая книга предназначена для обратной связи с посетителями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ая обеспеченность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пьютерной грамотности учителей и учащихся, использование в образовании современных образовательных технологий дают принципиально новые возможности для усовершенствования учебно-воспитательного процесса. В школе разработана и внедряется программа информатизации, функционирует школьный сайт, Все педагоги школы  прошли специальное обу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ровые ресурсы.</w:t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-2012 учебном году в педагогический состав средней школы входило 50 педагогов. Основу коллектива составляют педагоги со стажем работы от 10 до 25 лет. </w:t>
      </w:r>
    </w:p>
    <w:tbl>
      <w:tblPr>
        <w:tblW w:w="990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4"/>
        <w:gridCol w:w="5005"/>
        <w:gridCol w:w="1942"/>
        <w:gridCol w:w="2479"/>
      </w:tblGrid>
      <w:tr>
        <w:trPr>
          <w:trHeight w:val="5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общему количеству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адрами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-профессиональное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категории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ических работников, повысивших квалификацию в течение последних 5 лет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четные звания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7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 народного просвещения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</w:tr>
      <w:tr>
        <w:trPr>
          <w:trHeight w:val="57" w:hRule="atLeast"/>
        </w:trPr>
        <w:tc>
          <w:tcPr>
            <w:tcW w:w="47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>
          <w:trHeight w:val="57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</w:tbl>
    <w:p>
      <w:pPr>
        <w:pStyle w:val="Normal"/>
        <w:shd w:fill="F3F3F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читель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оральных и материальных стимулов для поощрения в школе лучших педагогов (Грамоты Горсовета, Главы города, Главного и районного управлений образования, звание Почетный работник общего образования РФ, Благодарственные письма РУ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опыта работы учителей школы (педагогические советы, ШМО, сайт школы, виртуальный методический каби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учителей в ПНП «Образов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ителей в профессиональных конкурсах, укрепляющих престиж професс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ддержки профессионального развития и распространения опыта и учебно-методических материалов лучших учителей школы, через объединения, педагогические фестивали, семинары, через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>Подготовка к внедрению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ведением с 01.09.2012 года ФГОС НОО решалась задача подготовки кадров к работе по новым образовательным стандартам. Начиная с 2010-11 учебного года, учителя начальной школы прошли переподготовку на базе КГПУ им. В.П.Астафьева, ИПК ППРО, работа по повышению квалификации была продолжена в 2011-12 учебном году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3151"/>
        <w:gridCol w:w="2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зигун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введения ФГОС общего образования в О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шк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введения ФГОС общего образования в О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та аппаратно- программных средств для реализации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требований ФГОС в начальной школе»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та аппаратно- программных средств для реализации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ч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. Введение новых образовательных стандар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та аппаратно- программных средств для реализации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ФГОС начального общего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ц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. Введение новых образовательных стандар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та аппаратно- программных средств для реализации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та аппаратно- программных средств для реализации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алутдинова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учебных форм образовательного процесса в соответствии с планируемыми результатами ФГОС НОО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та аппаратно- программных средств для реализации ФГОС 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ФГОС НО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ич Ю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воспита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 на уроках физической культуры в начальной школ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ученного оборудования  для  внедрения ФГОС НОО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97"/>
        <w:gridCol w:w="4797"/>
        <w:gridCol w:w="1495"/>
        <w:gridCol w:w="1539"/>
        <w:gridCol w:w="1462"/>
      </w:tblGrid>
      <w:tr>
        <w:trPr>
          <w:trHeight w:val="85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ая часть минимально необходимого перечня оборудования для ведения федерального государственного образовательного стандарта начального общего образования включает в себя: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630A1D73EA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5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62,0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ER X110P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321,6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стическая сис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VEN SPS - 70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56,00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Microsoft Office Standart 2010 Russian Open License Pack No Level Academic Edition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9,60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18,4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(Кирилл и Мефодий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aspersky Business Space Security Russian Edition. 1 year Educational Licens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скоп 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25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15,75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63,00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 «Числовая прямая»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0,50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2,00</w:t>
            </w:r>
          </w:p>
        </w:tc>
      </w:tr>
      <w:tr>
        <w:trPr>
          <w:trHeight w:val="210" w:hRule="atLeas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(Перволого)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9,76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9,76</w:t>
            </w:r>
          </w:p>
        </w:tc>
      </w:tr>
    </w:tbl>
    <w:p>
      <w:pPr>
        <w:pStyle w:val="Style15"/>
        <w:spacing w:before="0" w:after="0"/>
        <w:ind w:left="-142" w:right="-57" w:firstLine="85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 xml:space="preserve">С 01. 09.2011 года школа является муниципальной базовой площадкой по   </w:t>
      </w:r>
      <w:r>
        <w:rPr>
          <w:rFonts w:eastAsia="Times New Roman"/>
          <w:sz w:val="27"/>
          <w:szCs w:val="27"/>
          <w:lang w:eastAsia="ru-RU"/>
        </w:rPr>
        <w:t>подготовке  образовательных учреждений города Красноярска к введению федерального государственного образовательного стандарта основного общего образования в Красноярском крае.</w:t>
      </w:r>
    </w:p>
    <w:p>
      <w:pPr>
        <w:pStyle w:val="Style15"/>
        <w:spacing w:before="0" w:after="0"/>
        <w:ind w:left="-181" w:right="-57" w:hanging="0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Анализ результатов государственной (итоговой) аттестации выпускников школы</w:t>
      </w:r>
    </w:p>
    <w:p>
      <w:pPr>
        <w:pStyle w:val="Normal"/>
        <w:spacing w:lineRule="auto" w:line="240" w:before="0" w:after="0"/>
        <w:rPr/>
      </w:pPr>
      <w:r>
        <w:rPr/>
        <w:t>Результаты  ГИА -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567"/>
        <w:gridCol w:w="567"/>
        <w:gridCol w:w="567"/>
        <w:gridCol w:w="425"/>
        <w:gridCol w:w="851"/>
        <w:gridCol w:w="992"/>
        <w:gridCol w:w="992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сдававши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выс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ЕГЭ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1-12 учебном году выпускников  средней школы – 25. </w:t>
      </w:r>
      <w:r>
        <w:rPr>
          <w:rFonts w:eastAsia="TimesNewRoman;Pristina" w:cs="Times New Roman" w:ascii="Times New Roman" w:hAnsi="Times New Roman"/>
          <w:sz w:val="24"/>
          <w:szCs w:val="24"/>
        </w:rPr>
        <w:t>Допущены   все 25 учащихся , все выпускники сдали экзамены в форме ЕГЭ и получили документ государственного образца (аттестат) о среднем (полном) общем образовании</w:t>
      </w:r>
      <w:r>
        <w:rPr>
          <w:rFonts w:eastAsia="TimesNewRoman;Pristina" w:cs="TimesNewRoman;Pristina" w:ascii="TimesNewRoman;Pristina" w:hAnsi="TimesNewRoman;Pristin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бязательных экзаменов за 3 г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ий язы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9"/>
        <w:gridCol w:w="1647"/>
        <w:gridCol w:w="1580"/>
        <w:gridCol w:w="1590"/>
        <w:gridCol w:w="158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высший бал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Pristina" w:cs="Times New Roman"/>
                <w:sz w:val="24"/>
                <w:szCs w:val="24"/>
              </w:rPr>
            </w:pPr>
            <w:r>
              <w:rPr>
                <w:rFonts w:eastAsia="TimesNewRoman;Pristina"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Pristina" w:cs="Times New Roman"/>
                <w:sz w:val="24"/>
                <w:szCs w:val="24"/>
              </w:rPr>
            </w:pPr>
            <w:r>
              <w:rPr>
                <w:rFonts w:eastAsia="TimesNewRoman;Pristina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Pristina" w:cs="Times New Roman"/>
                <w:sz w:val="24"/>
                <w:szCs w:val="24"/>
              </w:rPr>
            </w:pPr>
            <w:r>
              <w:rPr>
                <w:rFonts w:eastAsia="TimesNewRoman;Pristina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9"/>
        <w:gridCol w:w="1647"/>
        <w:gridCol w:w="1580"/>
        <w:gridCol w:w="1590"/>
        <w:gridCol w:w="158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высший бал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Pristina" w:cs="Times New Roman"/>
                <w:sz w:val="24"/>
                <w:szCs w:val="24"/>
              </w:rPr>
            </w:pPr>
            <w:r>
              <w:rPr>
                <w:rFonts w:eastAsia="TimesNewRoman;Pristina"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Pristina" w:cs="Times New Roman"/>
                <w:sz w:val="24"/>
                <w:szCs w:val="24"/>
              </w:rPr>
            </w:pPr>
            <w:r>
              <w:rPr>
                <w:rFonts w:eastAsia="TimesNewRoman;Pristina"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Pristina" w:cs="Times New Roman"/>
                <w:sz w:val="24"/>
                <w:szCs w:val="24"/>
              </w:rPr>
            </w:pPr>
            <w:r>
              <w:rPr>
                <w:rFonts w:eastAsia="TimesNewRoman;Pristina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 ЕГЭ предметов по выбор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850"/>
        <w:gridCol w:w="851"/>
        <w:gridCol w:w="850"/>
        <w:gridCol w:w="992"/>
        <w:gridCol w:w="772"/>
        <w:gridCol w:w="961"/>
        <w:gridCol w:w="9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-10 уч.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-11 уч.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-12 уч.год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у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ий бал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высш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у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ий ба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высший бал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уч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ий бал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высший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5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 дополнительного образования   имеют художественно – эстетическую, физкультурно-оздоровительную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 начальных классов «Город детства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еографический кружок «Данс-клас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зительная студия  «Мир чувств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альный коллектив «Переме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тнес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студия «Круги на воде»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б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гкая атле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хеквон-д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 МБОУ  СОШ № 86 за 2011-2012  учебный год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16"/>
        <w:gridCol w:w="709"/>
        <w:gridCol w:w="850"/>
        <w:gridCol w:w="851"/>
        <w:gridCol w:w="1275"/>
      </w:tblGrid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фе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российский конкурс педагогического мастерства по применению ЭОР в образовательном процессе «Формула будущего - 201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Международный конкурс детского творчества  «Красота Божьего ми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мирный конкурс «Мир русского сло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180" w:leader="none"/>
                <w:tab w:val="left" w:pos="9355" w:leader="none"/>
              </w:tabs>
              <w:snapToGrid w:val="false"/>
              <w:spacing w:before="0" w:after="0"/>
              <w:ind w:right="-5" w:hanging="0"/>
              <w:rPr>
                <w:rFonts w:ascii="Times New Roman" w:hAnsi="Times New Roman" w:eastAsia="Batang;바탕" w:cs="Times New Roman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>II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Всероссийский  конкурс рисунков «Новогодик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нтернет-урок антинаркотической направленности в 2011-12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«Мониторинг наркоситуации и профилактика наркоупотребления в молодежной среде в Красноярском  крае» (СЮИ ФСКН России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180" w:leader="none"/>
                <w:tab w:val="left" w:pos="9355" w:leader="none"/>
              </w:tabs>
              <w:snapToGrid w:val="false"/>
              <w:spacing w:before="0" w:after="0"/>
              <w:ind w:right="-5" w:hanging="0"/>
              <w:rPr>
                <w:rFonts w:ascii="Times New Roman" w:hAnsi="Times New Roman" w:eastAsia="Batang;바탕" w:cs="Times New Roman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lang w:val="en-US" w:eastAsia="ko-KR"/>
              </w:rPr>
              <w:t>VIII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специализированный форум «СББ - антитеррор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180" w:leader="none"/>
                <w:tab w:val="left" w:pos="9355" w:leader="none"/>
              </w:tabs>
              <w:snapToGrid w:val="false"/>
              <w:spacing w:before="0" w:after="0"/>
              <w:ind w:right="-5" w:hanging="0"/>
              <w:rPr>
                <w:rFonts w:ascii="Times New Roman" w:hAnsi="Times New Roman" w:eastAsia="Batang;바탕" w:cs="Times New Roman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Краевой конкурс детского рисунка «Я  и будущее» в рамках конкурса «Арт- Красноярск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atang;바탕" w:cs="Calibri"/>
                <w:lang w:eastAsia="ar-SA"/>
              </w:rPr>
            </w:pPr>
            <w:r>
              <w:rPr>
                <w:rFonts w:eastAsia="Batang;바탕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и 2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аевой конкурс   рисунков и поделок «Мой сказочный кра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РОО «ККЭС» Ресурсосберегающая экологическая программа «Зеленый кошеле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ткрытый конкурс детских фотографий и видеороликов о животных «Усы, лапы, хвост» Красноярская краевая станция юнна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екраевая акция  «Уставный урок - 2011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ая акция «Зимняя планета детства» конкурс «Знакомая незнакомка»(изготовление альтернативы живой ели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ая музейная программа «Музейный всеобуч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 xml:space="preserve">Краевой военно-спортивный фестиваль, посвященный  Дню защитника Отечеств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ая межведомственная акция «Остановим насилие против детей!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нтеллектуальный конкурс любителей чтения «Книгобум-2011» (литературная викторина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ИМЦ. Конкурс на лучшее сочинение, посвященное 15-летию избирательной системы г. Краснояр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Городская игра «Волшебное полотно Красноярс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частие (диплом, подарки) 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eastAsia="ar-SA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Урок безопасности», посвященный Дню солидарности в борьбе с терроризм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Городской конкурс детского рисунка «Огонь и человек, посвященный Дню спасателя Росси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Городской конкурс на лучшую новогоднюю игрушку, маску и композицию в номинации «Новогодняя  игруш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XI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открытый городской конкурс публицистических работ школьников «Супер-перо-201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Городская акция «Молодежь выбирает жизн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Городская игра «Волшебное полотно Красноярс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курс детского рисунка в рамках праздника «Международный день защиты животных». «Мишка косолапый по лесу идет...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09" w:right="-286" w:hanging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роГ  Городской  форум «Мы разные, но мы вмест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крытый городской молодежный фестиваль художественного слова «Прямая реч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87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ститут филологии и языковой коммуникации СФУ Интернет-викторина «В.И. Даль и русское слово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 xml:space="preserve">Газета “Городские новости.” Акция “Добрая варежка”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Городской конкурс заповедника «Столбы» «Арт-Ель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место и 2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Арт-проект «Искусство в городской среде» в рамках реализации проекта «Музейный дозор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Посещение школьниками предприятий, расположенных  на территории муниципалитета (ОАО «Красноярскэнергосбыт» Центр энергоэффективности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Городской конкурс художественного творчества «Подснежник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Выбор профессии. Успешное будущее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Городской турнир «Юность Красноярья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«Профилактика экстремизма на территории города Красноярска». Городской конкурс детского творчества «Наш дом - Красноярск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Городской конкурс для школьников «Центральному стадиону — 45 л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Городская акция антинаркотической направл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Посещение художественной выставки в МВДЦ «Сибирь», Красноярского художественного музея имени В.И.Сурикова в рамках городского арт-проекта «Искусство в городской среде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Мероприятия по празднованию 150-летия  П.А. Столыпи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 xml:space="preserve">Мероприятия по реализации санитарно-гигиенического образования, охраны репродуктивного здоровья и профилактики вредных привычек в школах г. Красноярск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4"/>
                <w:szCs w:val="24"/>
                <w:lang w:eastAsia="zh-CN"/>
              </w:rPr>
              <w:t>Городской родительский урок: «Эффективная профилактическая работа среди несовершеннолетних: семья, школа, общество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 CYR" w:ascii="Times New Roman" w:hAnsi="Times New Roman"/>
                <w:kern w:val="2"/>
                <w:sz w:val="24"/>
                <w:szCs w:val="24"/>
                <w:lang w:eastAsia="zh-CN"/>
              </w:rPr>
              <w:t>Городская выставка-конкурс «Лучшая стенная газета среди Дружин юных пожарных г. Красноярск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Выставка цветов «Цветущая галактик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141" w:hanging="0"/>
              <w:rPr/>
            </w:pPr>
            <w:r>
              <w:rPr>
                <w:rFonts w:cs="Times New Roman" w:ascii="Times New Roman" w:hAnsi="Times New Roman"/>
              </w:rPr>
              <w:t>1место</w:t>
            </w:r>
          </w:p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>Районная ассамблея «Семь цветов радуги» в рамках программы «Одаренные де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йонная военно-спортивная игра «Патрио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йонный фитнес-фестиваль «Живи в движен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ый фестиваль национальных культур «Лицом к лицу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фестиваль «Рошеч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йонный  фестиваль театральных миниатюр  «Премье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йонный конкурс «Модельер - 201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День теат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Calibri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-288" w:hanging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ый конкурс художественного творчества «Подснежни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районный конкурс экскурсоводов «Памятники —  вехи истор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ждественский бал - 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От выбора  профиля  в школе к выбору профессии в будуще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ый фестиваль «Ритмы сердц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ая спортивно- туристическая игра Железнодорожного района «Легион - 201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«Техногенные катастрофы. Выживание в городе и  на природе в рамках городских соревнований «Школа безопасност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слет лидеров школ Железнодорож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lang w:eastAsia="ar-SA"/>
              </w:rPr>
            </w:pPr>
            <w:r>
              <w:rPr>
                <w:rFonts w:eastAsia="Arial CYR" w:cs="Arial CYR" w:ascii="Times New Roman" w:hAnsi="Times New Roman"/>
              </w:rPr>
              <w:t xml:space="preserve">Районный турнир по кибер-спорту «Виртуальная реальность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CYR" w:cs="Calibri"/>
                <w:lang w:eastAsia="ar-SA"/>
              </w:rPr>
            </w:pPr>
            <w:r>
              <w:rPr>
                <w:rFonts w:eastAsia="Arial CYR"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урнир по пейнтболу «Витяз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венство района по стрельб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артакиада допризывной молодеж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мотр конкурс исполнения строевой песни и прохождение торжественным маршем среди образовательных учреждений Железнодорожного района г Краснояр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йонный фестиваль профессионального мастерства учащихся и студентов «Золотые рук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хранение жизни  и здоровья обучающихся и  сотрудников  учреждения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образовательно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сред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дним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пределяющ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фактор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спеш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функционир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ы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зда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ст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разработа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истем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рганиз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слов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аст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ебно-воспитате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цесс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го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светительного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хран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характера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Администрация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рга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таю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ени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щихся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ледующи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окументами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щит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чрезвычай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итуац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род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ехноген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характера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ороне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снова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хра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Ф»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>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здоровьесберегающе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провож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ебно-воспитате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цесс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зда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функциониру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ледующ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нфраструктур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сихолога-1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логопеда-1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циа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едагога-1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медицинск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–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2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медицинск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томатологическ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-1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портив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за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2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школь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толов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-2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БЖ-1;</w:t>
      </w:r>
      <w:r>
        <w:rPr>
          <w:rFonts w:eastAsia="Symbol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омплекс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портив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лощадка-1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бегов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дорожка-1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МАФ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15" w:hanging="0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>Систем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артнерск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отношен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ключа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еб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элемент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здоровьесберегающе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провож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учебно-воспитате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цесс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ymbol" w:cs="Times New Roman" w:ascii="Times New Roman" w:hAnsi="Times New Roman"/>
          <w:color w:val="000000"/>
          <w:kern w:val="2"/>
          <w:sz w:val="24"/>
          <w:szCs w:val="24"/>
          <w:lang w:eastAsia="zh-CN"/>
        </w:rPr>
        <w:t>детск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оликлиник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№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ГДБ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№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1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Symbol" w:cs="Times New Roman" w:ascii="Times New Roman" w:hAnsi="Times New Roman"/>
          <w:color w:val="000000"/>
          <w:kern w:val="2"/>
          <w:sz w:val="24"/>
          <w:szCs w:val="24"/>
          <w:lang w:eastAsia="zh-CN"/>
        </w:rPr>
        <w:t>детск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городск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линическ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больниц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№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1</w:t>
      </w:r>
      <w:r>
        <w:rPr>
          <w:rFonts w:eastAsia="Andale Sans UI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>(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лечеб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физкультур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лаборатор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исследований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онсульт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рачей-специалистов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массаж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кабинет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kern w:val="2"/>
          <w:sz w:val="24"/>
          <w:szCs w:val="24"/>
          <w:lang w:eastAsia="zh-CN"/>
        </w:rPr>
        <w:t>МАОУДО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«СДЮШОР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«Крас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Яр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(регби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овед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соревнований);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ЦДО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№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(Цент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ополните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л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детей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Наибо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час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спользуем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составляющ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здоровьсберегающей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нфраструкту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  <w:t>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назнач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представле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  <w:t>таблице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02"/>
        <w:gridCol w:w="4394"/>
      </w:tblGrid>
      <w:tr>
        <w:trPr>
          <w:trHeight w:val="55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бин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ятельности</w:t>
            </w:r>
          </w:p>
        </w:tc>
      </w:tr>
      <w:tr>
        <w:trPr>
          <w:trHeight w:val="18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бин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сихоло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циально-психологическ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спеш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сихологиче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азвит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итуация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диагностическое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коррекционно-развивающее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консультативно-просветительское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экспериментальное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методическо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бин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едаго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вершенств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те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дро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всеобуч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охран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тства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е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печительство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рабо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еблагополучны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емьями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рабо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ть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«групп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иска»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профилактическ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або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охранно-защитн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ятельност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бин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огопе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ешне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провожд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цесс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бучен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т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меющ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руш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ст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коррекц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ст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еч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чащихс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школы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коррекционно-развивающ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есно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онтакт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одителями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диагностик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внутренне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ешне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ециалиста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школы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дицинск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бинеты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томатологическ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абин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каз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мощ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медицинск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смотры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вакцинопрофилактик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санитарно-просветительск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абот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профилакти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равматизм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ал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доровь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вершенство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омпенсац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роков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екц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прове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ревнований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омплексн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лощад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слов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анят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уро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изкультуры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спортивны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ревн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прове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ро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изкультур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ода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прове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екласс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роприяти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прогул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етне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здоровите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агер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атериально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технического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безопасных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ред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еобходим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оличеств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гнетушител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ревож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нопк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автоматическ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игнализац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истем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повещ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нструкц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авила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;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безопасность жизнедеятельности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абинета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нят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неуроч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врем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аличие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лан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эваку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ЧС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Школой заключен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в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еведомствен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храной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мею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6 ставок (на 2 здания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оч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торожей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пуск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ила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ехнического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ерсонал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ежурны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ителям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2. Нормативно -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авова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баз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безопасности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      Пожарная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екларация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  Паспорт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(антитеррористическ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щищен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ъек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—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дани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-    инструк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хран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руд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ехник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казы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 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локаль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акт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3. Прохождение курсовой подготовк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ответственными за различные направления деятельности: "Электробезопасность,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Теплов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энергоустановки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Пожарно-техническ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минимум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Охра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руда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.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ероприятий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-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ласс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часы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священ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(«Памятк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ьника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Ка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е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ористичес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акта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Пожар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ь»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-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ренировочно 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еб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эвакуац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(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од)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-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Аттестац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еб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абинет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(ежегодно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Преподавание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дме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Основ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жизнедеятельности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еподаватель 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рганизатор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ед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ольш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некласс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та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явилис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бед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айон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онкурсах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«Юность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расноярья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триот»,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Школа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»,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Легион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Техноген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атастрофы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В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след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од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веде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ольш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ени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обрете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орматива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ервич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отушения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укав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идран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ревизированы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становле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автоматическ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игнализация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повещ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жаре и «Чужой в здании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тревожн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нопка»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Гигиенические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ежи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ебно 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оспитате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блюдаются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Организация   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итания.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одительск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редства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льготных категорий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лучаю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сплат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втраки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ключе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с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О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Торгова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омп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Арта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на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ставк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молока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ит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етей младше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ь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озраста (1-4 классы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ородск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целев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грамм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Школь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молоко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,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укт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ступаю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еобходимы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ертификатами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ищеблок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мее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времен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ехнологическ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 xml:space="preserve">В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целом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жизнеобеспеч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трудни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экологических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анитарно 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игиенических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тивопожарных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хранны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орм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ействующ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Федерации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Уровень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атериально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технического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безопасных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услови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tbl>
      <w:tblPr>
        <w:tblW w:w="984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04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личие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едицинский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меется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обрет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ециализирован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струментар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бинета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рвичные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аротуш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ич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аротуш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рме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ола №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айкино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23 огнетушителя,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ар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идрантов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байностроител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гнетушител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ар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идран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ищеблок. Школа №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айкино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– 51,8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ден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0,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.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ден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л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адоч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ст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иповое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д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монт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кола №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байностроител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– 63,7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ден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7,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в. м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(50 посадочных мест).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де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в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у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нузл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оизведен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нтехниче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орудова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кола №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айкино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и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у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Школа №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байностроител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– в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у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вещенность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вещенность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рме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бинеты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вышен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ас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абинет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имии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изики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рмати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СанПиН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мпьютерный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обретено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системных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ло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ме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йт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ширную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едиатек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ту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тернет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ола №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айкино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лощадь - 175,1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в. м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ола №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байностроител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5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меется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андартно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орудование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обходим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портинвентарь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девалки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нат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подавателей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комплектованность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помогательны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соналом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комплектова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храна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а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меются 6 ставок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ч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орожа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пуск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ла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помогате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сонал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журным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ителями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Установлена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хранн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гнализац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ву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рпуса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у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тановлен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олнительн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вукова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гнализац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овещен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Чуж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ании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дания). Тревожная кнопка (договор с вневедомственной охраной)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Данные о травматизме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993"/>
        <w:gridCol w:w="1417"/>
        <w:gridCol w:w="183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2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равматизм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е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рем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быв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дете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ищевы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травл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школьн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толово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Общее количество и динамика чрезвычайных ситуации в МБОУ СОШ № </w:t>
      </w:r>
      <w:r>
        <w:rPr/>
        <w:t>86</w:t>
      </w:r>
    </w:p>
    <w:tbl>
      <w:tblPr>
        <w:tblW w:w="9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8"/>
        <w:gridCol w:w="3298"/>
        <w:gridCol w:w="3300"/>
      </w:tblGrid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ЧС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2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жары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рушен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жизнеобеспечени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опление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доснабжение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анализация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Энергосбережение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Материально-техническое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безопасных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среде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Ш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№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8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(пер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Чайкиной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острое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196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оду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Ш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№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8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(Комбайностроителей, 8, ранее школа № 38)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194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исоедине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№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8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197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оду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функционир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нутренн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омисси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ежегод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есенне-осенн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смотр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д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ы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гараж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формление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ак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пись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«Техническ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емон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д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школы»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летн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косметическ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емон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д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запланированны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ерспективно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ru-RU"/>
        </w:rPr>
        <w:t>пла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4771"/>
        <w:gridCol w:w="4187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атериальный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ресурс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ид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новления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истем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жарн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игнализ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повещ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здания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служивание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ревожна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нопка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Государственное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«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еведомственн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хран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«Красноярское»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вич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аротуш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рме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Школ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айкино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гнетушител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арны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идрантов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6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байностроител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гнетушител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жар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идрант)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Ежегодна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зарядка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смотр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еремотк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р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ут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ус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оды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рк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золя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электросе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заземл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электрооборудования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нормами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1/21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31.08.11г.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мывк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ссов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топительн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ы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дача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ежегодн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теплов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нспекции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довлетворитель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анитар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ищеблока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соб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д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хран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дуктов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лано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изводствен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норма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оспотребнадзора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еспечен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каз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мощ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ила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медицинск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абинета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говоро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БУ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Д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орудован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пецкабине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б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цесса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комплектованы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нормами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нструкц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жарно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безопасности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азработаны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но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ы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еден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чеб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тренирово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эваку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люде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здания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роводятс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делк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тен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горючи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ами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ертификатов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тверждающи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гнестойкост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ов.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двере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люков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имеющи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оответствующую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пожаростойкость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двере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бходимы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уровн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гнестойкос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(налич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сертификата)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гнезащитна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деревян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струкц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(проводи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zh-CN"/>
              </w:rPr>
              <w:t>ле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управления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онной структуре системы управлени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ставлены все субъекты управления: Управляющий совет, Педагогический совет, родительский комитет,  директор школы, заместители директора по УВР, ВР, АХЧ, службы: социально-психологическая, логопед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Органы общественно -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Для решения вопросов функционирования и развития школы в 2008 г. создан Управляющий совет школы, состоящий из представителей педагогической, ученической, родительской общественности, представителя управления образования. На заседа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его совета рассматриваются вопросы по финансово-экономическому, учебному, организационно-правовому направлению, по работе с родителями и обще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Органы ученического самоуправления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представлены Советами детских объединений: «Лестница-чудесница», «Радуга», «Встречное движение»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cs="Calibri"/>
          <w:b/>
          <w:b/>
          <w:lang w:eastAsia="zh-CN"/>
        </w:rPr>
      </w:pPr>
      <w:hyperlink r:id="rId4">
        <w:r>
          <w:rPr>
            <w:rStyle w:val="InternetLink1"/>
            <w:rFonts w:eastAsia="Times New Roman" w:cs="Times New Roman" w:ascii="Times New Roman" w:hAnsi="Times New Roman"/>
            <w:b/>
            <w:kern w:val="2"/>
            <w:sz w:val="24"/>
            <w:szCs w:val="24"/>
            <w:lang w:val="de-DE" w:eastAsia="ja-JP" w:bidi="fa-IR"/>
          </w:rPr>
          <w:t xml:space="preserve"> </w:t>
        </w:r>
        <w:r>
          <w:rPr>
            <w:rStyle w:val="InternetLink1"/>
            <w:rFonts w:eastAsia="Andale Sans UI" w:cs="Tahoma" w:ascii="Times New Roman" w:hAnsi="Times New Roman"/>
            <w:b/>
            <w:kern w:val="2"/>
            <w:sz w:val="24"/>
            <w:szCs w:val="24"/>
            <w:lang w:val="de-DE" w:eastAsia="ja-JP" w:bidi="fa-IR"/>
          </w:rPr>
          <w:t>Финансово-хозяйственная деятельность</w:t>
        </w:r>
      </w:hyperlink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ja-JP" w:bidi="fa-IR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еречень работ  с 1 сентября 2011г. по 31 августа 2012г</w:t>
      </w:r>
      <w:r>
        <w:rPr>
          <w:rFonts w:cs="Calibri"/>
          <w:b/>
          <w:lang w:eastAsia="zh-CN"/>
        </w:rPr>
        <w:t>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3"/>
        <w:gridCol w:w="444"/>
        <w:gridCol w:w="284"/>
        <w:gridCol w:w="1102"/>
        <w:gridCol w:w="599"/>
        <w:gridCol w:w="184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рабо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Обще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«Алан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регуляторов давления и температуры теплоносителя ГВ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9032,6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д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ГеоСтройПроект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эвакуационного освещ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622,2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город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ПКФ «ПААЗ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ы по устройству ограждения отопительных прибор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0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Технический центр «Электрум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тка, ремонт, настройка и поверка  манометров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3,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ибирский комфорт». Выполнение работ по капитальному ремонту санузло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9826,7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Центр квантовой медицины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ицинский осмотр сотрудников школ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1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3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БУЗ  ККПД№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ицинский осмотр врачом-психиатр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БУЗ  ККНД№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ицинский осмотр врачом-нарколог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нтр Условий и Охраны Тру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по программе «Охрана труда для руководителей и специалистов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«Кулинар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горячего питания в пришкольном лагер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6107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города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Акаде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дополнительной системы оповещения людей при пожар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997,6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«Кулинар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горячего питан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4958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вен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БУЗ «Центр гигиены и эпидеомолог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медицинских книже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БУЗ «Центр гигиены и эпидеомологии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гиеническое обучени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45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Акаде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уги пожарного мониторинга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068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пецТехАльянс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о аварийному обслуживанию внутренних сетей водотеплоснабжения и канализ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283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О «Ростелеко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электросвяз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Униве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обслуживание автоматической системы сигнализ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156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Линос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о вывозу и сдаче  на полигон ТБ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700,3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Гарант-Т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служивание объекта по профилактике и борьбе с переносчиками инфекционных заболев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847,6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Технический центр «Электру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служивание двух узлов учета тепловой энергии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756,8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Торговый дизайн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служивание холодильного и технологического оборудова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 УВО МУ МВДРФ «Красноярское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 по централизованному наблюдению за объект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0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Красноярская Теплоэнергетическая Компа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пуск и потребление тепловой энерг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4547,4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Люкс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обслуживание энергетических сетей наружного освещ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ГА ОУ ДПО «Краевой центр подготовки работников ЖКХ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учение работников школы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6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П «Красноярское пассажирское автотранспортное предприятие №5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о перевозки учащихся школ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д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И ЦЛАТИ по Енисейскому регион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ры сопротивления и изоля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208,0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ПГ «Ерма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по пожарно-техническому минимум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0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венц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пецТехАльянс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ывка и опрессовка систем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Средняя школа (пер Л. Чайкиной, 5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СПК «Сфер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по омолаживающей обрезке деревьев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1927 руб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азание транспортных услуг по перевозке детей на Коломенскую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0 руб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Красноярская инженерно-техническая служба». Выполнение работ по ремонту санузла на 3-ем этаже (Л. Чайкиной, 5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Строймасте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зуальное обследование по выявлению технического состояния наружной стен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58,9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лата курсовой подготовки по введению ФГОС ООО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«Красноярская инженерно-техническая служба». Выполнение работ по ремонту санузла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9835,2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Красноярская инженерно-техническая служба». Выполнение работ по ремонту кабинета труд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6005,8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О «Надежд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хование транспортного средст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34,3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Акаде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таж охранной сигнализаци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79,4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О «МРСК Сибири»- «Красноярскэнерго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ческое присоединение энергопринимающих устройст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809,5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интез-сервиз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585,6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Витм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весов в столово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троймасте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работ по проведению контурного технического обследования систем энергосбережен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6150,3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АО «Сельэлектростро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оконных блоков в санузлах (1 и2 этаж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900,0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ф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Начальная школа (Комбайностроителей, 8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ПКФ «ПААЗ» Работа по валке деревье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3999,97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город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троительная компания «Сибирский капитал-Красноярск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потолков  в коридорах 1-2 эт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88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дверей (2-железные, 1-деревянн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жарная сигнализац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монт системы отопления кааб. 1-05, 2-03, коридоры 1 и 2 этаж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6674,44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делано весной 2011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оборудование (овощерезка, тестоме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тановка входных двер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ф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Академ» Монтаж охранной сигн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3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интез-сервиз» Установка видеонаблю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364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горо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Строймасте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работ по проведению контурного технического обследования систем энергосбере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юджет города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ОО «Торговый дизайн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монтные работы  технологического оборуд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О «Технический центр «Электрум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поверка водосчет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убвенц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hyperlink r:id="rId5">
        <w:r>
          <w:rPr>
            <w:rStyle w:val="InternetLink1"/>
            <w:rFonts w:eastAsia="Times New Roman" w:cs="Times New Roman" w:ascii="Times New Roman" w:hAnsi="Times New Roman"/>
            <w:b/>
            <w:kern w:val="2"/>
            <w:sz w:val="24"/>
            <w:szCs w:val="24"/>
            <w:lang w:val="de-DE" w:eastAsia="ja-JP" w:bidi="fa-IR"/>
          </w:rPr>
          <w:t xml:space="preserve"> </w:t>
        </w:r>
        <w:r>
          <w:rPr>
            <w:rStyle w:val="InternetLink1"/>
            <w:rFonts w:eastAsia="Andale Sans UI" w:cs="Tahoma" w:ascii="Times New Roman" w:hAnsi="Times New Roman"/>
            <w:b/>
            <w:kern w:val="2"/>
            <w:sz w:val="24"/>
            <w:szCs w:val="24"/>
            <w:lang w:val="de-DE" w:eastAsia="ja-JP" w:bidi="fa-IR"/>
          </w:rPr>
          <w:t>Ремонтные работы в летний период, подготовка к новому учебному году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Косметический ремонт всех помещений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Восстановление туалетов на 2 и 3 этажах средней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орудование книгохранилищ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монт туалетов в начальной шк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орудование административного кабинета для заместителей по УВ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монт вентиляции в спортза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нешние проверки контролирующих органов   в   2011 —12 учебном году:</w:t>
      </w:r>
    </w:p>
    <w:tbl>
      <w:tblPr>
        <w:tblW w:w="100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1"/>
        <w:gridCol w:w="269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Надзор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Количество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Результаты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ное управление МЧС России по Красноярскому краю Управление  государственного  пожарного 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(плановая и по результатам прове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д. Наказание не примен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ая служба   в сфере  защиты прав потребителей и благополучия населения  по Красноярскому кра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( плановая-1, по инфекции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ая комиссия( 03.07.2012г.)Штраф -2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ное управление образования администрации  города Краснояр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Железнодорожного района в городе Красноярс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жба по контролю в области образования  Красноя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уратура Железнодорожн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са препятствий -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 учреждения -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олнение ГЦП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Школьное молоко»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д 29.05.12г.( наказание не применялос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 w:bidi="fa-I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NewRoman">
    <w:altName w:val="Pristina"/>
    <w:charset w:val="cc"/>
    <w:family w:val="script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Bookman Old Style" w:hAnsi="Bookman Old Style" w:eastAsia="Andale Sans UI" w:cs="Bookman Old Style"/>
      <w:b/>
      <w:bCs/>
      <w:kern w:val="2"/>
      <w:sz w:val="24"/>
      <w:szCs w:val="24"/>
      <w:lang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Wingdings 2" w:hAnsi="Wingdings 2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 2" w:hAnsi="Wingdings 2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2">
    <w:name w:val="Заголовок 2 Знак"/>
    <w:qFormat/>
    <w:rPr>
      <w:rFonts w:ascii="Bookman Old Style" w:hAnsi="Bookman Old Style" w:eastAsia="Andale Sans UI" w:cs="Bookman Old Style"/>
      <w:b/>
      <w:bCs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Andale Sans UI" w:cs="Tahoma"/>
      <w:b/>
      <w:bCs/>
      <w:kern w:val="2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ndale Sans UI" w:cs="Tahoma"/>
      <w:b/>
      <w:bCs/>
      <w:i/>
      <w:iCs/>
      <w:kern w:val="2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ndale Sans UI" w:cs="Tahoma"/>
      <w:b/>
      <w:bCs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ndale Sans UI" w:cs="Tahoma"/>
      <w:b/>
      <w:bCs/>
      <w:kern w:val="2"/>
      <w:sz w:val="21"/>
      <w:szCs w:val="21"/>
      <w:lang w:eastAsia="zh-CN"/>
    </w:rPr>
  </w:style>
  <w:style w:type="character" w:styleId="7">
    <w:name w:val="Заголовок 7 Знак"/>
    <w:qFormat/>
    <w:rPr>
      <w:rFonts w:ascii="Arial" w:hAnsi="Arial" w:eastAsia="Andale Sans UI" w:cs="Tahoma"/>
      <w:b/>
      <w:bCs/>
      <w:kern w:val="2"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Andale Sans UI" w:cs="Tahoma"/>
      <w:b/>
      <w:bCs/>
      <w:kern w:val="2"/>
      <w:sz w:val="21"/>
      <w:szCs w:val="21"/>
      <w:lang w:eastAsia="zh-CN"/>
    </w:rPr>
  </w:style>
  <w:style w:type="character" w:styleId="9">
    <w:name w:val="Заголовок 9 Знак"/>
    <w:qFormat/>
    <w:rPr>
      <w:rFonts w:ascii="Arial" w:hAnsi="Arial" w:eastAsia="Andale Sans UI" w:cs="Tahoma"/>
      <w:b/>
      <w:bCs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1">
    <w:name w:val="WW8Num16z1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Wingdings 2" w:hAnsi="Wingdings 2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Wingdings 2" w:hAnsi="Wingdings 2" w:cs="Symbol"/>
    </w:rPr>
  </w:style>
  <w:style w:type="character" w:styleId="WW8Num15z1">
    <w:name w:val="WW8Num15z1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Wingdings 2" w:hAnsi="Wingdings 2" w:cs="OpenSymbol"/>
    </w:rPr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Wingdings 2" w:hAnsi="Wingdings 2" w:cs="Symbol"/>
    </w:rPr>
  </w:style>
  <w:style w:type="character" w:styleId="WW8Num14z1">
    <w:name w:val="WW8Num14z1"/>
    <w:qFormat/>
    <w:rPr>
      <w:rFonts w:ascii="Wingdings 2" w:hAnsi="Wingdings 2" w:cs="OpenSymbol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17z3">
    <w:name w:val="WW8Num17z3"/>
    <w:qFormat/>
    <w:rPr>
      <w:rFonts w:ascii="Wingdings 2" w:hAnsi="Wingdings 2" w:cs="Symbol"/>
    </w:rPr>
  </w:style>
  <w:style w:type="character" w:styleId="Emphasis">
    <w:name w:val="Emphasis"/>
    <w:qFormat/>
    <w:rPr>
      <w:i/>
      <w:iCs/>
    </w:rPr>
  </w:style>
  <w:style w:type="character" w:styleId="Style6">
    <w:name w:val="Строгий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1">
    <w:name w:val="c1"/>
    <w:basedOn w:val="21"/>
    <w:qFormat/>
    <w:rPr/>
  </w:style>
  <w:style w:type="character" w:styleId="Style9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Style10">
    <w:name w:val="Основной текст с отступом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eastAsia="Andale Sans UI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" w:cs="Tahoma"/>
      <w:kern w:val="2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  <w:lang w:eastAsia="zh-C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Mangal"/>
      <w:kern w:val="2"/>
      <w:sz w:val="24"/>
      <w:szCs w:val="24"/>
      <w:lang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Tahoma"/>
      <w:i/>
      <w:iCs/>
      <w:kern w:val="2"/>
      <w:sz w:val="24"/>
      <w:szCs w:val="24"/>
      <w:lang w:eastAsia="zh-C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" w:cs="Tahoma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Microsoft Sans Serif" w:hAnsi="Microsoft Sans Serif" w:eastAsia="Andale Sans UI" w:cs="Microsoft Sans Serif"/>
      <w:kern w:val="2"/>
      <w:sz w:val="20"/>
      <w:szCs w:val="20"/>
      <w:lang w:eastAsia="zh-CN"/>
    </w:rPr>
  </w:style>
  <w:style w:type="paragraph" w:styleId="16">
    <w:name w:val="Стиль1"/>
    <w:basedOn w:val="Normal"/>
    <w:qFormat/>
    <w:pPr>
      <w:widowControl w:val="false"/>
      <w:suppressAutoHyphens w:val="true"/>
      <w:spacing w:lineRule="atLeast" w:line="100" w:before="240" w:after="240"/>
      <w:jc w:val="center"/>
    </w:pPr>
    <w:rPr>
      <w:rFonts w:ascii="Times New Roman" w:hAnsi="Times New Roman" w:eastAsia="Andale Sans UI" w:cs="Arial"/>
      <w:b/>
      <w:bCs/>
      <w:caps/>
      <w:color w:val="000000"/>
      <w:kern w:val="2"/>
      <w:sz w:val="28"/>
      <w:szCs w:val="24"/>
      <w:lang w:eastAsia="zh-CN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 w:before="0" w:after="0"/>
      <w:ind w:firstLine="851"/>
      <w:jc w:val="center"/>
    </w:pPr>
    <w:rPr>
      <w:rFonts w:ascii="Times New Roman" w:hAnsi="Times New Roman" w:eastAsia="Times New Roman" w:cs="Arial"/>
      <w:b/>
      <w:bCs/>
      <w:i/>
      <w:iCs/>
      <w:caps/>
      <w:color w:val="000000"/>
      <w:kern w:val="2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kern w:val="2"/>
      <w:lang w:eastAsia="zh-CN"/>
    </w:rPr>
  </w:style>
  <w:style w:type="paragraph" w:styleId="17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zh-CN" w:bidi="fa-IR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0">
    <w:name w:val="Заголовок 10"/>
    <w:basedOn w:val="Style14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Msonospacing">
    <w:name w:val="msonospacing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" w:cs="Calibri"/>
      <w:kern w:val="2"/>
      <w:lang w:val="en-US" w:eastAsia="zh-CN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" w:cs="Tahoma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86.narod.ru/" TargetMode="External"/><Relationship Id="rId3" Type="http://schemas.openxmlformats.org/officeDocument/2006/relationships/hyperlink" Target="http://liceum9.ru/images/stories/downloads/public/doklad2010/pril3.doc" TargetMode="External"/><Relationship Id="rId4" Type="http://schemas.openxmlformats.org/officeDocument/2006/relationships/hyperlink" Target="http://liceum9.ru/images/stories/downloads/public/doklad2010/pril14.xls" TargetMode="External"/><Relationship Id="rId5" Type="http://schemas.openxmlformats.org/officeDocument/2006/relationships/hyperlink" Target="http://liceum9.ru/images/stories/downloads/public/doklad2010/pril1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4:00Z</dcterms:created>
  <dc:creator>SCHOOL86</dc:creator>
  <dc:description/>
  <dc:language>en-US</dc:language>
  <cp:lastModifiedBy>Glavny</cp:lastModifiedBy>
  <dcterms:modified xsi:type="dcterms:W3CDTF">2012-08-22T07:14:00Z</dcterms:modified>
  <cp:revision>2</cp:revision>
  <dc:subject/>
  <dc:title/>
</cp:coreProperties>
</file>