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горитм социально-психологического сопрово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419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бенок(Р) + Проблема (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бенок(Р) + Проблема (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757160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О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10.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О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985760</wp:posOffset>
                </wp:positionV>
                <wp:extent cx="2057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ы КДНи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28.8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ы КДНи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658100</wp:posOffset>
                </wp:positionV>
                <wp:extent cx="914400" cy="32766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3pt" to="404.95pt,6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100060</wp:posOffset>
                </wp:positionV>
                <wp:extent cx="1600200" cy="22860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7.8pt" to="323.95pt,6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3886200</wp:posOffset>
                </wp:positionV>
                <wp:extent cx="2292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306pt" to="0.3pt,3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7886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205812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564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56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8840"/>
                            <a:ext cx="799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1028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9560"/>
                            <a:ext cx="9144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1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24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300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370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79956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25146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, социальные педагоги 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3990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9976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,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84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313440"/>
                            <a:ext cx="2286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3141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344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6160"/>
                            <a:ext cx="1370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родительского комит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616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Совета профилак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8280"/>
                            <a:ext cx="1600200" cy="914400"/>
                          </a:xfrm>
                          <a:prstGeom prst="roundRect">
                            <a:avLst>
                              <a:gd name="adj" fmla="val 4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социально-психологической служб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3884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0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85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227840"/>
                            <a:ext cx="1600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2278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2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00080"/>
                            <a:ext cx="2399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планерки при директоре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662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513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6628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40008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7200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7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7314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200360"/>
                            <a:ext cx="217116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педагогического 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6856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5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7428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765756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371560"/>
                            <a:ext cx="3086280" cy="60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ЦДИП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ЦДиК №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9143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2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628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3419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885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0.95pt" coordorigin="0,0" coordsize="9359,12419">
                <v:rect id="shape_0" stroked="f" o:allowincell="f" style="position:absolute;left:0;top:0;width:935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2518;top:178;width:32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проблемы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438,719" to="25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3599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" to="41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9" to="593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68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0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8;width:12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9;width:161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9;width:143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979;top:269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роблемы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359,1800" to="197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59" to="26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41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59" to="593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827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3779;width:395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, социальные педагоги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39,3239" to="41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960" to="233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1259;top:37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719,3960" to="1257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737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40;top:3779;width:23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,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red" stroked="t" o:allowincell="f" style="position:absolute;left:5040;top:48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--------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439,5218" to="5038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219" to="557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8" to="773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00;top:5758;width:215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родительского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5758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Совета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5399;width:25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социально-психологическ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,6118" to="89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0;top:59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5040;top:7378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-------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519,6658" to="5038,7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658" to="5399,7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59" to="594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0;top:10079;width:37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планерки при директор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79,10439" to="3957,10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2339;top:10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439,10439" to="2338,10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0079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739;top:113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---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020,10799" to="8278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1519" to="7736,11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79;top:11339;width:3418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педагогиче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99,10798" to="3057,11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1879" to="5938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939;top:116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---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779,12059" to="5937,12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1;top:8459;width:4859;height: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ЦДИПП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ЦДиК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739" to="5758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319" to="5218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139" to="6837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838" to="7378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120" to="3778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119" to="6657,6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960" to="6838,3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276475</wp:posOffset>
                </wp:positionV>
                <wp:extent cx="594360" cy="4076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-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32.1pt;mso-wrap-distance-left:9.05pt;mso-wrap-distance-right:9.05pt;mso-wrap-distance-top:0pt;mso-wrap-distance-bottom:0pt;margin-top:17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-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3683635</wp:posOffset>
                </wp:positionV>
                <wp:extent cx="476250" cy="493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8.85pt;mso-wrap-distance-left:9.05pt;mso-wrap-distance-right:9.05pt;mso-wrap-distance-top:0pt;mso-wrap-distance-bottom:0pt;margin-top:290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2:00Z</dcterms:created>
  <dc:creator>Murzina</dc:creator>
  <dc:description/>
  <cp:keywords/>
  <dc:language>en-US</dc:language>
  <cp:lastModifiedBy>Murzina</cp:lastModifiedBy>
  <dcterms:modified xsi:type="dcterms:W3CDTF">2008-11-25T08:03:00Z</dcterms:modified>
  <cp:revision>1</cp:revision>
  <dc:subject/>
  <dc:title>Алгоритм социально-психологического сопровождения</dc:title>
</cp:coreProperties>
</file>