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-900" w:right="0" w:hanging="0"/>
        <w:jc w:val="both"/>
        <w:rPr/>
      </w:pPr>
      <w:r>
        <w:rPr>
          <w:rFonts w:eastAsia="Calibri"/>
        </w:rPr>
        <w:t xml:space="preserve">      </w:t>
      </w:r>
      <w:r>
        <w:rPr/>
        <w:t>«</w:t>
      </w:r>
      <w:r>
        <w:rPr>
          <w:rFonts w:cs="Times New Roman" w:ascii="Times New Roman" w:hAnsi="Times New Roman"/>
        </w:rPr>
        <w:t>Утверждено»                                             «Согласовано»                                                         Рассмотрено</w:t>
      </w:r>
    </w:p>
    <w:p>
      <w:pPr>
        <w:pStyle w:val="Normal"/>
        <w:ind w:left="-9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ОУ « Средняя                        Заместитель директора по ВР                                     на заседании </w:t>
      </w:r>
    </w:p>
    <w:p>
      <w:pPr>
        <w:pStyle w:val="Normal"/>
        <w:ind w:left="-9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ая школа                                                                                                    методического совета   </w:t>
      </w:r>
    </w:p>
    <w:p>
      <w:pPr>
        <w:pStyle w:val="Normal"/>
        <w:ind w:left="-900" w:right="0" w:hanging="0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86 им. М.Ф.Стригина»                                                                                                                      школы</w:t>
      </w:r>
    </w:p>
    <w:p>
      <w:pPr>
        <w:pStyle w:val="Normal"/>
        <w:ind w:left="-900" w:right="0" w:hanging="0"/>
        <w:jc w:val="both"/>
        <w:rPr/>
      </w:pPr>
      <w:r>
        <w:rPr>
          <w:rFonts w:cs="Times New Roman" w:ascii="Times New Roman" w:hAnsi="Times New Roman"/>
        </w:rPr>
        <w:t>_________М.М.Малышева             ___________Карпова Л.В.</w:t>
      </w: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</w:rPr>
        <w:t xml:space="preserve">                   ____________ «____»__________200___г.                 «____»___________200___г.</w:t>
        <w:tab/>
        <w:tab/>
        <w:t xml:space="preserve">        «____»________200___г.</w:t>
      </w:r>
    </w:p>
    <w:p>
      <w:pPr>
        <w:pStyle w:val="Normal"/>
        <w:ind w:left="-9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ополнительная общеобразовательная программ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« Дзюдо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Тренер-преподаватель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Многогрешнов Николай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Геннадьевич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образовательная программа относится к физкультурно-спортивной  направленности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на основе  авторской программы преподавателя физической культуры И.П. Куценко, 2004 г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ссчитана на 136 часов в год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тносится к уровню среднего (полного) общего образования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программы  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раст  детей, участвующих  в реализации данной дополнительной программы  15-17лет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 Красноярск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09 год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...............—-'...........-............-.........—-*Винниц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ЕРСТВО ОБРАЗОВАНИЯ РФ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ИЙ ГОСУДАРСТВЕННЫЙ УНИВЕРСИТЕ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ИТУТ СПОРТИВНЫХ ЕДИНОБОРСТВ им. И. ЯРЫГИНА КРАСНОЯРСКОГО ГОСУДАРСТВЕННОГО ПЕДАГОГИЧЕСКОГО УНИВЕРСИТ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ОЕ УПРАВЛЕНИЕ АДМИНИСТРАЦИИ КРАСНОЯРСКОГО КР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ЗЮД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для общеобразовательной школы для урочных и внеурочных занят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, 200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ен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.п.н., профессор А. И. Завьял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.п.н., доцент А. П. Савчу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ЗЮДО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, методические указания для спортивного совер</w:t>
        <w:softHyphen/>
        <w:t>шенствования школьников/Сост.: засл. тренер России, засл. работник физической культуры П. В. Трутнев. Красноярск, 2001. — 36 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отражены аспекты подготовки борца-дзюдоиста во время обу</w:t>
        <w:softHyphen/>
        <w:t>чения в школе. Программа предусматривает изучение истории развития дзю</w:t>
        <w:softHyphen/>
        <w:t>до, ознакомление с другими видами спорта. Уделяется внимание общефи</w:t>
        <w:softHyphen/>
        <w:t>зической подготовке, страховке и самостраховке при падении. В программе приводится примерный план-конспект учебно-тренировочного занятия, сет</w:t>
        <w:softHyphen/>
        <w:t>ка часов с разбивкой по семестр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 Главное управление образования администрации края, 200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го выполнения учебной программы и выполнения за</w:t>
        <w:softHyphen/>
        <w:t>четных требований необходимо постоянно воспитывать у учащихся стремление к ежедневным самостоятельным целенаправленным за</w:t>
        <w:softHyphen/>
        <w:t>нятиям физической культурой: выполнение утренней гигиенической гимнастики, самостоятельные тренировки и активное участие в спортивно-массовых мероприятиях по различным видам спорта. Це</w:t>
        <w:softHyphen/>
        <w:t>лесообразно часть урока проводить за счет занятий дзюдо так, чтобы главное внимание было направлено на восполнение недостающих фи</w:t>
        <w:softHyphen/>
        <w:t>зических качеств. Самостоятельные занятия также должны решать эту задачу.</w:t>
      </w:r>
    </w:p>
    <w:p>
      <w:pPr>
        <w:pStyle w:val="Normal"/>
        <w:shd w:fill="FFFFFF" w:val="clear"/>
        <w:spacing w:lineRule="auto" w:line="240" w:before="0" w:after="0"/>
        <w:ind w:left="10" w:right="43" w:firstLine="6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«Дзюдо»  предназначена для учащихся общеобразовательной школы. Освоение учебного материала программы обеспечивает общее физическое развитие занимающихся, освоение и совершенствование техники различных упражнений, необходимые теоретические знания. Учебный материал подобран с учетом возрастных особенностей учащихся.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программы дополнительного образования заключается в формировании у  учащихся понимания необходимости приобщения  к здоровому образу жиз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  дополнительная образовательная программа относится к физкультурно-спортивной  направленности. Программа  составлена на основе авторской «Программы для общеобразовательной школы для урочных и внеурочных занятий», 2001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луженного  тренера  России, заслуженного работника  физической культуры П. В Трутнева</w:t>
      </w:r>
      <w:r>
        <w:rPr>
          <w:rFonts w:cs="Times New Roman" w:ascii="Times New Roman" w:hAnsi="Times New Roman"/>
          <w:sz w:val="24"/>
          <w:szCs w:val="24"/>
        </w:rPr>
        <w:t>.   Программа рассчитана на 136 часов в год.  Срок реализации программы   1  год.  Возраст  детей, участвующих  в реализации данной дополнительной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-12 лет. Программа относится к уровню среднего  общего образования.  Отличие программы заключается  в широком  использовании специально-технической подготовки учащих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Цель:  сохранение и укрепление здоровья учащих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985" w:right="0"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  1.   Формировать у  учащихся сознательность, высокие мораль</w:t>
        <w:softHyphen/>
        <w:t>ные, волевые и физические качества, готовить к труду и за</w:t>
        <w:softHyphen/>
        <w:t>щите Родин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985" w:right="0" w:hanging="127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Содействовать  всестороннему развитию  и укреплению организма учащего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 Поддерживать  высокую работоспособ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 Воспитывать сообразительность, мышление, быстроту, вынос</w:t>
        <w:softHyphen/>
        <w:t>ливость,  ловкость и си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985" w:right="0" w:hanging="12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. В</w:t>
      </w:r>
      <w:r>
        <w:rPr>
          <w:rFonts w:cs="Times New Roman" w:ascii="Times New Roman" w:hAnsi="Times New Roman"/>
          <w:color w:val="000000"/>
          <w:sz w:val="24"/>
          <w:szCs w:val="24"/>
        </w:rPr>
        <w:t>оспитывать убежденность в необходимости регулярных заня</w:t>
        <w:softHyphen/>
        <w:t>тий физической культурой и спортом.</w:t>
        <w:tab/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Формы и режим занят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специализации дзюдо в школе осуществляются в следую</w:t>
        <w:softHyphen/>
        <w:t>щих форма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екция во внеурочное время (теоретические и практические занятия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портивные мероприятия, проводимые в школ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занятия являются основной формой обучения по специ</w:t>
        <w:softHyphen/>
        <w:t>ализации дзюдо в школе в объеме 4-х часов в неделю в 5-6-ых классах. Занятия дзюдо рассматриваются не как учебная нагрузка, а как сред</w:t>
        <w:softHyphen/>
        <w:t>ство активного переключения сил после напряженной умственной ра</w:t>
        <w:softHyphen/>
        <w:t>бо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жидаемые результат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, прошедшие год обучения, должны сдавать зачеты в виде контрольных нормативо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ая подготов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-техническ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124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12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12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упп начальной подготов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12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. 5 -6 клас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12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65"/>
        <w:gridCol w:w="1641"/>
        <w:gridCol w:w="1893"/>
        <w:gridCol w:w="198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 в Росс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обзор развития спортивной борьб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е сведения о строении и функциях организ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знания и навы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ебный контро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ки и тактики дзюд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етодики обу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ческие основы тренировки дзюдои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юдои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ально-волевой облик спортсме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оревно</w:t>
              <w:softHyphen/>
              <w:t>ва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и инвента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подго</w:t>
              <w:softHyphen/>
              <w:t>тов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дзюд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удейская прак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ые треб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физическая подготовка Оборудование и инвента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строевые упражнения на месте и в движен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ки и мет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групп начальной подготовки 1 год обучения 5-6 класс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й материа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Физическая культура и спорт в Росси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 физической куль</w:t>
        <w:softHyphen/>
        <w:t>туры и спорта для укрепления здоровья, гармонического развития, подготовки к труду и защите Роди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раткий обзор развития спортивной борьб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первых со</w:t>
        <w:softHyphen/>
        <w:t>ревнований по борьбе. Развитие борьбы дзюдо в Ро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раткие сведения о строении и функциях организма человек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  <w:softHyphen/>
        <w:t>щие сведения о строении организма человека. Двигательный аппарат — костная и мышечная систе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Гигиенические знания и навыки закаливания, режим питания дзю</w:t>
        <w:softHyphen/>
        <w:t>доис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санитарно-гигиенических требований во время занятий в зале борьбы дзюдо. Использование естественных факторов природы: солнца, воздуха и воды в целях укрепления здоровья и зака</w:t>
        <w:softHyphen/>
        <w:t>ли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орально-волевая, интеллектуальная и эстетическая подготовка дзюдоис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едение российского спортсмена. Спортивная честь. Культура и интересы юного дзюдоис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авила соревновани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совые категории для юношей. Програм</w:t>
        <w:softHyphen/>
        <w:t>ма соревнований. Правила проведения соревнов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орально-волевая, интеллектуальная и эстетическая подготовка дзюдоис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ис</w:t>
        <w:softHyphen/>
        <w:t>пользования оборудования и инвентаря. Правила поведения в спортив</w:t>
        <w:softHyphen/>
        <w:t>ном зале и на спортивных площадках. Правила безопасности при за</w:t>
        <w:softHyphen/>
        <w:t>нятиях в зале борьбы дзюд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физическая подготовка. Оборудование и инвентар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сновные строевые упражнения на месте и в движе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ьба обычным шагом, с высоким подниманием колен, на носках, пятках, на наружной и внутренней сторонах стоп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Ходьба в приседе и полуприседе, сочетание ходьбы с различны</w:t>
        <w:softHyphen/>
        <w:t>ми движениями рук. Простейшие танцевальные шаги, элементы спортивной ходьб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ег обычный, бег, высоко поднимая колени; забрасывая голени наз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четание ходьбы и бега с прыжк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Ходьба и бег окрестными и приставными шагами с изменением направления и темпа ритма. Ходьба и бег по пересеченной мест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ег 30 метр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 xml:space="preserve">Прыжки в длину и высоту с места и с разбега. </w:t>
      </w:r>
      <w:r>
        <w:rPr>
          <w:rFonts w:cs="Times New Roman" w:ascii="Times New Roman" w:hAnsi="Times New Roman"/>
          <w:color w:val="000000"/>
          <w:sz w:val="24"/>
          <w:szCs w:val="24"/>
        </w:rPr>
        <w:t>Прыжки через простые препятствия. Метания теннисных, баскетболь</w:t>
        <w:softHyphen/>
        <w:t>ных и набивных мячей в цель и на даль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кладные упражн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носка партнера  в  парах; переноска партнера на спине; лазанье по гимнастической стенке, лестнице, канату, шес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>Упражнения с гимнастической палко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лоны и повороты туло</w:t>
        <w:softHyphen/>
        <w:t>вища с гимнастической палкой; маховые и круговые дви</w:t>
        <w:softHyphen/>
        <w:t>жения руками, переворачивание и выкручивание; переносы ног через палку; подбрасывание и ловля палки; упражнения вдвоем с одной палкой (с сопротивлением); сочетание движения рук с движениями туловищ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>Упражнения с теннисным мячом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оски и ловля из положения сидя (стоя, лежа) одной и двумя руками; ловля мяча;  перебрасывание мяча на ходу и при беге; метание мяча в цель, ми</w:t>
        <w:softHyphen/>
        <w:t>шень и на дальность; броски в цель(соревновательного характер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 xml:space="preserve">Упражнения с набивным мячом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Вес мяча от 1 до 3 кг). Сгибание и разгибание рук, круговые движения руками, сочетание движений ру</w:t>
        <w:softHyphen/>
        <w:t>ками с движениями туловищем, маховые движения; броски вверх и ловля мяча с поворотом и приседанием; перебрасывание по кругу и друг другу из положения стоя (стоя на коленях, сидя, лежа на спине, лежа на груди) в различных направлениях, различными способами (тол</w:t>
        <w:softHyphen/>
        <w:t>чком от груди двумя руками, толчком от плеча одной рукой, бросками двумя руками из-за головы, через голову, между ногами); броски и под</w:t>
        <w:softHyphen/>
        <w:t>кидывание мяча одной и двумя ногами (в прыжке); эстафеты и игры с мячом; соревнования на дальность броска одной и двумя руками (впе</w:t>
        <w:softHyphen/>
        <w:t>ред и назад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>Упражнения с отягощениям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гантелями — сгибание рук, накло</w:t>
        <w:softHyphen/>
        <w:t>ны и повороты туловища с гантелями в вытянутых руках и др. Исполь</w:t>
        <w:softHyphen/>
        <w:t>зование камней, труб в качестве отягощ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>Упражнения на гимнастических снарядах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нате и шесте — ла</w:t>
        <w:softHyphen/>
        <w:t>занье с помощью и без помощи ног, раскачивание, прыжки с каната; на бревне — ходьба, быстрые повороты, прыжки и др.; на перекладине и кольцах — подтягивание, повороты, размахивания, соскоки и др.; на козле и коне — опорные прыж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Акробатические упражн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вырки, перевороты, подъемы. Ку</w:t>
        <w:softHyphen/>
        <w:t>вырки вперед и назад; кувырок — полет в длину (высоту) через препят</w:t>
        <w:softHyphen/>
        <w:t>ствие (мешок, чучело, стул, веревочку и др.); кувырок — одна нога впе</w:t>
        <w:softHyphen/>
        <w:t>ред; кувырок через левое (правое) плечо; кувырок, скрестив голени; кувырок из стойки на кистях, из стойки на голове и руках. Переворот боком, переворот впере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 xml:space="preserve">Упражнения для укрепления моста.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я в положении на мосту вперед-назад, с поворотом голо</w:t>
        <w:softHyphen/>
        <w:t>вы, с различными положениями рук, стоя на двух ногах и одной ног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>Простейшие формы борьб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талкивание руками, стоя друг про</w:t>
        <w:softHyphen/>
        <w:t>тив друга на расстоянии одного шаг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етягивание одной рукой, стоя правым (левым) боком друг к другу- Перетягивание из положения сидя ноги врозь, упираясь ступ</w:t>
        <w:softHyphen/>
        <w:t>ня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ыталкивание с ковра, сидя спиной друг к другу, упираясь ногами и руками. Выталкивание или вытеснение партнера за ковер в стой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ыведение из равновесия, стоя на одной ноге лицом друг к другу, без помощи ру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орьба за захват ноги, после захвата ноги противником, на коле</w:t>
        <w:softHyphen/>
        <w:t>нях, ногами (лежа), на кушаках, за предмет (мяч, гимнастическую пал</w:t>
        <w:softHyphen/>
        <w:t>ку), за площадь ковра в парах, за мяч между командами — стоя на ко</w:t>
        <w:softHyphen/>
        <w:t>ленях с применением захватов, подножек и т.д. «Бой петухов», «Бой всадников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>Упражнения в самостраховке и страховке партне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тталкивание руками от ковра из упора лежа; падение на ковер, стоя грудью (боком, спиной к нему, с приземлением на полусогнутые руки; напряженное падение на татами при проведении приемов; падение при проведении приемов, не выставляя руки (не упираясь руками в ковер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>Футбо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ары по мячу левой и правой ногой на месте и в движе</w:t>
        <w:softHyphen/>
        <w:t>нии, выполнение ударов после остановки, ведение мяча, остановка мяча, овладение простейшими навыками командной борьб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>Подвижные игры и эстафет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е подвижные игры, комби</w:t>
        <w:softHyphen/>
        <w:t>нированные эстафеты с бегом, прыжками, метанием, с переноской, расстановкой и собиранием различных предметов, лазаньем, с преодолением препятств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>Лыжный спорт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лыжным инвентарем и уход за ним. Построение с лыжами и на лыжах, переноска лыж, повороты на месте. Обучение скользящему шагу, обучение лыжным ходам, подъемам и спускам, торможению и поворотам на лыжах в движении. Бег — 1 к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>Плавани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умению держаться на воде. Плавание произ</w:t>
        <w:softHyphen/>
        <w:t>вольным способом на скорость и на выносливость. Простейшие прыж</w:t>
        <w:softHyphen/>
        <w:t>ки в воду (вход в воду ногами и головой). Игры на вод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ециальная подготов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ка дзюд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>Элементарные технические действ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йка дзюдоиста: высокая, низкая, средняя, левая, правая, фронтальн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истанции: вне захвата, дальняя, средняя, ближняя, вплотну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я: вперед, вправо-вперед, влево-вперед, назад, вправо-назад, влево-назад; влево, вправ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амостраховка: на левый бок, на правый бок на спину; падение кувырком через плечо; падение через партнера, стоящего на четве</w:t>
        <w:softHyphen/>
        <w:t>реньках — стоя к партнеру лицом, спиной; падение через шест — стоя к шесту лицом, спин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адения: вперед, назад, влево, вправ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>Начальные технические действ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Захваты: атакующие, вспомо</w:t>
        <w:softHyphen/>
        <w:t>гательные, защитные. Захваты, применяемые для проведения приемов стоя и леж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Рукава и одноименного отворо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Рукава и разноименного отворо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Двух отворо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Рукавов сниз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Рукава и но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Рукава и пояса сперед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Рукава и пояса сзад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Рукава и туловищ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Одноименного рукава и ше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Разноименного рукава и ше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Одноименного отворота и ше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 Разноименного отворота и ше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 Руки под плеч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 Рукава и обратного разноименного отворо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 Одной руки двумя — правой изнутри за плечо, левой снаружи за предплечь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 Одной руки двумя — правой снаружи за плечо, левой изнутри за предплечь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>Подготовка к броскам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 равновесия вперед — сбива</w:t>
        <w:softHyphen/>
        <w:t>ние на носки, сбивание на одну ногу; нарушение равновесия в сторону — сгибание на одну ногу, нарушение равновесия назад — осаживание на пят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рушение равновесия вправо-вперед; нарушение равновесия влево-назад, вправо-назад, влево-впере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рушение равновесия, находясь лицом к партнеру: поворачива</w:t>
        <w:softHyphen/>
        <w:t>ясь боком и поворачиваясь спиной к партнеру (учи-ком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>Основные технические действ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ск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сок рывком вперед (выведение из равновесия — рывком) (УКЕ-ОТОШ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сок захватом за подкаленный сгиб (КАТА-АШИ-ДОР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ковая подсечка (ДЕ-АСИ-БАРА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ечка в колено (ХИДЗА-ГУРУМ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няя подножка (ОСОТО-ГАР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ковая подножка (УКИ-ВАЗ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цеп изнутри (УОТИ-ГАР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рж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ржания сбоку (ХОНЕ-КЕСА-ГАТАМ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ржания поперек (ЕКО-СИХО-ГАТАМ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ржания со стороны головы (КАМИ-СИХО-ГАТАМ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рачи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рачивание захватом одежды из-под плеч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рачивание захватом руки из-под плеч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вы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ибание локтя через предплечье (от удержания сбоку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ибание локтя через бедр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тика дзюд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ейшие способы тактической подготовки для проведения при</w:t>
        <w:softHyphen/>
        <w:t>емов — оковывание, маневрирование, выведение из равновесия и д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ая подготов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портивного режи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тренировочных зад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доление трудностей, возникающих в поединке (объективных и субъективных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дневни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соревновани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ишкольные командные соревнования  —   1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ие командные соревнования              —   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ЧЕТНЫЕ ТРЕБОВАНИЯ ПО ОБЩЕЙ ФИЗИЧЕСКОЙ ПОДГОТОВК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64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1"/>
        <w:gridCol w:w="970"/>
        <w:gridCol w:w="979"/>
        <w:gridCol w:w="979"/>
        <w:gridCol w:w="1004"/>
      </w:tblGrid>
      <w:tr>
        <w:trPr>
          <w:trHeight w:val="37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упражнений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раст</w:t>
            </w:r>
          </w:p>
        </w:tc>
      </w:tr>
      <w:tr>
        <w:trPr>
          <w:trHeight w:val="37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 класс</w:t>
            </w:r>
          </w:p>
        </w:tc>
      </w:tr>
      <w:tr>
        <w:trPr>
          <w:trHeight w:val="36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ов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овл.</w:t>
            </w:r>
          </w:p>
        </w:tc>
      </w:tr>
      <w:tr>
        <w:trPr>
          <w:trHeight w:val="3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30 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, с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</w:tr>
      <w:tr>
        <w:trPr>
          <w:trHeight w:val="3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высоту, с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теннисного мя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(без учета времен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 50 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уч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3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и 1 км,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36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ьки 10 к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4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на переклади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 xml:space="preserve">По технической подготовке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 принять стойки дзюдоиста. Передвижения и дистанции. Самостраховка. Захва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 xml:space="preserve">По тактической подготовке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 выполнять способы тактической подготовки — оковы</w:t>
        <w:softHyphen/>
        <w:t>вание, опережения, маневрирование, выведение из равновес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 xml:space="preserve">По психологической подготовке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режима дня. Проверка дневника. Проверка отношения занимающегося к тренировк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Cs/>
          <w:color w:val="180003"/>
          <w:sz w:val="24"/>
          <w:szCs w:val="24"/>
        </w:rPr>
        <w:t>Андреев В.М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180003"/>
          <w:sz w:val="24"/>
          <w:szCs w:val="24"/>
        </w:rPr>
        <w:t>Дзюдо. Методические указания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Динамо, 1987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80003"/>
          <w:sz w:val="24"/>
          <w:szCs w:val="24"/>
        </w:rPr>
        <w:t>Антонов В.В., Герасимов С.Л., Бегунова И.М., Иоффе Е.Ю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180003"/>
          <w:sz w:val="24"/>
          <w:szCs w:val="24"/>
        </w:rPr>
        <w:t>Дзюдо КУМИ-КАТА (захваты)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Л.: СДЮШОР - Дзюдо,1991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80003"/>
          <w:sz w:val="24"/>
          <w:szCs w:val="24"/>
        </w:rPr>
        <w:t>Антонов В.В., Герасимов С.Л., Бегунова И.М., Иоффе Е.Ю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80003"/>
          <w:sz w:val="24"/>
          <w:szCs w:val="24"/>
        </w:rPr>
        <w:t>Дзюдо КУМИ-КАТА (захваты)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СПб.: СДЮШОР - Дзюдо,1992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80003"/>
          <w:sz w:val="24"/>
          <w:szCs w:val="24"/>
        </w:rPr>
        <w:t xml:space="preserve">Вахун М. </w:t>
      </w:r>
      <w:r>
        <w:rPr>
          <w:rFonts w:cs="Times New Roman" w:ascii="Times New Roman" w:hAnsi="Times New Roman"/>
          <w:i/>
          <w:iCs/>
          <w:color w:val="180003"/>
          <w:sz w:val="24"/>
          <w:szCs w:val="24"/>
        </w:rPr>
        <w:t>Дзюдо: Основы тренировки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Пер.со словац. - Минск: Полымя, 1983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80003"/>
          <w:sz w:val="24"/>
          <w:szCs w:val="24"/>
        </w:rPr>
        <w:t xml:space="preserve">Гавриков А., Масюков Ю., Зенько Л. </w:t>
      </w:r>
      <w:r>
        <w:rPr>
          <w:rFonts w:cs="Times New Roman" w:ascii="Times New Roman" w:hAnsi="Times New Roman"/>
          <w:i/>
          <w:iCs/>
          <w:color w:val="180003"/>
          <w:sz w:val="24"/>
          <w:szCs w:val="24"/>
        </w:rPr>
        <w:t>Боевое дзюдо (методическое пособие)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</w:t>
        <w:br/>
        <w:t xml:space="preserve">Рига: 1991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80003"/>
          <w:sz w:val="24"/>
          <w:szCs w:val="24"/>
        </w:rPr>
        <w:t>Герасимов Ю.Н., Корнеев А.С., Семенов А.Н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80003"/>
          <w:sz w:val="24"/>
          <w:szCs w:val="24"/>
        </w:rPr>
        <w:t>Комплексная система подготовки дзюдоистов высшей спортивной квалификации в Ленинграде. Мет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180003"/>
          <w:sz w:val="24"/>
          <w:szCs w:val="24"/>
        </w:rPr>
        <w:t>Рекомендации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</w:t>
        <w:br/>
        <w:t xml:space="preserve">Л.: ВИФК, 1984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80003"/>
          <w:sz w:val="24"/>
          <w:szCs w:val="24"/>
        </w:rPr>
        <w:t>Грищенков В.Н., Кочурко Е.И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80003"/>
          <w:sz w:val="24"/>
          <w:szCs w:val="24"/>
        </w:rPr>
        <w:t>Поединки на татами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Минск: Полымя, 1987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80003"/>
          <w:sz w:val="24"/>
          <w:szCs w:val="24"/>
        </w:rPr>
        <w:t>Дахновский В.С., Рукавицин Б.Н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80003"/>
          <w:sz w:val="24"/>
          <w:szCs w:val="24"/>
        </w:rPr>
        <w:t>Обучение и тренировка дзюдоистов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Минск: Полымя, 1989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80003"/>
          <w:sz w:val="24"/>
          <w:szCs w:val="24"/>
        </w:rPr>
        <w:t>Коблев Я.К. Рубанов М.Н., Невзоров В.М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80003"/>
          <w:sz w:val="24"/>
          <w:szCs w:val="24"/>
        </w:rPr>
        <w:t>Борьба дзюдо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ФИС, 1987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80003"/>
          <w:sz w:val="24"/>
          <w:szCs w:val="24"/>
        </w:rPr>
        <w:t>Крутовских С.С., Рогов А.А., Воробьев С.И., Кофанов Б.Е., Крывлева Н.Б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80003"/>
          <w:sz w:val="24"/>
          <w:szCs w:val="24"/>
        </w:rPr>
        <w:t>Боевое искусство дзюдо. Выпуск 1,2,3,4,5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М.: ФСК "Персей", 1991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80003"/>
          <w:sz w:val="24"/>
          <w:szCs w:val="24"/>
        </w:rPr>
        <w:t>Литманович А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80003"/>
          <w:sz w:val="24"/>
          <w:szCs w:val="24"/>
        </w:rPr>
        <w:t>Структура тренировочных нагрузок в физической подготовке юных дзюдоистов на этапе начальной спортивной специализации. Автореферат диссертации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ОГИФК:1987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80003"/>
          <w:sz w:val="24"/>
          <w:szCs w:val="24"/>
        </w:rPr>
        <w:t xml:space="preserve">Матвеев С.Ф. </w:t>
      </w:r>
      <w:r>
        <w:rPr>
          <w:rFonts w:cs="Times New Roman" w:ascii="Times New Roman" w:hAnsi="Times New Roman"/>
          <w:i/>
          <w:iCs/>
          <w:color w:val="180003"/>
          <w:sz w:val="24"/>
          <w:szCs w:val="24"/>
        </w:rPr>
        <w:t>Тренировка в дзюдо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Киев: Здоровье, 1985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80003"/>
          <w:sz w:val="24"/>
          <w:szCs w:val="24"/>
        </w:rPr>
        <w:t>Манолаки В.Г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80003"/>
          <w:sz w:val="24"/>
          <w:szCs w:val="24"/>
        </w:rPr>
        <w:t>Методика подготовки дзюдоисток различной квалификации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СПб: 1993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80003"/>
          <w:sz w:val="24"/>
          <w:szCs w:val="24"/>
        </w:rPr>
        <w:t>Милковский Е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80003"/>
          <w:sz w:val="24"/>
          <w:szCs w:val="24"/>
        </w:rPr>
        <w:t>Искусство спортивной борьбы Японии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.Минск: Полымя, 1991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80003"/>
          <w:sz w:val="24"/>
          <w:szCs w:val="24"/>
        </w:rPr>
        <w:t>Ого Махито.</w:t>
      </w:r>
      <w:r>
        <w:rPr>
          <w:rFonts w:cs="Times New Roman" w:ascii="Times New Roman" w:hAnsi="Times New Roman"/>
          <w:i/>
          <w:iCs/>
          <w:color w:val="180003"/>
          <w:sz w:val="24"/>
          <w:szCs w:val="24"/>
        </w:rPr>
        <w:t>Дзюдо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Ростов на/Д: Изд-во "Феникс", 1998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80003"/>
          <w:sz w:val="24"/>
          <w:szCs w:val="24"/>
        </w:rPr>
        <w:t xml:space="preserve">Павлук Я. </w:t>
      </w:r>
      <w:r>
        <w:rPr>
          <w:rFonts w:cs="Times New Roman" w:ascii="Times New Roman" w:hAnsi="Times New Roman"/>
          <w:i/>
          <w:iCs/>
          <w:color w:val="180003"/>
          <w:sz w:val="24"/>
          <w:szCs w:val="24"/>
        </w:rPr>
        <w:t>Judo sportowe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Варшава: Спорт и туризм, 1973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80003"/>
          <w:sz w:val="24"/>
          <w:szCs w:val="24"/>
        </w:rPr>
        <w:t>Пархомович Г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80003"/>
          <w:sz w:val="24"/>
          <w:szCs w:val="24"/>
        </w:rPr>
        <w:t>Основы классического дзюдо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Пермь: 1993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80003"/>
          <w:sz w:val="24"/>
          <w:szCs w:val="24"/>
        </w:rPr>
        <w:t>Письменский А.А. Коблев Я.К., Сытник В.И.</w:t>
      </w:r>
      <w:r>
        <w:rPr>
          <w:rFonts w:cs="Times New Roman" w:ascii="Times New Roman" w:hAnsi="Times New Roman"/>
          <w:i/>
          <w:iCs/>
          <w:color w:val="180003"/>
          <w:sz w:val="24"/>
          <w:szCs w:val="24"/>
        </w:rPr>
        <w:t>Многолетняя подготовка дзюдоистов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</w:t>
        <w:br/>
        <w:t xml:space="preserve">М: ФИС, 1982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80003"/>
          <w:sz w:val="24"/>
          <w:szCs w:val="24"/>
        </w:rPr>
        <w:t>Свищев И.Д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80003"/>
          <w:sz w:val="24"/>
          <w:szCs w:val="24"/>
        </w:rPr>
        <w:t>Методические рекомендации по обучению основам приемам борьбы дзюдо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М.:1981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80003"/>
          <w:sz w:val="24"/>
          <w:szCs w:val="24"/>
        </w:rPr>
        <w:t>Свищев И.Д., Жердев В.И., Ртищев М.А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80003"/>
          <w:sz w:val="24"/>
          <w:szCs w:val="24"/>
        </w:rPr>
        <w:t>Дзюдо. Программа для спортивных школ и коллективов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М.: РГАФК, 1995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80003"/>
          <w:sz w:val="24"/>
          <w:szCs w:val="24"/>
        </w:rPr>
        <w:t>Свищев И.Д., Туманян Г.С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80003"/>
          <w:sz w:val="24"/>
          <w:szCs w:val="24"/>
        </w:rPr>
        <w:t>Дзюдо. Программа для ДЮСШ, СДЮШОР и ШВСМ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</w:t>
        <w:br/>
        <w:t xml:space="preserve">Комитет по физ. Культкре и спорту при Совете Министров СССР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80003"/>
          <w:sz w:val="24"/>
          <w:szCs w:val="24"/>
        </w:rPr>
        <w:t>Тищенков И.И., Извеков В.В., Мордов К.И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80003"/>
          <w:sz w:val="24"/>
          <w:szCs w:val="24"/>
        </w:rPr>
        <w:t>Женское дзюдо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Саранск:1988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80003"/>
          <w:sz w:val="24"/>
          <w:szCs w:val="24"/>
        </w:rPr>
        <w:t>Эссинк Х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80003"/>
          <w:sz w:val="24"/>
          <w:szCs w:val="24"/>
        </w:rPr>
        <w:t>Дзюдо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М.: ФИС, 1974 </w:t>
      </w:r>
      <w:r>
        <w:rPr>
          <w:rFonts w:cs="Times New Roman" w:ascii="Times New Roman" w:hAnsi="Times New Roman"/>
          <w:i/>
          <w:iCs/>
          <w:color w:val="180003"/>
          <w:sz w:val="24"/>
          <w:szCs w:val="24"/>
        </w:rPr>
        <w:t>Дзюдо. Спортивные термины на пяти языках.</w:t>
      </w:r>
      <w:r>
        <w:rPr>
          <w:rFonts w:cs="Times New Roman" w:ascii="Times New Roman" w:hAnsi="Times New Roman"/>
          <w:color w:val="180003"/>
          <w:sz w:val="24"/>
          <w:szCs w:val="24"/>
        </w:rPr>
        <w:t xml:space="preserve"> </w:t>
        <w:br/>
        <w:t xml:space="preserve">М.:1979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/>
          <w:iCs/>
          <w:color w:val="180003"/>
          <w:sz w:val="24"/>
          <w:szCs w:val="24"/>
        </w:rPr>
        <w:t>Оценка уровня специальной и общефизи</w:t>
      </w:r>
      <w:r>
        <w:rPr>
          <w:rFonts w:cs="Georgia Arial;Times New Roman" w:ascii="Georgia Arial;Times New Roman" w:hAnsi="Georgia Arial;Times New Roman"/>
          <w:i/>
          <w:iCs/>
          <w:color w:val="180003"/>
          <w:sz w:val="24"/>
          <w:szCs w:val="24"/>
        </w:rPr>
        <w:t xml:space="preserve">ческой подготовленности дзюдоистов - юниоров. </w:t>
      </w:r>
      <w:r>
        <w:rPr>
          <w:rFonts w:cs="Georgia Arial;Times New Roman" w:ascii="Georgia Arial;Times New Roman" w:hAnsi="Georgia Arial;Times New Roman"/>
          <w:iCs/>
          <w:color w:val="180003"/>
          <w:sz w:val="24"/>
          <w:szCs w:val="24"/>
        </w:rPr>
        <w:t>Методические рекомендации</w:t>
      </w:r>
      <w:r>
        <w:rPr>
          <w:rFonts w:cs="Georgia Arial;Times New Roman" w:ascii="Georgia Arial;Times New Roman" w:hAnsi="Georgia Arial;Times New Roman"/>
          <w:i/>
          <w:iCs/>
          <w:color w:val="180003"/>
          <w:sz w:val="24"/>
          <w:szCs w:val="24"/>
        </w:rPr>
        <w:t>.</w:t>
      </w:r>
      <w:r>
        <w:rPr>
          <w:rFonts w:cs="Georgia Arial;Times New Roman" w:ascii="Georgia Arial;Times New Roman" w:hAnsi="Georgia Arial;Times New Roman"/>
          <w:color w:val="180003"/>
          <w:sz w:val="24"/>
          <w:szCs w:val="24"/>
        </w:rPr>
        <w:t xml:space="preserve"> М.: 1990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80003"/>
          <w:sz w:val="24"/>
          <w:szCs w:val="24"/>
        </w:rPr>
      </w:pPr>
      <w:r>
        <w:rPr>
          <w:rFonts w:cs="Times New Roman" w:ascii="Times New Roman" w:hAnsi="Times New Roman"/>
          <w:color w:val="18000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ЫЙ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материал для дзюдоис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-7-8 КЛАСС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ТЕХНИКО-ТАКТИЧЕСКАЯ ПОДГОТОВКА 1.1. Техни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раховка: +1 — кувырок вперед с падением на спину, кувы</w:t>
        <w:softHyphen/>
        <w:t>рок через левое плечо с падением на правый бок, кувырок через пра</w:t>
        <w:softHyphen/>
        <w:t>вое плечо с падением на левый бок, самостраховка при падении на спину, на левый бок, правый бок, самостраховка при падении со ска</w:t>
        <w:softHyphen/>
        <w:t>мейки, с набивного мяч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едение противника из равновесия (кузуши) — +1 движение вперед (тяга, рывок). Движение назад (упор, толчок), движение впра</w:t>
        <w:softHyphen/>
        <w:t>во, движение влево, движение вперед-вправо, движение вперед-вле</w:t>
        <w:softHyphen/>
        <w:t>во, движение назад-вправо, движение назад-влев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ваты для проведения бросков: рукава и пояса сзади, спереди, рукава и пояса через одноименное плечо, скрещивая захваченные руки, руки и ноги снаружи, изнутри, одной руки двум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оединков с односторонним сопротивлением. Учи-коми. Рандори. Совершенствование ведения противоборства в усло</w:t>
        <w:softHyphen/>
        <w:t>виях взаимного сопроти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итация бросков с проговариванием (громогласно, безголосно), имитация бросков перед зеркалом, имитация бросков с закрытыми гла</w:t>
        <w:softHyphen/>
        <w:t>з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бросков на восходящую и нисходящую площадь на</w:t>
        <w:softHyphen/>
        <w:t>клонной платформы (угол наклона платформы 15-30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РОСКИ НАГЕ-ВАЗ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НЯЯ ПОДНОЖКА - О-СОТО-ОТОШИ, ОХВАТ - О-СОТО-ГАР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ваты: руки и отворота, руки и пояса сзади (спереди), руки и одноименного отворота, руки и шеи сверху, руки и туловища, одной руки двумя, руки и разноименной (одноименной) ноги, двух рук снизу (сверху, скрещивая), одноименной руки и туловища сбо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ы: под выставленную (отставленную) ногу, с нырком под руку, становясь на коле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противника: тянет к себе, переносит вес на одну ногу, располагается прямо, широко расставив ноги, резко перемещается на</w:t>
        <w:softHyphen/>
        <w:t>зад, поочередно переносит вес с одной ноги на другую, скрещивает но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: пассивная — увеличение дистанции посредством отстав-ления ног назад, подтянуть противника к себе и поднять вверх, отстав-ление ноги назад со скоростью, равной скорости выноса вперед ноги атакующего, что не позволит ему поднять и переставить достаточно далеко вперед атакующую ногу, захватить одноименный отворот и, предпринимая постоянные попытки выполнения атакующих действий, отклониться назад с выпрямлением рук, зашагнуть за противни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 вынесения им ноги вперед; активная — ответные броски: зад</w:t>
        <w:softHyphen/>
        <w:t>няя подножка, охват, боковая подсечка, подхват, зацеп изнутри, зацеп снаружи, бросок через спину, бросок через груд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ка и выполнение задней подножки — о-сото-отоши, отхвата о-сото-гар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бросков задней подножкой, охватом в момент вы</w:t>
        <w:softHyphen/>
        <w:t>несения атакующей ноги вперед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ести весь вес тела противника на атакуемую ног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ить вперед опорную ногу для увеличения амплитуды сво</w:t>
        <w:softHyphen/>
        <w:t>их движ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кручивать плечевой пояс противника по отношению к его таз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отшагивая назад, вызвать сопротивление противника, которое будет направлено в сторону проведения брос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зашагнуть за противника и сблизиться с ни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атакующий поднимается на носки, создавая впечатление прыж</w:t>
        <w:softHyphen/>
        <w:t>ка вверх, что заставляет противника отклониться назад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грожать выполнением бросков противоположного направле</w:t>
        <w:softHyphen/>
        <w:t>ния: выведением из равновесия рывком, захватом ноги за под</w:t>
        <w:softHyphen/>
        <w:t>каленный сгиб со стороны противоположной атаки, передней подножкой*, подзахватом*, броском через бедро, через спи</w:t>
        <w:softHyphen/>
        <w:t>ну*, задней подножкой под другую ногу, боковой подсечкой, зацепом стопой, броском через голову, через грудь*, через плечи, а затем выполнить заднюю подножку, охват (создать комбинаци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грожать противнику выполнением бросков одного направле</w:t>
        <w:softHyphen/>
        <w:t>ния: выведение из равновесия толчком, захватом ноги за под</w:t>
        <w:softHyphen/>
        <w:t>каленный сгиб, боковой подсечкой под неатакуемую задней подножкой (отхватом) ногу, передней подсечкой под отставлен</w:t>
        <w:softHyphen/>
        <w:t>ную ногу*, подсечкой изнутри*, задней подножкой, отхватом, зацепом изнутри*, с последующим выполнением задней под</w:t>
        <w:softHyphen/>
        <w:t>ножки, отхва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зывать противника на проведение захвата пояса, ноги, брос</w:t>
        <w:softHyphen/>
        <w:t>ка выведением из равновесия толчком, задней подножки, от</w:t>
        <w:softHyphen/>
        <w:t>хвата, передней подсечки*, боковой подсечки, подхвата*, за</w:t>
        <w:softHyphen/>
        <w:t>цепа*, броска через голову с последующей контактной задней подножкой, отхват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ней подножки, отхвата, подводя противника к краю тат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оединков на выполнение задней подножки, охват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сторонним сопротивлени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лным сопротивлени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отивником, стоящим на одной ног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отивником, стоящим на двух ногах и не «отрывающим» их от тат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быстры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тяжелы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гибки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авостоящи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левостоящи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низкорослы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высоким противни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полнение на оценку задней подножки, отхвата в присутствии группы, зрителей, товарищей, родите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Выполнение броска с безголосым, громкоголосым проговари-ванием на операционном и образном уровня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перационный уровень: </w:t>
      </w:r>
      <w:r>
        <w:rPr>
          <w:rFonts w:cs="Times New Roman" w:ascii="Times New Roman" w:hAnsi="Times New Roman"/>
          <w:color w:val="000000"/>
          <w:sz w:val="24"/>
          <w:szCs w:val="24"/>
        </w:rPr>
        <w:t>громкоголосое проговарива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зять захват за руку и отворот или руки и шеи сверх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крутить плечевой пояс противника по отношению к его таз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зашагнуть за противника и сблизиться с ни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сти брос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голосое проговаривание (про себ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разный уровен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«как коршун пролететь вперед, опрокидывая своего обидчика и сминая его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правление движениями (выполнение броска с изменением уси</w:t>
        <w:softHyphen/>
        <w:t>лий вправо.влево, вперед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ЦЕП СНАРУЖИ. СТОПОЙ - КО-СОТО-ГАР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ваты: руки и отворота, одноименной руки и пояса сзади, двух рук, руки и пояса сбоку, одной руки двумя, руки и ше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ы: садясь, под отставленную ногу с пад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противника: стоит, широко расставив ноги, слегка опи</w:t>
        <w:softHyphen/>
        <w:t>рается на выставленную ногу, переносит вес на пятки, наклоняется, сгибая ноги, тянет к себе, резко шагает вперед, переступая с ноги на ногу, прдшагивая, ставит ногу между ногами атакующего, поворачи</w:t>
        <w:softHyphen/>
        <w:t>вается боком или спиной к атакующему, стоит на одной ног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: пассивная — развернуть зацепленную ногу коленом на</w:t>
        <w:softHyphen/>
        <w:t>ружу и освободить ногу от зацепа, перевести вес на атакуемую ногу, увеличивая силу трения стопы о татами (нога должна располагаться под тупым углом с поверхностью татами со стороны приложений уси</w:t>
        <w:softHyphen/>
        <w:t>лий атакующего, «оторвать» противника от татами, наклониться и от</w:t>
        <w:softHyphen/>
        <w:t>ставить ногу назад, поднять атакуемую ногу, отклониться назад, выво</w:t>
        <w:softHyphen/>
        <w:t>дя таз вперед; активная — ответные броски — захватом ноги за подка</w:t>
        <w:softHyphen/>
        <w:t>ленный сгиб, задняя подножка, боковая подсечка, подхват*, зацеп сна</w:t>
        <w:softHyphen/>
        <w:t>ружи голенью*, бросок через бедро, через спину*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ка и выполнение зацепа снаружи стопой ко-сото-гар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ыведения из равновесия зацепленную ногу протащить вдоль и параллельно плоскости тат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грожать противнику проведением бросков: выведением из равновесия толчком, рывком, броском, захватом за подкален</w:t>
        <w:softHyphen/>
        <w:t>ный сгиб, передней подножкой*, подхватом*, зацепом изнут</w:t>
        <w:softHyphen/>
        <w:t>ри*, подсечкой изнутри*, броском через голову, через бедро, через спину, через грудь*, через плечи*, а затем выполнить за</w:t>
        <w:softHyphen/>
        <w:t>цеп снаружи стопо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зывать противника на проведение бросков: захватом ноги, передней подножки*, задней подножки, боковой подсечки, под-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вата*, зацепа голенью снаружи*, зацепа изнутри*, броска че</w:t>
        <w:softHyphen/>
        <w:t>рез голову, через бедро, через спину, через грудь*, с последу</w:t>
        <w:softHyphen/>
        <w:t>ющей контратакой зацепом стопой снаруж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зацепа стопой снаружи, подводя противника к краю тат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оединков на выполнение зацепа снаружи стопо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сторонним сопротивлени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лным сопротивлени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отивником, стоящим на одной ног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отивником, стоящим на двух ногах и не «отрывающим» их от тат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быстры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тяжелы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гибки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авостоящи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левостоящи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низкорослы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высоким противни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Выполнение на оценку зацепа снаружи стопой в присутствии группы, зрителей, товарищей, родите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Выполнение броска с безголосым, громкоголосым проговари-ванием на операционном и образном уровня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ерационный уровен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мкоголосое проговарива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зять захват за руку и отворот или руки и ше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зацепить ногу стопой и протащить вдоль и параллельно плос</w:t>
        <w:softHyphen/>
        <w:t>кости тат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сти брос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голосое проговаривание (про себя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разный уровен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зацепить ногу и удвоить усилие и опрокинуть партнера назад, «как сильный порыв ветр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правление движениями (выполнение броска с изменением уси</w:t>
        <w:softHyphen/>
        <w:t>лий вправо,влево,вперед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РОСКИ ОПРОКИДЫВАНИЕМ ДЕЙСТВИЯМИ РУКАМ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СОК ЗАХВАТОМ ДВУХ НОГ - РО-АШИ-ДОР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ы: вынося ноги в сторону, сталкивая противника на тата</w:t>
        <w:softHyphen/>
        <w:t>ми без «отрыва» но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противника: приближается к атакующему, резко пере</w:t>
        <w:softHyphen/>
        <w:t>мещается назад, сильно отклоняет туловище назад, тянет к себе, узко ставит ноги, скрещивает ноги, освобождается от захва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: пассивная — захватить руки или шею противника и не дать ему приблизиться на нужную дистанцию, захватить пояс и упереться ногой в ногу атакующего, зацепить ногу атакующего ногой при «отры</w:t>
        <w:softHyphen/>
        <w:t>ве» защищающегося от татами, обхватить туловище сверху, отставить ноги с упором руками в плечи противника, в момент захвата ног, вык</w:t>
        <w:softHyphen/>
        <w:t>ручиваясь, повернуться и упасть на живот; активная — ответные брос</w:t>
        <w:softHyphen/>
        <w:t>ки — выведение из равновесия рывком, перегибание локтя захватом руки между ногами*, бросок через голову, передняя подсечка*, под</w:t>
        <w:softHyphen/>
        <w:t>хват*, передняя подножка*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ка и проведение броска захватом двух ног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вести противника из равновесия назад и захватить ног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стить противника к себе рыв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ить «нырок» под руку противника; зашагнуть в сторон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грожать противнику выполнением бросков захватом ног, зад</w:t>
        <w:softHyphen/>
        <w:t>ней подножкой, боковой подсечкой, зацепом изнутри*, брос</w:t>
        <w:softHyphen/>
        <w:t>ком через бедро, через спину*, передней подножкой*, а затем выполнимы бросок захватом двух ног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звать противника на выполнение бросков задней подножкой, передней подножкой*, зацепом снаружи*, зацепом изнутри*, броском через голову, через бедро, через грудь*, а затем кон</w:t>
        <w:softHyphen/>
        <w:t>тактировать броском захватом двух ног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броска захватом двух ног, подводя противника к краю тат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оединков на выполнение броска захватом двух ног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сторонним сопротивлени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лным сопротивлени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отивником, стоящим на одной ног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отивником, стоящим на двух ногах и не «отрывающим» их от тат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быстры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тяжелы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гибки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авостоящи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левостоящи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низкорослы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высоким противни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полнение на оценку бросков захватом двух ног в присутствии группы, зрителей, товарищей, родите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Выполнение броска с безголосым, громкоголосым проговари-ванием на операционном и образном уровня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ерационный уровен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мкоголосое проговарива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зять захват за ног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стить противника к себе рыв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ить брос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голосое проговаривание (про себ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разный уровен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бхватить ноги партнера, «как ножки стула», и поднять их ввер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правление движениями (выполнение броска с изменением уси</w:t>
        <w:softHyphen/>
        <w:t>лий вправо, влево, вперед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БРОСКИ ПЕРЕВОРАЧИВАНИЕМ ДЕЙСТВИЯМИ НОГА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ДНЯЯ ПОДНОЖКА - ТАИ-ОТОШ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ваты: рукава и отворота, руки и пояса сзади, спереди, руки и ноги, руки и туловища, одной руки двумя, пояса через одноименную руку, руки через плечо, под плечо, руки и одноименного отворота, ок</w:t>
        <w:softHyphen/>
        <w:t>рестный захват отворотов, обратный захват разноименного отворота, руки и ше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ы: становясь на колено, прогибаясь с пад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противника: переносит вес тела на атакуемую ногу, под</w:t>
        <w:softHyphen/>
        <w:t>нимается на носках, скрещивает ноги, немного отставляет ногу назад и переносит вес тела на нее, движется вперед, забегает в сторону брос</w:t>
        <w:softHyphen/>
        <w:t>ка, опирается на атакующего, толкает атакующего, захватывает пояс атакующе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: пассивная — захватить противника только одной рукой, согнуть противника, перешагнуть атакуемой ногой через «баранью» ногу противника атакующего, упереться рукой в таз противника в мо</w:t>
        <w:softHyphen/>
        <w:t>мент его поворота спиной, перенести вес тела в сторону опорной ноги атакующего, прижать к туловищу и поднять атакуемого над татами, в момент поворота атакующего спиной переставить ногу вперед (опе</w:t>
        <w:softHyphen/>
        <w:t>редить), развернуть ногу наружу и повернуться боком к атакующему, упереться тазом или бедром в бедро атакующего, скрутить тело про</w:t>
        <w:softHyphen/>
        <w:t>тивника в направлении, противоположном повороту, захватить одно</w:t>
        <w:softHyphen/>
        <w:t>именный отворот и начать атаку, увеличить дистанцию, захватить руку атакующего двумя руками, освободить руку и повернуться кругом на 360, избежать навстречу поворот противника, выполнить «нырок» под руку атакующего и начать атаку, захватить одноименную руку через раз</w:t>
        <w:softHyphen/>
        <w:t>ноименную, упереться коленом в подкаленный сгиб после поворота противника спино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ая — ответные броски — выведение равновесия рывком, толчком, захватом ноги, задняя подножка, передняя поднож</w:t>
        <w:softHyphen/>
        <w:t>ка, зацеп голенью снаружи* (после поворота противника, пе</w:t>
        <w:softHyphen/>
        <w:t>решагнуть через «барьерную» ногу, а другой ногой выполнить зацеп снаружи), бросок через голову, через бедро, через грудь*, задняя подножка на пятк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отшагнуть от противника, подшагнуть к противнику, зашагнуть за противни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грожать выполнением броска захватом за ноги, задней, пере</w:t>
        <w:softHyphen/>
        <w:t>дней подножки, боковой подсечки, передней подсечки*, под</w:t>
        <w:softHyphen/>
        <w:t>сечки изнутри*, подхвата изнутри*, зацепа стопой, броска че</w:t>
        <w:softHyphen/>
        <w:t>рез спину, через голову, а затем выполнить бросок через спин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звать противника на проведение броска захватом за ноги, задней, передней подножки, боковой подсечки, подхвата, за</w:t>
        <w:softHyphen/>
        <w:t>цепа снаружи голенью*, броска через бедро, через грудь с пос</w:t>
        <w:softHyphen/>
        <w:t>ледующим выполнением контратаки броском через спин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ить бросок через спину, подводя противника к краю тат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оединков на выполнение броска через спину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сторонним сопротивлени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лным сопротивлени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отивником, стоящим на одной ног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отивником, стоящим на двух ногах и не «отрывающим» их от тат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быстры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тяжелы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гибки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авостоящи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левостоящи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низкорослы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высоким противни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Выполнение на оценку броска через спину в присутствии груп</w:t>
        <w:softHyphen/>
        <w:t>пы, зрителей, товарищей, родите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Выполнение броска с безголосым, громкоголосым проговари-ванием на операционном и образном уровня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перационный уровень: </w:t>
      </w:r>
      <w:r>
        <w:rPr>
          <w:rFonts w:cs="Times New Roman" w:ascii="Times New Roman" w:hAnsi="Times New Roman"/>
          <w:color w:val="000000"/>
          <w:sz w:val="24"/>
          <w:szCs w:val="24"/>
        </w:rPr>
        <w:t>громкоголосое проговарива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зять захват за руку и отворо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одшагнуть к противник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ить одновременно поворот и, подбив тазом в падении, выставляя для опоры ногу в сторону па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ить брос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голосое проговаривание (про себя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разный уровен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я беру партнера, «как мешок с грузом», наваливаю на спину и перебрасываю через себ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правление движениями (выполнение броска с изменением уси</w:t>
        <w:softHyphen/>
        <w:t>лий вправо,влево, вперед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СОК ЧЕРЕЗ ПЛЕЧИ - КАТА-ГУРУМ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ваты: руки и разноименной ноги изнутри (снаружи), одноимен</w:t>
        <w:softHyphen/>
        <w:t>ной руки и ноги, без захвата ног, разноименного отворота и ноги из</w:t>
        <w:softHyphen/>
        <w:t>нутр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ы: становясь на одно колено, на два коле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противника: стоит в невысокой стойке, приближается к атакующему, переводит вес с одной ноги на другую, наклоняется впе</w:t>
        <w:softHyphen/>
        <w:t>ред, толкает атакующе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: пассивная — отставить ноги и упереться руками в грудь атакующего, при отрыве от татами захватить туловище противника сверху, зацепить ногой ногу, зависнуть, нагрузить ноги и руки против</w:t>
        <w:softHyphen/>
        <w:t>ника своим весом тела, отшагнуть от противника; активная — ответ</w:t>
        <w:softHyphen/>
        <w:t>ные броски — выведение из равновесия рывком, бросок через голову, через бедро, передняя подсечка*, боковая подсечка, боковая подножка с пад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ка и проведение броска через плечи — ката-гурум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сти голову под плечо захваченной руки и одновременно захватить одноименное бедро изнутри, выпрямляя ноги, про</w:t>
        <w:softHyphen/>
        <w:t>гнутьс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ести вес тела противника на захватываемую ногу; повер</w:t>
        <w:softHyphen/>
        <w:t>нуть противника бо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грожать противнику проведением броска захватом за подка</w:t>
        <w:softHyphen/>
        <w:t>ленный сгиб, задней, передней подножки, боковой подсечки, зацепа изнутри*, подхвата и подхвата изнутри*, через спину, а затем проводить бросок через плеч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звать противника на проведение задней, передней поднож</w:t>
        <w:softHyphen/>
        <w:t>ки, зацепа снаружи*, броска через голову, через грудь*, через бедро с последующей контратакой броском через плеч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бросок через плечи, подводя противника к краю тат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оединков на выполнение броска через спину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сторонним сопротивлени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лным сопротивлени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отивником, стоящим на одной ног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отивником, стоящим на двух ногах и не «отрывающим» их от тат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быстры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тяжелы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гибки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авостоящи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левостоящи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низкорослы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высоким противни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полнение на оценку броска через спину в присутствии груп</w:t>
        <w:softHyphen/>
        <w:t>пы, зрителей, товарищей, родите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Выполнение броска с безголосым, громкоголосым проговари-ванием на операционном и образном уровня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ерационный уровен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мкоголосое проговарива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зять захват за руку и разноименной ноги изнутр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сти голову под плечо захваченной руки и одновременно захватить одноименное бедро изнутр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правляя ногу, прогнутьс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ить брос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голосое проговаривание (про себя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разный уровен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вать соперника вверх, «подавить страх в своем сердце и бросить его в воду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правление движениями (выполнение броска с изменением уси</w:t>
        <w:softHyphen/>
        <w:t>лий вправо,влево,вперед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РОСКИ ПЕРЕВОРАЧИВАНИЕМ ДЕЙСТВИЯМИ РУКАМ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СОК ПЕРЕВОРОТОМ ЗАХВАТОМ РУКИ И РАЗНОИМЕННОЙ ГОЛЕНИ СБОК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противника: поворачивается боком к атакующем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: пассивная — подвести захваченную ногу между ног ата</w:t>
        <w:softHyphen/>
        <w:t>кующего, освободиться от захвата голени, поворачиваясь грудью к ата</w:t>
        <w:softHyphen/>
        <w:t>кующему; активная — ответные броски — задняя подножка, зацеп го</w:t>
        <w:softHyphen/>
        <w:t>ленью изнутри*, бросок через голову, передняя подножка, бросок че</w:t>
        <w:softHyphen/>
        <w:t>рез бедро, боковая подсеч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ка и проведение броска переворотом захватом руки и раз</w:t>
        <w:softHyphen/>
        <w:t xml:space="preserve">ноименной голени сбоку: </w:t>
      </w:r>
      <w:r>
        <w:rPr>
          <w:rFonts w:cs="Times New Roman" w:ascii="Times New Roman" w:hAnsi="Times New Roman"/>
          <w:color w:val="000000"/>
          <w:sz w:val="24"/>
          <w:szCs w:val="24"/>
        </w:rPr>
        <w:t>«нырнуть» под захваченную руку, встать гру</w:t>
        <w:softHyphen/>
        <w:t>дью к боку противника, захватить его голень, выпрямиться, прогиба</w:t>
        <w:softHyphen/>
        <w:t>ясь, подбить тазом бедро захваченной но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оединков на выполнение броска переворотом зах</w:t>
        <w:softHyphen/>
        <w:t>ватом руки и разноименной голени сбоку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сторонним сопротивлени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лным сопротивлени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отивником, стоящим на одной ног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отивником, стоящим на двух ногах и не «отрывающим» их от тат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быстры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тяжелы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гибки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авостоящи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левостоящи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низкорослым против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 высоким противни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полнение на оценку броска переворотом захватом руки и раз</w:t>
        <w:softHyphen/>
        <w:t>ноименной голени сбоку в присутствии группы, зрителей, товарищей, родите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Выполнение броска с безголосым, с громкоголосым прогова-риванием на операционном и образном уровня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ерационный уровен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мкоголосое проговарива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«нырнуть» под захваченную рук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ть грудью к боку противни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захватить голень и выпрямитьс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ибаясь, подбить тазом бедро захваченной ног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сти брос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голосое проговаривание (про себ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правление движениями (выполнение броска с изменением уси</w:t>
        <w:softHyphen/>
        <w:t>лий вправо,влево,вперед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ЖА. УДЕРЖАНИЯ - КАТАМ Е-ВАЗ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ку: захватом рукава, упираясь рукой в татами (без захвата шеи), захватом ру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ерек: захватом дальнего бедра и отворота на шее — юко-шихо-гатаме, захватом дальней руки — кузуре-юко-шихо-гатам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тороны головы: с обратным захватом руки и своего пояса, зах</w:t>
        <w:softHyphen/>
        <w:t>ватом руки и шеи, захватом ру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тороны плеча: захватывая ближнюю руку изнутр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ом: с захватом рук — ТАТЕ-ШИХО-ГАТАМ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ваты: захватом головы, с обратным захватом головы, с заце</w:t>
        <w:softHyphen/>
        <w:t>пом но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: пассивная — сбить противника в сторону захватом руки и сковыванием ноги при расположении противника высоко, упираясь руками при отсутствии зацепа ног, сбить противника вперед, вставая за мост, сбросить его через голову, захватывая ноги изнутри, если про</w:t>
        <w:softHyphen/>
        <w:t>тивник не сжимает ногами туловище, повернуться на живот; активная — ответные приемы—двумя руками захватить ногу противника за под</w:t>
        <w:softHyphen/>
        <w:t>каленный сгиб, перетащить его через себя и перейти на выполнение упражнения попере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ка и проведение удержания верхом захватом рук — тате-шихо-гатам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готовым создать дополнительную опору рукой или ногой в направлении ухода противни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ить подвижность противника зацепом ног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рачивание противника, находящегося на животе или чет</w:t>
        <w:softHyphen/>
        <w:t>вереньках: ПЕРЕВОРОТ ЗАХВАТОМ ПРЕДПЛЕЧЬЯ ИЗНУТРИ, КОСЫМ ЗАХВАТОМ, ЗАХВАТОМ ПОЯСА, НАКЛАДЫВАЯ НОГУ НА ШЕЮ, ОБРАТНЫМ КЛЮЧОМ, СКРУЧИВАНИЕМ ЗАХВАТОМ ЗА ДАЛЬНЕЕ БЕДРО ИЗНУТРИ И ШЕЮ СВЕРХУ с последующим пе</w:t>
        <w:softHyphen/>
        <w:t>реходом на удержание верх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грожать противнику проведением болевых, удушений, удер</w:t>
        <w:softHyphen/>
        <w:t>жаний с последующим выполнением удержания верх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зывать противника на борьбу лежа и контратаковать удер</w:t>
        <w:softHyphen/>
        <w:t>жанием верх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удержание верхом на краю тат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ОЛЕВЫЕ - УДЕ-КАНСЕТСУ-ВАЗ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акующий на боку снизу, противник сверху: узел ногой снизу (за</w:t>
        <w:softHyphen/>
        <w:t>щита — освободить руку от зацепа ногой и перейти на удержание по</w:t>
        <w:softHyphen/>
        <w:t>перек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акующий на боку противник на спине: узел поперек (защита — выпрямить руку и захватить руку атакующего), узел ногой от удержа</w:t>
        <w:softHyphen/>
        <w:t>ния сбоку (защита — не дать зацепить руку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акующий на спине противник со стороны ног: узел руками снизу (защита — освободить руку, подтянуть противника к себ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акующий сбоку противник на животе: узел предплечьем вверх (защита — выпрямить руку и захватить атакующую руку противни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ГИБАНИЕ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ибание локтя через бедро от удержания сбоку с помощью ноги — КЕСА-ГАРАМИ, захватом руки между ногами — УДЕ-ХИШИГИ-ДЖУДЖИ-ГАТАМ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рачивания противника из положения лежа на животе для проведения перегибания локтя захватом руки между нога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РОТ, САДЯСЬ ЗАХВАТОМ КИМОНО НА ПЛЕЧЕ, РАЗГИБА</w:t>
        <w:softHyphen/>
        <w:t>НИЕМ, ЗАХВАТОМ ЗА ШЕЮ ИЗ-ПОД ПЛЕЧА И ЗАЦЕПОМ ОДНОИМЕН</w:t>
        <w:softHyphen/>
        <w:t>НОЙ НОГИ ИЗНУТРИ (зацепом двух ног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РОМ СТОЯ (стопами) В ЖИВОТ ПРОТИВНИКУ - ПРОТИВНИК СО СТОРОНЫ НО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акующий со стороны головы противник на спине: перегибание локтя от удержания со стороны головы (защита — рывком атакуемой руки вниз — к себе выдернуть локоть): перегибание локтя с переносом ноги через туловище от удержания со стороны головы (защита — под</w:t>
        <w:softHyphen/>
        <w:t>вести кулак руки под бедро противника и оттолкнуть от себя поворо</w:t>
        <w:softHyphen/>
        <w:t>том о бок и рывком освободить локоть от захват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акующий со стороны головы противника на животе: перегиба</w:t>
        <w:softHyphen/>
        <w:t>ние локтя захватом руки между ногами; рычаг внутр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акующий со стороны головы противника на четвереньках: пере</w:t>
        <w:softHyphen/>
        <w:t>гибание локтя при помощи бедра сверх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акующий на спине противник со стороны ног: перегибание лок</w:t>
        <w:softHyphen/>
        <w:t>тя захватом руки под плеч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акующий сбоку противник на спине: перегибание локтя захва</w:t>
        <w:softHyphen/>
        <w:t>том руки между ног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акующий сбоку противник на животе: перегибание локтя захва</w:t>
        <w:softHyphen/>
        <w:t>том руки между ног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акующий сбоку противник на четвереньках: перегибание локтя захватом руки между ногами при помощи ноги сверху; рычаг внутрь при помощи туловища сверху; перегибание локтя захватом руки меж</w:t>
        <w:softHyphen/>
        <w:t>ду ногами кувырком; перегибание локтя захватом руки между ногами, опрокидывая противника наз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акующий верхом противник на спине: перегибание локтя от удержания верхом захватом руки между ногами (защита — согнуть руки в локтях, повернуться на бок и освободить туловище и ноги); переги</w:t>
        <w:softHyphen/>
        <w:t>бание локтя через предплечье захватом руки под плечо; перегибание локтя через бедр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акующий верхом противник на четвереньках: перегибание лок</w:t>
        <w:softHyphen/>
        <w:t>тя захватом рук между ног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акующий сбоку противник на животе: перегибание локтя захва</w:t>
        <w:softHyphen/>
        <w:t>том руки между ногами; рычаг внутр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ы разъединения сцепленных рук и выпрямления рук для пе</w:t>
        <w:softHyphen/>
        <w:t>регибания захватом руки между нога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переться ногой в локтевой сгиб дальней ру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глубоко подвести оба предплечья под захваченную рук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януть к себе локоть дальней руки противни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одсунуть предплечье под руку противника, положить предпле</w:t>
        <w:softHyphen/>
        <w:t>чье под свои колени, затем подтянуть колени к себе и немного привстав, подтянуть в сторону головы противни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тянуть руку в сторону головы противника; захватом ног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ть таз над татами, упираясь свободной рукой в тат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ить ногу изнутри около туловища (не переносить ногу че</w:t>
        <w:softHyphen/>
        <w:t>рез туловище) для ограничения забегания; около шеи (не пе</w:t>
        <w:softHyphen/>
        <w:t>ренося ногу через шею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гибание локтя дальней руки, упираясь ею в свое плеч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щемлять бицепс противника для выпрямления ру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ЕРЕХОД ОТ ПРОВЕДЕНИЯ УДЕРЖАНИЯ НА БОЛЕВЫЕ И ОТ ПРОВЕДЕНИЯ БОЛЕВЫХ НА УДЕРЖ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от проведения удержаний сбоку, поперек, верхом, со сто</w:t>
        <w:softHyphen/>
        <w:t>роны головы на проведение болевых узлом, прегибанием локтя и на</w:t>
        <w:softHyphen/>
        <w:t>оборот — от болевых на удерж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ТОЯ - ЛЕЖ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ЕРЕХОД ОТ ВЫПОЛНЕНИЯ БРОСКОВ НА ПРОВЕДЕНИЕ УДЕРЖАНИЙ И БОЛЕВЫХ ПРИЕМ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от проведения броска отхватом, задней подножкой, за</w:t>
        <w:softHyphen/>
        <w:t>цепом стопой, броска захватом двух ног, передней подножкой, под</w:t>
        <w:softHyphen/>
        <w:t>хватом, броском через спину, через плечи, броска переворотом зах</w:t>
        <w:softHyphen/>
        <w:t>ватом руки и разноименной голени сбоку 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держания сбоку, поперек, со стороны головы, со стороны плеча, верх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зел руки; перегибание локтя, перегибание локтя захватом руки между ног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АМООБОР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от ударов прямого, сбоку, наотмашь. Защита от ударов но</w:t>
        <w:softHyphen/>
        <w:t>гой снизу. Защита от ударов ножом сверх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 Такти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АКТИКА ПРОВЕДЕНИЯ ТЕХНИКО-ТАКТИЧЕСКИХ ДЕЙСТВ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днонаправленные комбин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росок захватом за подкаленный сгиб — задняя подножка на пятке, бросок через бедро — бросок через голову с подбивом голенью, передняя подножка — подхват, через спин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няя подножка, захватом за подкаленный сгиб — задняя под</w:t>
        <w:softHyphen/>
        <w:t>ножка — отхват, боковая подсечка — бросок через плечи, через бедр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голову с подбивом голень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нонаправленные комбин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ковая подсечка — отхват, бо</w:t>
        <w:softHyphen/>
        <w:t>ковая подсечка — бросок через спину, подхват, зацеп снаружи стопо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ват, через бедро — через плечи, боковая подсечка — через бед</w:t>
        <w:softHyphen/>
        <w:t>ро, боковая подсечка — бросок через голову с подбивом голенью, че</w:t>
        <w:softHyphen/>
        <w:t>рез бедро — боковая подножка с пад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АКТИКА ВЕДЕНИЯ ПОЕДИН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тактического плана поединка с известным против</w:t>
        <w:softHyphen/>
        <w:t>ником по раздела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 информации (наблюдение, опрос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обстановки — сравнение своих возможностей с возмож</w:t>
        <w:softHyphen/>
        <w:t>ностями противника (физические качества, манера поведения противоборства, эффективные приемы, волевые качества, ус</w:t>
        <w:softHyphen/>
        <w:t>ловия проведения поединка — состояние зала, зрители, судьи, масштаб соревнова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оединка — победить с конкретным счетом, не дать побе</w:t>
        <w:softHyphen/>
        <w:t>дить противнику с конкретным счет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АКТИКА УЧАСТИЯ В СОРЕВНОВАНИЯ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изученной техники и тактики в условиях соревнова</w:t>
        <w:softHyphen/>
        <w:t>тельных поединков. Распределение сил на все поединки соревнова</w:t>
        <w:softHyphen/>
        <w:t>ния. Подготовка к поединку — разминка, настрой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ФИЗИЧЕСКАЯ ПОДГОТОВКА 2.1. Специальная физическая подготов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итационные упражнения с набивным мячом для освоения за</w:t>
        <w:softHyphen/>
        <w:t>цепа стопой — ко-сото-гари — перебрасывание ногой лежащего мяча, удар подъемом стопы по падающему мячу; подхвата — хари-гоши — удар пяткой по лежащему; отхвата — о-сото-гари — удар голенью по падающему мячу; броска захватом двух ног — быстрое поднимание мяча с последующим броском за себ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итационные упражнения на гимнастической стенке для освое</w:t>
        <w:softHyphen/>
        <w:t>ния подхвата — хараи-гоши — махи левой, правой ногой, стоя лицом, боком к стен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ПРАЖНЕНИЯ ДЛЯ РАЗВИТИЯ МЫШЦ ШЕ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единки для развития силы: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хранение статических положе</w:t>
        <w:softHyphen/>
        <w:t>ний, на преодоление мышечных усилий противника, инерции против</w:t>
        <w:softHyphen/>
        <w:t>ни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единки для развития быстр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поединка изменять пос</w:t>
        <w:softHyphen/>
        <w:t>ледовательность выполнения технического действия, поединки со спурт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единки для развития вынослив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поединка решается задача быстрее достичь наивысшей оценки за проведение приема, из</w:t>
        <w:softHyphen/>
        <w:t>менять захваты, стойки, дистанции, положения, применять приемы с целью предоставления отдыха уставшим группам мышц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единки для развития гибк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амплитуды атакую</w:t>
        <w:softHyphen/>
        <w:t>щих действий на основе изменения их структуры, уменьшение ампли</w:t>
        <w:softHyphen/>
        <w:t>туды защитных действий противн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единки для развития ловк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поединки с более опытным про</w:t>
        <w:softHyphen/>
        <w:t>тивником, использование в поединках вновь изученных технико-так</w:t>
        <w:softHyphen/>
        <w:t>тических действ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Общая физическая подготов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гкая атле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быстроты — бег 30 м, 60 м, прыжок в длину с места. Для развития ловкости — челночный бег 3x10 м. Для развития выносливости — бег 400 м, кросс — 2-3 к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имнас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силы — подтягивание на перекладине. Лазанье по канату. Поднимание гантелей — 2-3 кг. Поднимание ног до хвата руками на гимнастической стенке. Для развития выносливо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гибание рук в упоре лежа. Для развития быстроты — подтягивание на перекладине за 20", сгибание рук в упоре лежа за 20", 10 кувырков вперед на время. Для развития ловкости — стойки на голове, на руках, на лопатках, лазанье по гимнастической лестнице с набивным мячом в руках, переползание по пластунски, подскоки (прыжки) со скакалкой вдвоем, стоя боком, спиной друг к другу- Для развития гибкости — уп</w:t>
        <w:softHyphen/>
        <w:t>ражнения с гимнастической резинкой, с гимнастической палкой, на гимнастической стенке, сгибание и разгибание туловища на гимнас</w:t>
        <w:softHyphen/>
        <w:t>тическом коне (ноги закреплены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яжелая атле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силы — поднимание гири (16 кг), штанги — 25 к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окс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быстроты — бой с тенью — 5 серий по 5 резких имитационных удара, уклоны от касаний. Подвижные игры в касание, тиснения. Эстафе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ортивная борьба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гибкости и быстроты — забега</w:t>
        <w:softHyphen/>
        <w:t>ние на мосту влево, вправо, перевороты на мосту, броски манекена через спину. Для развития ловкости — партнер на четвереньках — ата</w:t>
        <w:softHyphen/>
        <w:t>кующий имеет цель положить его на живот, на спину. Для развития сил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артнер на плечах — приседания. С сопротивлением партнера — захватом за плечи препятствовать повороту партнера, захватом рук сверху, партнер препятствует отведению и приведению рук, захватом ног — препятствует их сведению и разведению. Поднимание, перенос на спине, бедре, руках, плечах манекена, партнера. Повороты, накло</w:t>
        <w:softHyphen/>
        <w:t>ны с манекеном, партнером на плечах, бег с манекеном на руках, пе</w:t>
        <w:softHyphen/>
        <w:t>реползание с перетаскиванием манекена. Поединки без захвата ног (на руках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ортивные игры. </w:t>
      </w:r>
      <w:r>
        <w:rPr>
          <w:rFonts w:cs="Times New Roman" w:ascii="Times New Roman" w:hAnsi="Times New Roman"/>
          <w:color w:val="000000"/>
          <w:sz w:val="24"/>
          <w:szCs w:val="24"/>
        </w:rPr>
        <w:t>Футбол, баскетбол, волейбол, гандбол. Лыжные гонки. Плавание. Другие виды двигательной деятельности — по выбору тренера, например, упражнения с набивным мячом, прыжки на бату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СИХОЛОГИЧЕСКАЯ ПОДГОТОВКА 3.1. Волевая подготов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ПРАЖНЕНИЯ ДЛЯ ВОСПИТ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Я ВОЛЕВЫХ КАЧЕСТ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мел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броски и ловля предметов (гири, гантели, набивного мяча) в парах. Кувырки вперед, назад с высоты стула, скамейки. По</w:t>
        <w:softHyphen/>
        <w:t>единок с сильным противни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стойчив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едельных нормативов по физичес</w:t>
        <w:softHyphen/>
        <w:t>кой подготовке, после неудачных попыток выполнения упражнения, броска добиться успешного выполнения, поединки с односторонним сопротивлением. Поединок с сильным противни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ши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дня и его выполнение, проведение поедин</w:t>
        <w:softHyphen/>
        <w:t>ков с моделированием ситуаций, предстоящих в соревнованиях, по</w:t>
        <w:softHyphen/>
        <w:t>единки на проведение контр-приемов, фиксация ситуаций в поединке — остановка, разбор, исправление ошиб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ициатив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по нахождению новых вариантов изучаемой техники и тактики, проведение разминки, руко</w:t>
        <w:softHyphen/>
        <w:t>водя группой, поединки со слабыми или менее квалифицированными противниками, поединки на достижение наивысших показателей — объема техники, разносторонности, эффектив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Нравственная подготов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е в школе, в секции, дома. Аккуратность, опрятность. Взаимопомощь при выполнении упражнений, разучивание приемов. Поддержка, страховка партне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МЕТОДИЧЕСКАЯ ПОДГОТОВКА 4.1. Теория и методика дзюд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рачебный контроль и самоконтроль.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контроль дзюдоиста, дневник самоконтроля, объективные данные — вес, динамометрия, кровяное давление, пульс, субъективные данные —самочувствие, сон, аппетит, работоспособность, потоотделение, показания и противопо</w:t>
        <w:softHyphen/>
        <w:t>казания к занятиям дзюд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ы техники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о бросках, приемах, защитах, комбинациях, контратаках, расположения. Равновесие, угол устойчи</w:t>
        <w:softHyphen/>
        <w:t>вости, площадь опоры, использование веса тела, инерция, рычаг. Ха</w:t>
        <w:softHyphen/>
        <w:t>рактеристика элементов изучаемых бросков, приемов, защи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ика тренировки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методы развития силы, быстро</w:t>
        <w:softHyphen/>
        <w:t>ты, выносливости, гибкости, ловк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вила соревнова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 соревнований, их цели и задачи. Виды соревнований. Организация соревнований. Татами для борьб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ассификация техники дзюдо.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техники дзюдо. Броски, удержания, болевые, удушения. Японские терми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ализ соревнований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бор ошибок. Выявление сильных сто</w:t>
        <w:softHyphen/>
        <w:t>рон подготовки дзюдоиста. Определение путей дальнейшего обуч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удейск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судействе соревнований в качестве углового судьи. Вы</w:t>
        <w:softHyphen/>
        <w:t>полнение обязанностей судьи при участниках, судьи-секундомерис-та. Участие в показательных выступлени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РЕВНОВАТЕЛЬНАЯ ПОДГОТОВ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2-3 соревнованиях в течение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ЧЕТНЫЕ ТРЕБ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 нормативы второго года обуч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РЕАЦИЯ (ОТДЫХ И ВОССТАНОВЛЕНИЕ ОРГАНИЗМА ДЗЮДОИСТА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ительные мероприятия. Сон. Сауна. Душ. Прогулка. Восстановительный бег. Восстановительное плава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ЕНИЕ ТАКТИКЕ ВЕДЕНИЯ СОРЕВНОВАНИЙ 9-11 клас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Повторение теоретического материал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вершенствование технико-тактических действий, пройденных с 4 по 8 класс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ча контрольных нормативов: по физической подготовке, по технической подготовке, по теоретической подготов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Обязательное участие в соревнованиях городских, краевых и всероссийских турнир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/>
        <w:t>ПРИМЕРНЫЙ ПЛАН-ГРАФИК РАСЧЕТА УЧЕБНЫХ ЧАСОВ ДЛЯ ДЗЮДОИСТОВ 7-8 КЛАССОВ</w:t>
      </w:r>
    </w:p>
    <w:tbl>
      <w:tblPr>
        <w:tblW w:w="64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6"/>
        <w:gridCol w:w="341"/>
        <w:gridCol w:w="350"/>
        <w:gridCol w:w="341"/>
        <w:gridCol w:w="336"/>
        <w:gridCol w:w="341"/>
        <w:gridCol w:w="341"/>
        <w:gridCol w:w="341"/>
        <w:gridCol w:w="326"/>
        <w:gridCol w:w="350"/>
        <w:gridCol w:w="341"/>
        <w:gridCol w:w="341"/>
        <w:gridCol w:w="336"/>
        <w:gridCol w:w="433"/>
      </w:tblGrid>
      <w:tr>
        <w:trPr>
          <w:trHeight w:val="5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ы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тельный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ревновательный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</w:t>
              <w:softHyphen/>
              <w:t>ходный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-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ш</w:t>
            </w:r>
          </w:p>
        </w:tc>
      </w:tr>
      <w:tr>
        <w:trPr>
          <w:trHeight w:val="3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-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-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-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-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-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-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-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ЯЦ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ех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ак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Специальная физи</w:t>
              <w:softHyphen/>
              <w:t>ческая подгото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Общая физическая подгото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Волевая подгото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 Нравственная подгото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 Теория и методика дзюд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 Инструкторская прак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 Судейская прак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Соревновательная подгото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Зачетные треб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 Рекреац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14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14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16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12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14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10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12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10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12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8 14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 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33\</w:t>
      </w:r>
    </w:p>
    <w:tbl>
      <w:tblPr>
        <w:tblW w:w="64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398"/>
        <w:gridCol w:w="394"/>
        <w:gridCol w:w="394"/>
        <w:gridCol w:w="394"/>
        <w:gridCol w:w="394"/>
        <w:gridCol w:w="389"/>
        <w:gridCol w:w="403"/>
        <w:gridCol w:w="394"/>
        <w:gridCol w:w="394"/>
        <w:gridCol w:w="394"/>
        <w:gridCol w:w="461"/>
      </w:tblGrid>
      <w:tr>
        <w:trPr>
          <w:trHeight w:val="3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ительные мероприятия*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удейская практ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ые требова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8</w:t>
            </w:r>
          </w:p>
        </w:tc>
      </w:tr>
      <w:tr>
        <w:trPr>
          <w:trHeight w:val="41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тренеров оплачивается соответственно Положению 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х школ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— в количество часов годовой нагрузки входят часы на восстано</w:t>
        <w:softHyphen/>
        <w:t>вительные меро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— табель спортивного инвентаря, оборудования, спортивной фор</w:t>
        <w:softHyphen/>
        <w:t>мы и обуви для спортивных школ составляется в соответствии с Приложением № 1 к типовому Положению о спортивных школ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/>
        <w:t>Приложение 1. КЛАССИФИКАЦИЯ УЧЕБНОГО МАТЕРИАЛА ПРОГРАММЫ ПО ДЗЮДО</w:t>
      </w:r>
    </w:p>
    <w:tbl>
      <w:tblPr>
        <w:tblW w:w="64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78"/>
        <w:gridCol w:w="273"/>
        <w:gridCol w:w="697"/>
        <w:gridCol w:w="541"/>
        <w:gridCol w:w="717"/>
        <w:gridCol w:w="440"/>
        <w:gridCol w:w="1398"/>
        <w:gridCol w:w="1756"/>
        <w:gridCol w:w="11"/>
      </w:tblGrid>
      <w:tr>
        <w:trPr>
          <w:trHeight w:val="86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0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о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 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я (броски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киды</w:t>
              <w:softHyphen/>
              <w:t>ванием, перевора</w:t>
              <w:softHyphen/>
              <w:t>чиванием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руками, ногами, туловищем</w:t>
            </w:r>
          </w:p>
        </w:tc>
      </w:tr>
      <w:tr>
        <w:trPr>
          <w:trHeight w:val="67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ж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ж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вы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ушения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ку, поперек, верхом, со стороны головы; узлом, перегибанием; затягива</w:t>
              <w:softHyphen/>
              <w:t>нием, зажиманием</w:t>
            </w:r>
          </w:p>
        </w:tc>
      </w:tr>
      <w:tr>
        <w:trPr>
          <w:trHeight w:val="4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иемов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поедин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ревнова</w:t>
              <w:softHyphen/>
              <w:t>ниях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; ш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—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 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eastAsianLayout w:vert="true"/>
              </w:rPr>
              <w:t>ДЛЯ ОСВОЕНИЯ ДЕЙСТВИЙ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кующи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ков, удержаний, болевых, удушений</w:t>
            </w:r>
          </w:p>
        </w:tc>
      </w:tr>
      <w:tr>
        <w:trPr>
          <w:trHeight w:val="283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и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&lt;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-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авливающ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кости, силы, гибкости, быстроты, выносливости</w:t>
            </w:r>
          </w:p>
        </w:tc>
      </w:tr>
      <w:tr>
        <w:trPr>
          <w:trHeight w:val="1301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ически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лости, решитель</w:t>
              <w:softHyphen/>
              <w:t>ности, находчивости, выдержки. Скромности, трудо</w:t>
              <w:softHyphen/>
              <w:t>любия, доброжела</w:t>
              <w:softHyphen/>
              <w:t>тельности, честности</w:t>
            </w:r>
          </w:p>
        </w:tc>
      </w:tr>
      <w:tr>
        <w:trPr>
          <w:trHeight w:val="1085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eastAsianLayout w:vert="true"/>
              </w:rPr>
              <w:t>1 ВСПОМОГАТЕЛЬНЫЕ УПРАЖН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</w:t>
              <w:softHyphen/>
              <w:t>ЗАЦИОН</w:t>
              <w:softHyphen/>
              <w:t>НЫ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е Строевые Активные Пассивны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ЦИ</w:t>
              <w:softHyphen/>
              <w:t>ОННЫ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 Ari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46:00Z</dcterms:created>
  <dc:creator>user</dc:creator>
  <dc:description/>
  <dc:language>en-US</dc:language>
  <cp:lastModifiedBy>user</cp:lastModifiedBy>
  <dcterms:modified xsi:type="dcterms:W3CDTF">2009-11-10T05:34:00Z</dcterms:modified>
  <cp:revision>14</cp:revision>
  <dc:subject/>
  <dc:title/>
</cp:coreProperties>
</file>