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«</w:t>
      </w:r>
      <w:r>
        <w:rPr>
          <w:rFonts w:cs="Times New Roman" w:ascii="Times New Roman" w:hAnsi="Times New Roman"/>
        </w:rPr>
        <w:t>Утверждено»                                   «Согласовано»                                                  Рассмотр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иректор МОУ « Средняя               Заместитель директора по ВР                   на заседа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щеобразовательная школа                                                                               методического совет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имени М.Ф.Стригина»                                                                                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М.М. Малышева              ___________Т.В. Плашкова</w:t>
      </w: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__________Р.Г. Бережная «____»__________200___г.            «____»___________200___г.</w:t>
        <w:tab/>
        <w:tab/>
        <w:t xml:space="preserve">         «____»________200___г.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Дополнительная общеобразовательн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«Город детства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»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Хоровая студ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Педагог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Зайченко Константин Александр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разовательная программа относится к художественно - эстетической  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внешкольных учреждений и общеобразовательных школ (музыка).- М.: Просвещение, 198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68 часов в год, 2 раза в неделю по 1 часу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тносится к уровню основ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  детей, участвующих  в реализации данной дополнительной программы  7-13лет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Краснояр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еловеческий голос, как считает З. Кодай – это прекрасный и доступный инструмент, а пение создает самые благоприятные условия для формирования общей музыкальной культуры. Дети в младшем возрасте все любят петь. Поэтому необходимо стремиться, чтоб пение детей постепенно приближалось “к достижению уровня, подлинного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 живем в России, а пение здесь исстари было распространено. Музыкальный деятель хорового искусства Г.А. Струве отметил: “Все обряды: рождение, венчание, погребение - сопровождались пением. На всех праздниках народ пел. Пели - работая, пели - отдыхая. В каждой деревне уважаемый человеком был тот, кто “работать мог и петь”. В каждой приходской школе, гимназии, институте в любом учебном заведение любили и умели петь красиво, на несколько голосов. Не говоря уже о церковных богослужениях, во время которых пели замечательные хоры. Пел весь народ, от мала до велика. Хоровое искусство имеет крепкие национальные корни и традиции, огромные сокровища как фольклорного, так и композиторского творчества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ровое пение - одна из самых эффективных форм музыкального развития детей, </w:t>
      </w:r>
      <w:r>
        <w:rPr>
          <w:rFonts w:cs="Times New Roman" w:ascii="Times New Roman" w:hAnsi="Times New Roman"/>
          <w:sz w:val="24"/>
          <w:szCs w:val="24"/>
        </w:rPr>
        <w:t>а в эстетическом воспитании детей всегда имеет позитивное начало. Современная школа и призвана воплощать в жизни главную идею хорового исполнительства — идею коллективного творчества, охватывая большие массы детей, объединяя их в хоровые коллективы, где наиболее благоприятно развивается творческая, познавательная, социальная активность детей.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3"/>
        <w:widowControl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Направленность программы.</w:t>
      </w:r>
    </w:p>
    <w:p>
      <w:pPr>
        <w:pStyle w:val="3"/>
        <w:widowControl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widowControl w:val="false"/>
        <w:spacing w:before="0" w:after="0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«Город детства» художественно-эстетической направленности органично сочетает в себе обучение, воспитание и развитие личности ребенка. Программа способствует выявлению интересов и раскрытию творческого потенциала детей.</w:t>
      </w:r>
    </w:p>
    <w:p>
      <w:pPr>
        <w:pStyle w:val="3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анная программа является модифицированной. Она основана на программе для внешкольных учреждений и общеобразовательных школ (музыка).- М.: Просвещение, 1986. Сокращено общее количество часов, основанием для которого является выделенная учреждением 0,5 ставки педагогу дополнительного образования. Программа реализуется с 2008г. </w:t>
      </w:r>
      <w:r>
        <w:rPr>
          <w:color w:val="000000"/>
          <w:sz w:val="24"/>
          <w:szCs w:val="24"/>
        </w:rPr>
        <w:t>Программа относится к уровню среднего (полного) общего образования.</w:t>
      </w:r>
    </w:p>
    <w:p>
      <w:pPr>
        <w:pStyle w:val="3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детского хорового коллектива  заключается в том, что она направлена на создание условий для реализации творческих способностей каждого ребенка, дает  возможность каждому проявить себя, почувствовать успешны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музыкальных и творческих способностей детей, певческих данных, общей музыкальной культуры, культуру поведения в обществе. Репертуар, необходимый для организации воспитательного процесса школы и предназначенный для исполнения на общешкольных праздниках, концертах, выездных выступлениях, составляется от степени развития вокальных и гармонических возможностей коллекти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и занятий, направленные на развитие голоса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евческого опыта детей, что является продолжением традиций, заложенных в программах данного ви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, необходимый для организации воспитательного процесса школы и предназначенный для исполнения на общешкольных праздниках, концертах, выездных выступ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эстетических чувств учащихся, формирование у них элементов музыкальн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Развить вокальные навыки (дыхание и слово, звукообразование и слово, дикция и сло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учить детей чисто интонировать в одноголосном и многоголосном п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учить детей петь на две партии (верхний голос- партия сопрано, нижний голос – партия аль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еть такие произведения, которые отвечали бы воспитательным задач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учить понимать музыку, дать им элементарное музыкальн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мотивы, которыми руководствуются дети и подростки, занимаясь вокально-хоровым пение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музыкальных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разгрузка после напряженной шко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полнительного общения со 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раскрытия, самоутвер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интересно, содержательно организовать свой отдых, дос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Сочетание образовательной, воспитательной функции обучения  и исполнительско  - творческой  деятельности. </w:t>
        <w:br/>
        <w:t>2. Тесная взаимосвязь нескольких   организационно-педагогических форм деятельности  (подготовительная группа,  общий хор,)</w:t>
        <w:br/>
        <w:t>3.  Контекстное изучение  раздела «Музыкальная грамота (дается ряд узловых теоретических тем на  хоровых репетиц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воначальное  прослушивание на качество вокальных и ритмических данн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Наличие хоровых ступеней.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 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предназначена для детей 7-1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-</w:t>
      </w:r>
      <w:r>
        <w:rPr>
          <w:rFonts w:cs="Times New Roman" w:ascii="Times New Roman" w:hAnsi="Times New Roman"/>
          <w:i/>
          <w:sz w:val="24"/>
          <w:szCs w:val="24"/>
        </w:rPr>
        <w:t xml:space="preserve"> 4 года</w:t>
      </w:r>
      <w:r>
        <w:rPr>
          <w:rFonts w:cs="Times New Roman" w:ascii="Times New Roman" w:hAnsi="Times New Roman"/>
          <w:sz w:val="24"/>
          <w:szCs w:val="24"/>
        </w:rPr>
        <w:t>. Программа включает 2 этапа: подготовительный и основной. Подготовительный этап длится 1 год и рассчитан на детей 7-8 лет. Основной этап рассчитан  на обучение 9-13-летн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режим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ая хоровая ступень соответствует первому году обучения по программе и ориентирована на учащихся 7-8 лет на момент поступления в творческое объединение. </w:t>
        <w:br/>
        <w:t xml:space="preserve">        Вторая хоровая  ступень включает в себя детей 8-9летнего возраста, третья хоровая ступень включает в себя детей 10-11 лет, четвертая хоровая  ступень включает в себя детей12-1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нятий детского хорового коллектива «Город детства» рассчитана на 68 часов в  год. Занятия проводятся 2 раза в неделю по 1 ча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 достигается при помощи использования высокохудожественного репертуара, соответствующего возрасту обучающихся и зависит от исполнительского мастерства учащихся, проведению репетиций, выступлений, которые дисциплинируют, объединяют, помогают раскрыться учащим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программе «Город детства» обучающиеся получа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информации эстетического содерж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знаний и навыков по хоровому п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навыки для самостоятельного исполнитель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музыкальной культуре и истор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щие результаты развития растущей личности обучающихся в ансамблево-хоровом коллективе диагностируется по состоянию интереса к различным сферам жизнедеятельности художественно-творческого коллектива. Интерес рассматривается как концентрированное выражение потребностно-мотивационной сферы личности в ее обращенности на ту или иную сферу предметно-практической деятельности либо пространство человеческих взаимо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 В ходе диагностики, проводимой 2 раза в год (в начале учебного года и по его окончании) фиксируется: </w:t>
        <w:br/>
        <w:t xml:space="preserve">• уровень сформированности  ансамблево-хоровых  навыков исполнения;  </w:t>
        <w:br/>
        <w:t>• уровень развития у детей  интереса к  классической музыке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интереса к ансамблево-хоровому исполнению;  к коллективным формам вокально-хорового исполнения;  к концертным выступ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Основным методом  диагностирования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педагогического наблю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  с особой эффективностью подтверждает результативность обучения во время подготовки и участия в концертно-исполнительской деятельности.  Педагогическое наблюдение как метод отслеживания результатов, проводится в течение учебного года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2. Общие итоги музыкально-исполнительского освоения   программы «Город детства»: 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 владение вокально-певческими навыками; </w:t>
        <w:br/>
        <w:t xml:space="preserve">-  развитие диапазона в рамках принятой классификации; </w:t>
        <w:br/>
        <w:t>-  владение вокально-хоровым дыханием -  умение грамотно произносить текст в исполняемых произведениях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 интонирование больших, малых и чистых интервалов, а также диатонических звукорядов; </w:t>
        <w:br/>
        <w:t>-  слышание простейших элементов музыкального языка;</w:t>
        <w:br/>
        <w:t xml:space="preserve"> - чуткое слушание своего голоса в хоровом звучании, понимание его значения для создания ансамбля; </w:t>
        <w:br/>
        <w:t xml:space="preserve">-  устойчивые навыки чистого исполнения произведений в сопровождении  на а-капелла; </w:t>
        <w:br/>
        <w:t xml:space="preserve">-  уверенное пение в простых, сложных и сложно-составных размер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3. Общая оценка качества достигнутого развития ребенка диагностируется на основе интеграции общего и дополнительного образования. Существенным косвенным показателем результативности занятия детей по данной программе выступает изменившееся отношение детей  к урокам в общеобразовательной школе, на базе которой и работает х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занятий используются следующие метод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о-слухов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-зрительны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самоконтр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рассказ, объяснение, беседа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исполнение упражнений, песенного материала, участие в концертах и т.д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нятиях используются фонограммы песен, наглядный материал к песенному репертуару, репертуарные сборники современных, зарубеж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наличие помещения с инструментом, аудиоаппаратурой. Данная программа рассчитана на учителя музыки-специалиста в области музыкального воспитания школьников. Учитель музыки - главный организатор всей музыкальной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задач музыкального воспитания возможно только при условии достижения детьми художественного исполнения музыкального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ое место в программе отведено русской народной песне, которая таит в себе большие воспитательные, эстетические и познавательные  возможности, поскольку через неё школьники знакомятся с жизнью своего народа, с его богатыми национальными традициями, музыкальным и поэтическим творчеством. В программу включены произведения русских, советских и зарубежных композиторов, в том числе музыка о детях и для детей, поскольку именно классическая музыка является основой для формирования высоких эстетических вкусов и потреб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песней - не скучная зубрёжка и не механическое подражание учителю, это увлекательный процесс, напоминающий настойчивое и постепенное восхождение на высо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ый этап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коллективного п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любовь к  пению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ловых качеств: ответственности, аккурат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ь навык самоконтроля за своим п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Н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навык правильной певческой постановки корпуса (сидя и сто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певческого дыхания и обиходного, навык нижнереберного диафрагмального дых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ть вместе, ориентируясь на дирижерский жест; вместе вступать и заканчивать ф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ма 1. Организационное занятие, вводный инструктаж по ОТ и Т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Знакомство с кружковцами. Беседа о целях и задачах занятий по программе, инструктиров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 Основные правила вокально-хорового 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 том, как нужно беречь голос, о певческой посадке и постановке корп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над результатами обучения: Устное оцен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евческ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 правильном положении корпуса во время пения, сидя и 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пражнения, исполнение певческого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 певческом дыхании, его особенностях и способах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Тренировоч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Дирижерский ж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оказать учащимся необходимость внимательно следить за рукой дирижера, отработать пение с дирижерским жестом пес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,7,8,9. Звукообразование. Дикция. Скороговорка. Фраз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 том, как ясно и четко выговаривать слова песен, упражнений, правильно формировать гласные и четко произносить согласные. Учить правильной необходимой активности артикуляционного аппарата. Пояснить необходимость осознания фразы для ее правильного, художественног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окально – хоровая  работа над реперт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Строй и ансам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 том, что необходимо при исполнении произведений слушать других исполнителей, стараться петь в унисон со своей парт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пражнения, песе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Охрана детск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 правилах сохранения детского голоса.</w:t>
      </w:r>
    </w:p>
    <w:p>
      <w:pPr>
        <w:pStyle w:val="Normal"/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праж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445"/>
        <w:gridCol w:w="1056"/>
        <w:gridCol w:w="1224"/>
        <w:gridCol w:w="1259"/>
      </w:tblGrid>
      <w:tr>
        <w:trPr>
          <w:trHeight w:val="36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</w:tr>
      <w:tr>
        <w:trPr>
          <w:trHeight w:val="71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нятие. Вводный инструктаж по ТБ и 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вокально-хорового п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музыке (советы желающим войти в мир музыки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ть хором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чимся пе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вческая установ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ь приятно и удобно» Л. Абеля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ь сидя и сто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и выдох в пен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дышать правильно. Тренировка нижнереберного диафрагмального дых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ижерский же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стать дирижеро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та» и «ти»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образ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музыкальные и шумовы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 в пен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вука и звуковысотный слу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ц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гово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иров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аз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ыразительности фраз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лод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ная мелод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 и ансамб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ть вмест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есело пе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детского голос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на школьных праздник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.</w:t>
      </w:r>
    </w:p>
    <w:p>
      <w:pPr>
        <w:pStyle w:val="Style16"/>
        <w:numPr>
          <w:ilvl w:val="0"/>
          <w:numId w:val="0"/>
        </w:numPr>
        <w:ind w:left="0" w:right="0" w:hanging="0"/>
        <w:jc w:val="center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2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2 ГОДА ОБУЧ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правлять своим голосом во время коллективного п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поведения в социум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ловых качеств: ответственности, социальной активности, аккурат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вческого голос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двухголосного 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Н 2 ГОДА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правильной певческой постановки корпуса (сидя и сто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ть вместе, ориентируясь на дирижерский жес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ю партию в двухголосном произведе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концентрироваться на исполнении, не волноваться до и во время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ма 1. Организационное занятие. Вводный  инструктаж по ТБ и ОТ.</w: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ория. Беседа о целях и задачах занятия в кружке на 2 году обучения. Проведение инструктажа  ОТ и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авила вокально-хорового пения.</w: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ория. Беседа о том, как нужно соблюдать правильную певческую установку при пении, сохранять дыхание на более продолжительных фразах, сознательно следить за кратковременной задержкой дыхания перед пением, сознательно следить за дыханием в песнях, исполняемых пиано и пианиссимо, при длительном ослаблении звучности. Менять характер дыхания в зависимости от характера песни или ее части.</w: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актика. Практические занятия и упражнения по закреплению навыка правильной певческой установки, певческого дыхания. Закрепления навыков на песен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Рассмотреть разницу между певческим и обиходным дых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пражнения, тренирующие дыхание, отработка задержки дыхания и «цепного»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Музыкальная грам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омочь детям усвоить основные музыкаль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Сочинение попевок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Развитие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 Освоение основными приемами певческого голоса через усвоение упражнений В.Емел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Освоение системы упражнений ФМ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Двухголосное 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Особенности пения на два голоса. Народные песни и двухголо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Разделение детей по голосам. Освоение навыков двухголосия через ритмическое двухголосие,  затем двухголосных мело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сполнительские задачи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Советы по стилю поведения на сцене и перед выступ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сихологические тренинги для снятия стресса и приобретения навыков самообл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32"/>
        <w:gridCol w:w="1041"/>
        <w:gridCol w:w="13"/>
        <w:gridCol w:w="1401"/>
        <w:gridCol w:w="89"/>
        <w:gridCol w:w="1206"/>
      </w:tblGrid>
      <w:tr>
        <w:trPr>
          <w:trHeight w:val="38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4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</w:tr>
      <w:tr>
        <w:trPr>
          <w:trHeight w:val="71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нятие. Вводный инструктаж по ТБ и О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окально-хорового п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ние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евческого и обиходного дых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евческого дыхания. Задержка дых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ное» дыха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грам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ота? Ручные зна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яд. Скрипичный клю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 и тактовая черта. Пение по нота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и но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а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олос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Правильное положение рта при пении глас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 в пении. Вокали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В.Емельянов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тонационно-фонетические упражнения В.Емельянов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ые сигналы доречевой коммуникаци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хголосное пени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двухголоси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в народной песн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ная мелод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ские задачи хор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на исполнительских задачах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ценического волнен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на школьных праздника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.</w:t>
      </w:r>
    </w:p>
    <w:p>
      <w:pPr>
        <w:pStyle w:val="Style16"/>
        <w:numPr>
          <w:ilvl w:val="0"/>
          <w:numId w:val="0"/>
        </w:numPr>
        <w:ind w:left="0" w:right="0" w:hanging="0"/>
        <w:jc w:val="center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3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3 ГОДА ОБУЧ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правлять своим голосом во время коллективного п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поведения в социуме, на сцен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евческого голос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двухголосного п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ловых качеств: ответственности, социальной активности, аккурат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Н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окально-хорового п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ть вместе, ориентируясь на дирижерский жес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ю партию в двухголосном произведе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концентрироваться на исполнении, не волноваться до и во время испол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современных песен под минусовую фонограмму – одно- и двухгол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ма 1. Организационное занятие. Вводный  инструктаж по ТБ и ОТ.</w: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ория. Беседа о целях и задачах занятия в кружке на 2 году обучения. Проведение инструктажа  ОТ и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авила вокально-хорового пения.</w: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ория. Беседа о том, как нужно соблюдать правильную певческую установку при пении, сохранять дыхание на более продолжительных фразах, сознательно следить за кратковременной задержкой дыхания перед пением, сознательно следить за дыханием в песнях, исполняемых пиано и пианиссимо, при длительном ослаблении звучности. Менять характер дыхания в зависимости от характера песни или ее части.</w: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актика. Практические занятия и упражнения по закреплению навыка правильной певческой установки, певческого дыхания. Закрепления навыков на песен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Тембр и резон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Рассмотреть разницу между певческими голосами по темб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Развитие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 Освоение основными приемами певческого голоса через усвоение упражнений В.Емел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Освоение системы упражнений ФМ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Двухголосие в современной пе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Закрепление навыков двухголосия через ритмическое двухголосие,  исполнение гармонических комбинаций – аккордов, интервалов, затем двухголосных мело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Музыкальная грам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омочь детям усвоить основные музыкальные понятия, закрепить полученные ране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Сочинение попевок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храна детского голоса. Заболевания голосов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Советы по защите своего голоса. Беседа о возможных нарушениях голосового аппарата в результате пере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Музыкально-образовательные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Информирование учащихся о различиях певческих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Слушание примеров  оперных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оведение теста по результатам обучения 1-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ГОДА ОБУЧЕНИЯ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02"/>
        <w:gridCol w:w="1106"/>
        <w:gridCol w:w="25"/>
        <w:gridCol w:w="1286"/>
        <w:gridCol w:w="52"/>
        <w:gridCol w:w="1209"/>
      </w:tblGrid>
      <w:tr>
        <w:trPr>
          <w:trHeight w:val="42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0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</w:tr>
      <w:tr>
        <w:trPr>
          <w:trHeight w:val="50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нятие. Вводный инструктаж по ТБ и ОТ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окально-хорового пени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бр и резонато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олос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В.Емельянов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тонационно-фонетические упражнения В.Емельянов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ые сигналы доречевой коммуникаци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ефальцетного регист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грудного регистра в фальцетный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фальцетного регист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вибрато – развитие механическим пут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хголосие в современной песне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ртий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гармонических аккордов и интервал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грамо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ритмический слу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знаки и звуковысотный слу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 и мин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музицирова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детского гол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голосового аппар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образовательные бесед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голо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голо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церта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.</w:t>
      </w:r>
    </w:p>
    <w:p>
      <w:pPr>
        <w:pStyle w:val="Style16"/>
        <w:numPr>
          <w:ilvl w:val="0"/>
          <w:numId w:val="0"/>
        </w:numPr>
        <w:ind w:left="0" w:right="0" w:hanging="0"/>
        <w:jc w:val="center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4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4 ГОДА ОБУЧ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правлять своим голосом во время коллективного п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общения, поведения в социуме, на сцен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евческого голос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ловых качеств: ответственности, социальной активности, аккурат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и творческих способностей обучающихся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Н 4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окально-хорового п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культуре народов Севера, творчестве композиторов Сев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1992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навыки для самостоятельного исполн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ма 1. Организационное занятие. Вводный  инструктаж по ТБ и ОТ.</w: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ория. Беседа о целях и задачах занятия в кружке на 2 году обучения. Проведение инструктажа  ОТ и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авила вокально-хорового пения.</w: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актика. Практические занятия и упражнения по закреплению навыка правильной певческой установки, певческого дыхания. Закрепления навыков на песен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Развитие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именение системы упражнений ФМРГ в процессе хорового 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стоки народной культуры. Творчество композитора К. Скобц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. Знакомство с творчеством  Ю. Юнкерова, С. Няр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актика. Исполнение русских народны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Современная пес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Закрепление навыков двухголосия через ритмическое двухголосие,  исполнение гармонических комбинаций – аккордов, интервалов, затем двухголосных мело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Музыкально-образовательные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. Знакомство с основными направлениями в музыкальн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Охрана детского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Опасности мутационного периода. Как защитить свой г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оведение теста по результатам обучения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138"/>
        <w:gridCol w:w="1201"/>
        <w:gridCol w:w="9"/>
        <w:gridCol w:w="1590"/>
        <w:gridCol w:w="1237"/>
        <w:gridCol w:w="12"/>
      </w:tblGrid>
      <w:tr>
        <w:trPr>
          <w:trHeight w:val="281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4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</w:tr>
      <w:tr>
        <w:trPr>
          <w:trHeight w:val="59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нятие. Вводный инструктаж по ТБ и ОТ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окально-хорового пения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олос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В.Емельянова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тонационно-фонетические упражнения В.Емельянова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ые сигналы доречевой коммуникации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ефальцетного регистр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грудного регистра в фальцетны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фальцетного регистр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вибрато – развитие механическим путем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народной культуры. Творчество композитора К. Скобцова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Ю.Юнкерова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Няруя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песня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рти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гармонических аккордов и интерва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 в современной песн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образовательные бесед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детского гол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голосового аппара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тация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церта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ьная певческая посадка  это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дох при пении должен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ротким и бесшум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гим и бесшум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ротким и слыш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ох при пении должен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тким и бесшум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гим и бесшум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тким и слышным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пное» дыхание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дновременное для все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гда дыхание берут по очере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гда дыхание берут по очереди незаметно для слуш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нон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нение песни одноголос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дновременное двухголос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ние двухголосно одной и той же партии по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дыхательную разм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ть правильную певческую пос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нить одноголосную и двухголосную песню (свою парт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хлопать  ритмический рисунок, показать звуковысотность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болезни голоса, какие ты знаешь, как их можно избеж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 отличается вокализ от романса и пес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чем заключается гигиена гол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бывают певческие гол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ем отличается мажор от мин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провизация музыкального приветствия (мелодия, рит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нение интервалов одноголосно и двухголосно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рмонический диктант на определение «аккорда с лишним зву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узыка всегда с тобой», Т. Струве, 1995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А., Давыдова М.А. 30 музыкальных занятий. – М.,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Настольная книга школьного учителя-музыканта.– М.:Владос,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з О.С. Все о музыке.– М., 2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Л.Г., Черноиваненко Н.М. Методика музыкального воспитания в школе.– М., 20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ельянов В.В. Развитие голоса.– СПб.: Издательство «Лань»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цкий О.В. Обучение пению.– М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М.А. Развитие музыкальных способностей детей.– Ярославль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История русской музыки.– М., 2000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 хора на 2009-2010 учебный год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лдатушки, бравы ребятушки”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лины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ак пойду я на быструю речку”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о вьюном я хожу”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 я по лугу”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й, ты Порушка - Параня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имн России, музыка А. Александ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Гимн города Красноярска, музыка О. Прости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Утро, здравствуй”, музыка А. Пахмутовой  “Гори костёр веселей” музыка А. Локт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“Ехал я из Берлина”, музыка Дуна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“Хатынь”,  музыка И. Луч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Берёза”, музыка И. Матви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“День Победы”, музыка Тухм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“Дороги”, музыка А.Нови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“Песня о школе”, музыка Д. Кабал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“Песня о России”, музыка А.Локт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“Край берёзовый”, музыка А. Броневиц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“Огонь Прометея”, музыка А. Фельцм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“Ребята с нашего двора”,  музыка И. Матвиенк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у Песни и стро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“Горные вершины”, музыка А. Рубинште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“Жаворонок”, музыка М. Глин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“Просьба”, музыка А. Пахмуто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“Школьная полька”, музыка А. Остр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60"/>
      </w:pPr>
    </w:lvl>
    <w:lvl w:ilvl="1">
      <w:start w:val="0"/>
      <w:numFmt w:val="bullet"/>
      <w:lvlText w:val=""/>
      <w:lvlJc w:val="left"/>
      <w:pPr>
        <w:tabs>
          <w:tab w:val="num" w:pos="1946"/>
        </w:tabs>
        <w:ind w:left="194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386"/>
        </w:tabs>
        <w:ind w:left="33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64" w:right="964" w:firstLine="709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PS" w:hAnsi="Symbol;SymbolPS" w:cs="Symbol;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left="964" w:right="964" w:firstLine="709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29:00Z</dcterms:created>
  <dc:creator>comp3</dc:creator>
  <dc:description/>
  <cp:keywords/>
  <dc:language>en-US</dc:language>
  <cp:lastModifiedBy>computer 1</cp:lastModifiedBy>
  <cp:lastPrinted>2010-01-22T09:23:00Z</cp:lastPrinted>
  <dcterms:modified xsi:type="dcterms:W3CDTF">2010-01-22T02:27:00Z</dcterms:modified>
  <cp:revision>7</cp:revision>
  <dc:subject/>
  <dc:title/>
</cp:coreProperties>
</file>