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урсовая подготовка учителей  МБ</w:t>
      </w:r>
      <w:r>
        <w:rPr/>
        <w:t xml:space="preserve">ОУ « Средняя общеобразовательная школа № 86 имени М.Ф.Стригина» 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70"/>
        <w:gridCol w:w="2094"/>
        <w:gridCol w:w="2167"/>
        <w:gridCol w:w="2483"/>
        <w:gridCol w:w="2483"/>
        <w:gridCol w:w="2552"/>
        <w:gridCol w:w="5182"/>
        <w:gridCol w:w="5182"/>
        <w:gridCol w:w="5182"/>
      </w:tblGrid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 уч.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14-15 уч.год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Малыше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курсы </w:t>
            </w:r>
            <w:r>
              <w:rPr>
                <w:sz w:val="20"/>
                <w:szCs w:val="20"/>
              </w:rPr>
              <w:t>«Современный образовательный менеджмент»,  (5апреля по 14 апреля 2010 года, 72 часа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229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курсы </w:t>
            </w:r>
            <w:r>
              <w:rPr>
                <w:sz w:val="20"/>
                <w:szCs w:val="20"/>
              </w:rPr>
              <w:t>«Организация и содержание  административно-хозяйственной деятельности образования»,  7-16.10.2013, 72 часа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921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номная некоммерческая организация «Школа фондового рынка» курсы « Контрактная система в сфере государственных и муниципальных закупок» </w:t>
            </w:r>
            <w:r>
              <w:rPr>
                <w:b/>
                <w:bCs/>
                <w:sz w:val="18"/>
                <w:szCs w:val="18"/>
              </w:rPr>
              <w:t>110 часов уд.№ 00222, февраль 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п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сскому языку с учетом требований итоговой аттестации учащихся основной и старшей школы. ИПК ППРО   04.04.-13.04.2011г. Удостоверение № 343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КИПК «Программное и нормативное обеспечение процесса введения ФГОС ООО в образовательный процесс», май 2013 год, </w:t>
            </w:r>
            <w:r>
              <w:rPr>
                <w:b/>
                <w:bCs/>
                <w:sz w:val="18"/>
                <w:szCs w:val="18"/>
              </w:rPr>
              <w:t>72 часа, уд.№ 34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ПК и ППРО   </w:t>
            </w:r>
            <w:r>
              <w:rPr>
                <w:b/>
                <w:bCs/>
                <w:sz w:val="18"/>
                <w:szCs w:val="18"/>
              </w:rPr>
              <w:t>Накопительная система курсов  по теме « Разработка ООП ООО с учетом ФГТ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Инвариантный модуль «Разработка ООП ООО с учетом федеральных» -16ча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одуль « Технология развития критического мышления на уроках русского языка и литературы», уд № 43529, 72 часа, 09-18.1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йч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К и ППРО  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ча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Модуль</w:t>
            </w:r>
            <w:r>
              <w:rPr>
                <w:sz w:val="18"/>
                <w:szCs w:val="18"/>
              </w:rPr>
              <w:t xml:space="preserve"> « Читательская грамотность в современной образовательной среде: технология РКМЧП»,  24-26.10.13 г.-24 ча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. Моду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« Обучение  русскому языку с учетом требований итоговой аттестации учащихся в основной и старшей школе»  11-20.11.13г. 72 часа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1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амойленко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</w:t>
            </w:r>
            <w:r>
              <w:rPr>
                <w:sz w:val="20"/>
                <w:szCs w:val="20"/>
              </w:rPr>
              <w:t>Обучающие семинары по подготовке специалистов , привлекаемых к проведению ЕГЭ в 2010 году.(15,03,29.03,12.04,19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«Подготовка экспертов ЕГЭ 2010 предметной  комиссии  по русскому языку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ПК иППРО  Курсы «Обучение русскому языку с учётом требований итоговой аттестации учащихся в основной и старшей школе» (16.01.-25.01.2012г., 72 часа, </w:t>
            </w:r>
            <w:r>
              <w:rPr>
                <w:b/>
                <w:bCs/>
                <w:sz w:val="18"/>
                <w:szCs w:val="18"/>
              </w:rPr>
              <w:t>удостоверение № 7154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рзин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зам дир по У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егосударственное  образовательное учреждение  дополнительного профессионального образования «Институт информационных технологий «АйтТи» , курсы «Применение информационно-коммиуникационных технологий (ИКТ)  в образовании: применение пакета свободного программного обеспечения» </w:t>
            </w:r>
            <w:r>
              <w:rPr>
                <w:b/>
                <w:sz w:val="18"/>
                <w:szCs w:val="18"/>
              </w:rPr>
              <w:t>(72 часа, 02.11.2009-12.11.200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достоверение </w:t>
            </w:r>
            <w:r>
              <w:rPr/>
              <w:t xml:space="preserve">№ </w:t>
            </w:r>
            <w:r>
              <w:rPr>
                <w:b/>
                <w:sz w:val="18"/>
                <w:szCs w:val="18"/>
              </w:rPr>
              <w:t>957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Организация и содержание деятельности заместителя директора школы по учебно-воспитательной работе 72 ч. </w:t>
            </w:r>
            <w:r>
              <w:rPr>
                <w:b/>
                <w:bCs/>
                <w:sz w:val="20"/>
                <w:szCs w:val="20"/>
              </w:rPr>
              <w:t xml:space="preserve">удостов. № 29136    25.02-06.03.2013 г..2013 г.ИПК иППРО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номная некоммерческая организация «Школа фондового рынка» курсы « Контрактная система в сфере государственных и муниципальных закупок (44-ФЗ» </w:t>
            </w:r>
            <w:r>
              <w:rPr>
                <w:b/>
                <w:bCs/>
                <w:sz w:val="18"/>
                <w:szCs w:val="18"/>
              </w:rPr>
              <w:t>110 часов уд.№ 00511 , февраль 2014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К и ППРО  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час,3-4.12.2013г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Модуль </w:t>
            </w:r>
            <w:r>
              <w:rPr>
                <w:bCs/>
                <w:sz w:val="20"/>
                <w:szCs w:val="20"/>
              </w:rPr>
              <w:t>« Комплексный подход к оценке результатов образования( личностных, предметных,метапредметных).Критерии, процедуры, инструменты оценки», сертификат, 32 часа</w:t>
            </w:r>
          </w:p>
          <w:p>
            <w:pPr>
              <w:pStyle w:val="Style19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Модуль  </w:t>
            </w:r>
            <w:r>
              <w:rPr>
                <w:bCs/>
                <w:sz w:val="20"/>
                <w:szCs w:val="20"/>
              </w:rPr>
              <w:t>« Проектная задача в 5-6 классах как плавный переход к пректным формам деятельности», сертификат, 32 часа, 02.11-28.11.2013г.</w:t>
            </w:r>
          </w:p>
          <w:p>
            <w:pPr>
              <w:pStyle w:val="Style19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Модуль « Варианты использования учебного мультимедиа программного  обеспечения серии « Наглядная школа» для любых типов интерактивных досок, проекторов», серт., 32 часа, 05.11-23.11.2013г.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Модуль «</w:t>
            </w:r>
            <w:r>
              <w:rPr>
                <w:color w:val="000000"/>
                <w:sz w:val="20"/>
                <w:szCs w:val="20"/>
              </w:rPr>
              <w:t>Нелинейное расписание как инструмент введения ФГОС  основного общего образования», л.№ 9 , серт. 17-26.03.2014г.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Большако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ППРО Содержание и методика преподавания математики в условиях требований к итоговой аттестации в основной и старшей школе </w:t>
            </w:r>
            <w:r>
              <w:rPr>
                <w:b/>
                <w:bCs/>
                <w:sz w:val="18"/>
                <w:szCs w:val="18"/>
              </w:rPr>
              <w:t>(88 часов) (02.11.09 по 13.11.09г.) (Удостоверение  регистрацио</w:t>
            </w:r>
            <w:r>
              <w:rPr>
                <w:b/>
                <w:sz w:val="18"/>
                <w:szCs w:val="18"/>
              </w:rPr>
              <w:t>нный номер 173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I Всероссийской научно-методической конференции «Современная дидактика и качество образования». Встреча с к.ф.-м.н., доцентом, зам. главного редактора журнала </w:t>
            </w:r>
            <w:r>
              <w:rPr>
                <w:b/>
                <w:i/>
                <w:sz w:val="16"/>
                <w:szCs w:val="16"/>
              </w:rPr>
              <w:t>«Математика в школе» (</w:t>
            </w:r>
            <w:r>
              <w:rPr>
                <w:sz w:val="16"/>
                <w:szCs w:val="16"/>
              </w:rPr>
              <w:t>Федин Сергей Николаеви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</w:t>
            </w:r>
            <w:r>
              <w:rPr>
                <w:bCs/>
                <w:sz w:val="20"/>
                <w:szCs w:val="20"/>
              </w:rPr>
              <w:t>Использование flash-анимаций  в образовательном   процессе</w:t>
            </w:r>
            <w:r>
              <w:rPr>
                <w:b/>
                <w:bCs/>
                <w:sz w:val="20"/>
                <w:szCs w:val="20"/>
              </w:rPr>
              <w:t>»    (22 марта 2010 года по 01.04. 2010 года) ИПК и ППРО</w:t>
            </w:r>
            <w:r>
              <w:rPr>
                <w:bCs/>
                <w:sz w:val="20"/>
                <w:szCs w:val="20"/>
              </w:rPr>
              <w:t xml:space="preserve"> на базе ЖММЦ, </w:t>
            </w:r>
            <w:r>
              <w:rPr>
                <w:b/>
                <w:bCs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остоверение № 2232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Разработка методик решения сложных задач тестовых заданий ЕГЭ по информатике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марта 2011г Свердловский ММЦ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ИПК «Программное и нормативное обеспечение процесса введения ФГОС ООО в образовательный процесс», май 2013 год, </w:t>
            </w:r>
            <w:r>
              <w:rPr>
                <w:b/>
                <w:bCs/>
                <w:sz w:val="18"/>
                <w:szCs w:val="18"/>
              </w:rPr>
              <w:t>72 часа, уд.№ 34144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Варианты использования учебного мультимедиа  программного  обеспечения серии «Наглядная школа» для любых типов интерактивных досок, проекторов и иного оборудования( математика), 32 часа, ИПК 5-6.04.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втономная некоммерческая организация «Школа фондового рынка» курсы « Контрактная система в сфере государственных и муниципальных закупок (44-ФЗ» </w:t>
            </w:r>
            <w:r>
              <w:rPr>
                <w:b/>
                <w:bCs/>
                <w:sz w:val="18"/>
                <w:szCs w:val="18"/>
              </w:rPr>
              <w:t>110 часов уд.№ 00510 , февраль 2014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час,3-4.12.2013г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Модуль </w:t>
            </w:r>
            <w:r>
              <w:rPr>
                <w:bCs/>
                <w:sz w:val="20"/>
                <w:szCs w:val="20"/>
              </w:rPr>
              <w:t>«Особенности проектной  деятельности в основной школе», серт., 32 часа, 16-19.12.2013г. 32 час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Модуль  </w:t>
            </w:r>
            <w:r>
              <w:rPr>
                <w:bCs/>
                <w:sz w:val="20"/>
                <w:szCs w:val="20"/>
              </w:rPr>
              <w:t>« Содержание  исследовательской деятельности учащихся основной школы в процессе изучения математки» сертификат, 32 часа27.01-31.01.2014 год.</w:t>
            </w:r>
          </w:p>
          <w:p>
            <w:pPr>
              <w:pStyle w:val="Style19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.Модуль  </w:t>
            </w:r>
            <w:r>
              <w:rPr>
                <w:bCs/>
                <w:sz w:val="20"/>
                <w:szCs w:val="20"/>
              </w:rPr>
              <w:t>«Проектная задача в 5-6 классах как плавный переход к пректным формам деятельности», сертификат, 32 часа, 02.11-28.11.2013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Модуль</w:t>
            </w:r>
            <w:r>
              <w:rPr>
                <w:bCs/>
                <w:sz w:val="20"/>
                <w:szCs w:val="20"/>
              </w:rPr>
              <w:t xml:space="preserve"> «Варианты использования учебного мультимедиа программного  обеспечения серии « Наглядная школа» для любых типов интерактивных досок, проекторов», серт., 32 часа, 05.04.-13.04..201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.Мартыненко И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</w:t>
            </w:r>
            <w:r>
              <w:rPr>
                <w:sz w:val="20"/>
                <w:szCs w:val="20"/>
              </w:rPr>
              <w:t xml:space="preserve">Обучающие семинары по подготовке специалистов , привлекаемых к проведению ЕГЭ в 2010 году.(1,2,7,8 апреля 2010 г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ППРО Содержание и методика преподавания математики в условиях требований к итоговой аттестации в основной и старшей школе (88 часов) </w:t>
            </w:r>
            <w:r>
              <w:rPr>
                <w:b/>
                <w:bCs/>
                <w:sz w:val="18"/>
                <w:szCs w:val="18"/>
              </w:rPr>
              <w:t>(07.02. по 18.02.2011г.) (Удостоверение  регистрационный номер 173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Модуль «Модели использования ЭОР нового поколения в учебном и внеучебном процессе при обучении математике в условиях введения ФГОС ООО»,сертиф. 24 часа, 28-30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.Бари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ЖММЦ октябрь 2010     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-технологии в образовательном процессе»  </w:t>
            </w:r>
            <w:r>
              <w:rPr>
                <w:sz w:val="16"/>
                <w:szCs w:val="16"/>
              </w:rPr>
              <w:t>№ 26509, 72 час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 марта 2011 г курс "Подготовка к ЕГЭ по физике"</w:t>
              <w:br/>
              <w:t>КГПУ 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ПК ППРО курсы « Модуль 2 и 3 программы « Актуальные вопросы обучения физики» 0</w:t>
            </w:r>
            <w:r>
              <w:rPr>
                <w:b/>
                <w:bCs/>
                <w:sz w:val="18"/>
                <w:szCs w:val="18"/>
              </w:rPr>
              <w:t>3.10-14.10.2011г. 88 часов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b/>
                <w:bCs/>
                <w:sz w:val="18"/>
                <w:szCs w:val="18"/>
              </w:rPr>
              <w:t>Удостоверение № 18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час11-12.02.2014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Модуль</w:t>
            </w:r>
            <w:r>
              <w:rPr>
                <w:bCs/>
                <w:sz w:val="18"/>
                <w:szCs w:val="18"/>
              </w:rPr>
              <w:t xml:space="preserve"> « Межпредметные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тегрированные) понятия  как метапредметный результат освоения курса физики основной школы»,сертиф., 32 часа, 28-31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Щанкина Л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394-09-076-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 квалификации ответственных  за теплохозяйство и безопасную эксплуатацию  теплоустановок  потребителей»12.10-16.10.09г. Ростехнадзор  Филиал ФГУ  «ЦЛАТИ по Сибирскому ФО» Центр лаборатного анализа и технических  измерений по Красноярскому   краю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е № 11/1549, выдано 15.10.2009г. ( в качестве адм.-техн.персонал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Итоговая аттестация в 9 и 11 классах (Модуль 2 и 3 программы «Актуальные вопросы обучения физике с учётом требований итоговой аттестации учащихся в основной и старшей школе( 09.01.-20.01.2012г., 88 часов, </w:t>
            </w:r>
            <w:r>
              <w:rPr>
                <w:b/>
                <w:bCs/>
                <w:sz w:val="18"/>
                <w:szCs w:val="18"/>
              </w:rPr>
              <w:t>удостоверение № 699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ПК иППРО </w:t>
            </w:r>
            <w:r>
              <w:rPr>
                <w:bCs/>
                <w:sz w:val="18"/>
                <w:szCs w:val="18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 Основы энергосбережения»  16-18.10.2013г.,24 часа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инар « Современный учебно-методический  комплекс  по физике с мультмедийным приложением  в свете  требований ФГОС основной и старшей школы. Метод ключевых ситуаций при подготовке к ГИА иЕГЭ», свидетельст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, 8 часов, 30.01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азигун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руглый стол </w:t>
            </w:r>
            <w:r>
              <w:rPr>
                <w:b/>
                <w:sz w:val="18"/>
                <w:szCs w:val="18"/>
              </w:rPr>
              <w:t>«Реализация требований стандартов нового поколения: цели, задачи, инновационные технологии»</w:t>
            </w:r>
            <w:r>
              <w:rPr>
                <w:sz w:val="18"/>
                <w:szCs w:val="18"/>
              </w:rPr>
              <w:t xml:space="preserve"> под руководством Иванова Станислава Викторовича, члена команды разработчиков стандартов (г. Моск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еминар </w:t>
            </w:r>
            <w:r>
              <w:rPr>
                <w:sz w:val="18"/>
                <w:szCs w:val="18"/>
              </w:rPr>
              <w:t>« Организация обучения детей с ограниченными возможностями здоровья в общеобразовательных  учреждениях»16.04.2010г. ККИПК  и ППР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 по ФГОС НОО ( ГНИМЦ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ПК  и ППРО .курсы  по теме « Методическое сопровождение ФГОС в ОУ» 24.10-02.11.2011г., 72 часа, </w:t>
            </w:r>
            <w:r>
              <w:rPr>
                <w:b/>
                <w:bCs/>
                <w:sz w:val="18"/>
                <w:szCs w:val="18"/>
              </w:rPr>
              <w:t>Удостоверение №3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оронкова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Семинар  27.03.2010 г. «Эффективные  техники обучения чтению», 8 часов.( втор учебника  английского языка Гроза Т.Л.) </w:t>
            </w:r>
            <w:r>
              <w:rPr>
                <w:b/>
                <w:sz w:val="18"/>
                <w:szCs w:val="18"/>
              </w:rPr>
              <w:t>Сертификат ( выдан 27.03.2010 г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ПК иППРО Курсы «Стратегии, тактики, особенности обучения английскому языку с учётом требований итоговой аттестации учащихся» (16.04-.25.04.13г., 72 часа, </w:t>
            </w:r>
            <w:r>
              <w:rPr>
                <w:b/>
                <w:bCs/>
                <w:sz w:val="18"/>
                <w:szCs w:val="18"/>
              </w:rPr>
              <w:t>удостоверение №  1026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спользования  интерактивных технологий в УП (интерактивная доска, документ-камера,интерактивная система тестирования и голосования) ИПК , 16 часов 26-27.03.13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17-18.09. 2013г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Модуль</w:t>
            </w:r>
            <w:r>
              <w:rPr>
                <w:bCs/>
                <w:sz w:val="18"/>
                <w:szCs w:val="18"/>
              </w:rPr>
              <w:t xml:space="preserve"> «Варианты использования интерактивных технологий в образовательном процессе( интерактивная доска, документ-камера, интерактивная система тестирования)»,сертиф., 32 часа, 18-21.11.2013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Модуль</w:t>
            </w:r>
            <w:r>
              <w:rPr>
                <w:bCs/>
                <w:sz w:val="18"/>
                <w:szCs w:val="18"/>
              </w:rPr>
              <w:t>«Технология создания текста» , 24 часа, серт., 28-31.10.2013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Модуль</w:t>
            </w:r>
            <w:r>
              <w:rPr>
                <w:bCs/>
                <w:sz w:val="18"/>
                <w:szCs w:val="18"/>
              </w:rPr>
              <w:t xml:space="preserve"> «Система упражнений по формированию культуры работы с аутентичными текстами в обучении иностранному языку» , серт., 19-21.09.2013г., 24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Компетентностно-ориентированные задания для формирования и развития УУД на уроках английского языка» ,  серт., 20-25.01.2014, 2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Бережная Р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Семинар  27.03.2010 г. «Эффективные  техники обучения чтению», 8 часов.( автор учебника  английского языка Гроза Т.Л.) </w:t>
            </w:r>
            <w:r>
              <w:rPr>
                <w:b/>
                <w:sz w:val="18"/>
                <w:szCs w:val="18"/>
              </w:rPr>
              <w:t>Сертификат ( выдан 27.03.2010 г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Особенности проверки тестовых заданий ЕГЭ по английскому языку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.03.2011г. ИПК ППР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ПК иППРО Курсы «Стратегии, тактики, особенности обучения английскому языку с учётом требований итоговой аттестации учащихся» ( 10.01.-19.01.2012г., 72 часа, </w:t>
            </w:r>
            <w:r>
              <w:rPr>
                <w:b/>
                <w:bCs/>
                <w:sz w:val="18"/>
                <w:szCs w:val="18"/>
              </w:rPr>
              <w:t>удостоверение № 3213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тодическое сопровождение введения ФГОС общего образования в ОУ, 72 ч. </w:t>
            </w:r>
            <w:r>
              <w:rPr>
                <w:b/>
                <w:bCs/>
                <w:sz w:val="18"/>
                <w:szCs w:val="18"/>
              </w:rPr>
              <w:t>удостов. №279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.02.13.-23.02..2013г  ИПКиППР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КИПК «Программное и нормативное обеспечение процесса введения ФГОС ООО в образовательный процесс», май 2013 год, </w:t>
            </w:r>
            <w:r>
              <w:rPr>
                <w:b/>
                <w:bCs/>
                <w:sz w:val="18"/>
                <w:szCs w:val="18"/>
              </w:rPr>
              <w:t>72 часа, уд.№ 34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номная некоммерческая организация «Школа фондового рынка» курсы « Контрактная система в сфере государственных и муниципальных закупок (44-ФЗ» </w:t>
            </w:r>
            <w:r>
              <w:rPr>
                <w:b/>
                <w:bCs/>
                <w:sz w:val="18"/>
                <w:szCs w:val="18"/>
              </w:rPr>
              <w:t>110 часов уд.№ 0000512 , февраль 2014г.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номная некоммерческая организация учебно-консалтинговй центр « Мастер-класс» Курсы « Кадровое  делопроизводство в ОУ с учетом последних изменений в законодательстве» , </w:t>
            </w:r>
            <w:r>
              <w:rPr>
                <w:b/>
                <w:bCs/>
                <w:sz w:val="18"/>
                <w:szCs w:val="18"/>
              </w:rPr>
              <w:t>20.02.2014г.,8 час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час ,27-28.2014 г. Сертифи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ологин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ботает с 01.09.2014 года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Сорока М.И. ,английский язы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тодика организации учебной деятельности на уроках иностранного языка в начальной школе ИПК иППРО , </w:t>
            </w:r>
            <w:r>
              <w:rPr>
                <w:b/>
                <w:bCs/>
                <w:sz w:val="18"/>
                <w:szCs w:val="18"/>
              </w:rPr>
              <w:t xml:space="preserve">72 часа, 27.03-05.04.13 г. уд. №3149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ачаева Е.Б, ис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 ИПК иППРО </w:t>
            </w:r>
          </w:p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18"/>
                <w:szCs w:val="18"/>
              </w:rPr>
              <w:t xml:space="preserve">Курсы « Актуальные вопросы преподавания курса «Основы религиозных культур и светсккой этики в общеобразовательных учреждениях Российской Федерации»(12-21.01.2011г. 72 часа ,  </w:t>
            </w:r>
            <w:r>
              <w:rPr>
                <w:b/>
                <w:bCs/>
                <w:sz w:val="18"/>
                <w:szCs w:val="18"/>
              </w:rPr>
              <w:t>удостов № 8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18"/>
                <w:szCs w:val="18"/>
              </w:rPr>
              <w:t>1.КИПК иППРО курсы по теме «Специализированные программные продукты для организации тестирования (</w:t>
            </w:r>
            <w:r>
              <w:rPr>
                <w:sz w:val="18"/>
                <w:szCs w:val="18"/>
                <w:lang w:val="en-US"/>
              </w:rPr>
              <w:t>Buil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ht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MyTe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er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 xml:space="preserve">  и др.) 16-25 января 2012г., 72 часа, </w:t>
            </w:r>
            <w:r>
              <w:rPr>
                <w:b/>
                <w:bCs/>
                <w:sz w:val="18"/>
                <w:szCs w:val="18"/>
              </w:rPr>
              <w:t>удостоверение №7735/уд</w:t>
            </w:r>
          </w:p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18"/>
                <w:szCs w:val="18"/>
                <w:lang w:eastAsia="ru-RU"/>
              </w:rPr>
              <w:t>2. КИПК иППРО курсы по теме «Предметы образовательной области "Обществознание": содержание и мето</w:t>
              <w:softHyphen/>
              <w:t>дика преподавания в контексте феде</w:t>
              <w:softHyphen/>
              <w:t>ральных государственных образова</w:t>
              <w:softHyphen/>
              <w:t xml:space="preserve">тельных стандартов нового поколения» </w:t>
            </w:r>
            <w:r>
              <w:rPr>
                <w:b/>
                <w:bCs/>
                <w:sz w:val="18"/>
                <w:szCs w:val="18"/>
                <w:lang w:eastAsia="ru-RU"/>
              </w:rPr>
              <w:t>( 09.04-18.04.2012, 72 часа уд. № 13529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7-8.11. 2013г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Модуль </w:t>
            </w:r>
            <w:r>
              <w:rPr>
                <w:bCs/>
                <w:sz w:val="18"/>
                <w:szCs w:val="18"/>
              </w:rPr>
              <w:t>«Система требований ФГОС в пространстве современного  образовательного учреждения»</w:t>
            </w:r>
            <w:r>
              <w:rPr>
                <w:b/>
                <w:bCs/>
                <w:sz w:val="18"/>
                <w:szCs w:val="18"/>
              </w:rPr>
              <w:t>,серт., 32 часа, 28-31.10.2013г.</w:t>
            </w:r>
          </w:p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рол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Специализированные программные продукты для организации тестирования (Builder Light,  MyTest, ADTest, UTS,  Moodle  и др.)»</w:t>
            </w:r>
            <w:r>
              <w:rPr>
                <w:b/>
                <w:bCs/>
                <w:sz w:val="18"/>
                <w:szCs w:val="18"/>
              </w:rPr>
              <w:t xml:space="preserve">   (</w:t>
            </w:r>
            <w:r>
              <w:rPr>
                <w:bCs/>
                <w:sz w:val="18"/>
                <w:szCs w:val="18"/>
              </w:rPr>
              <w:t>26.04.2010 года по 07.05. 2010 года) ИПК и ППРО на базе ЖММЦ, 72 ча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стоверение №259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 ИПК иППРО курсы по теме « Преподавание предметов естественно-научного цикла в  условиях реализации БУП-2004. Вариативные  модули интенсивные технологии преподавания биологии  в школе» </w:t>
            </w:r>
            <w:r>
              <w:rPr>
                <w:b/>
                <w:bCs/>
                <w:sz w:val="18"/>
                <w:szCs w:val="18"/>
              </w:rPr>
              <w:t>28.11-07.12.2011г., 72 ч</w:t>
            </w:r>
            <w:r>
              <w:rPr>
                <w:sz w:val="18"/>
                <w:szCs w:val="18"/>
              </w:rPr>
              <w:t xml:space="preserve">аса, </w:t>
            </w:r>
            <w:r>
              <w:rPr>
                <w:b/>
                <w:bCs/>
                <w:sz w:val="18"/>
                <w:szCs w:val="18"/>
              </w:rPr>
              <w:t>удостоверение № 55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 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2-3.10.2013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одуль</w:t>
            </w:r>
            <w:r>
              <w:rPr>
                <w:bCs/>
                <w:sz w:val="18"/>
                <w:szCs w:val="18"/>
              </w:rPr>
              <w:t xml:space="preserve"> Учебно-методический комплект по химии: анализ и экспертиза», серт., </w:t>
            </w:r>
            <w:r>
              <w:rPr>
                <w:b/>
                <w:bCs/>
                <w:sz w:val="18"/>
                <w:szCs w:val="18"/>
              </w:rPr>
              <w:t>24 часа, 19-21.09.2013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 Модул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Стажировка в образовательном учреждении:</w:t>
              <w:br/>
              <w:t>«Внеурочная деятельность в аспекте содержания ФГОС» сертификат, 32 часа 18-21.03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Астафь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К ИПК и ПППРО Преподавание предметов </w:t>
              <w:br/>
              <w:t>естественнонаучного цикла в условиях реализации  БУП-2004</w:t>
            </w:r>
            <w:r>
              <w:rPr>
                <w:b/>
                <w:bCs/>
                <w:sz w:val="18"/>
                <w:szCs w:val="18"/>
              </w:rPr>
              <w:t xml:space="preserve"> ( 21.09.09-30.09.0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часа  Сертификат 15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 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7-8.11.2013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Модуль</w:t>
            </w:r>
            <w:r>
              <w:rPr>
                <w:bCs/>
                <w:color w:val="000000"/>
                <w:sz w:val="18"/>
                <w:szCs w:val="18"/>
              </w:rPr>
              <w:t xml:space="preserve"> «Варианты использования интерактивных технологий в образовательном процессе( интерактивная доска, документ-камера, интерактивная система тестирования)», сертиф., 32 часа, 18-21.11.2013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Микуть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 информационно-методический центр .Учебно-методический этюдный семинар-практикум « Есть  в осени  первоначальной…»(23-24.09.201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етодика реализации программ учебного предмета "Технология". Ученический проект в технологическом образовании </w:t>
            </w:r>
            <w:r>
              <w:rPr>
                <w:b/>
                <w:bCs/>
                <w:sz w:val="18"/>
                <w:szCs w:val="18"/>
              </w:rPr>
              <w:t>ИПК ИППРО , 72 часа, 13-22.05.2013г. Уд № 358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 и ППРО Курсы ФГОС: Реализация требований ФГОС начального  общего образования ( для учителей изо)  27.10-05.11.2014 г. </w:t>
            </w:r>
            <w:r>
              <w:rPr>
                <w:b/>
                <w:sz w:val="20"/>
                <w:szCs w:val="20"/>
              </w:rPr>
              <w:t>72часа , удостоверение  №</w:t>
            </w:r>
            <w:r>
              <w:rPr>
                <w:sz w:val="20"/>
                <w:szCs w:val="20"/>
              </w:rPr>
              <w:t xml:space="preserve"> 55763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Роман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и ППРО 1.Технологический практикум: Современные подходы в реализации раздела « Создание изделий из текстильных  и поделочных  материал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5.02.10г.-27.02.2010)-24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ческий практикум Современные подходы в реализации раздела «Рукоделие. Декоративно -прикладное творчество»23.05. -26.05.1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2 часа) Сертифик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ПК иППРО Курсы «Методика реализации программ учебного предмета «Технология». Ученический проект в технологическом образовании»</w:t>
            </w:r>
            <w:r>
              <w:rPr>
                <w:b/>
                <w:bCs/>
                <w:sz w:val="18"/>
                <w:szCs w:val="18"/>
              </w:rPr>
              <w:t>( 16.01.-27.01.2012г.,88 часов,</w:t>
            </w:r>
            <w:r>
              <w:rPr>
                <w:sz w:val="18"/>
                <w:szCs w:val="18"/>
              </w:rPr>
              <w:t xml:space="preserve"> у</w:t>
            </w:r>
            <w:r>
              <w:rPr>
                <w:b/>
                <w:bCs/>
                <w:sz w:val="18"/>
                <w:szCs w:val="18"/>
              </w:rPr>
              <w:t>достоверение № 7061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Шестаков 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ет с 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Шорник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Д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т с 01.09.2014 г.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раенкова З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кр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, вожат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Семинары по СИОК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Тема « Педагогический дизайн образовательной среды»-05.04.2010 г.</w:t>
            </w:r>
            <w:r>
              <w:rPr>
                <w:b/>
                <w:sz w:val="18"/>
                <w:szCs w:val="18"/>
              </w:rPr>
              <w:t xml:space="preserve"> Кировский ММ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7-8.11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Краенков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</w:t>
            </w:r>
            <w:r>
              <w:rPr>
                <w:sz w:val="16"/>
                <w:szCs w:val="16"/>
              </w:rPr>
              <w:t xml:space="preserve">Комплексная социально-психолого-педагогическое сопровождение несовершеннолетних, склонных к дивиантному поведению, либо оказавшихся в конфликте с законом. 72 часа (07.12-16.12.09г. </w:t>
            </w:r>
            <w:r>
              <w:rPr>
                <w:b/>
                <w:sz w:val="16"/>
                <w:szCs w:val="16"/>
              </w:rPr>
              <w:t>Удостоверение № 1836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.ИПК иППРО « Использование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- анимации в образовательном  процессе» 24.10-02.11.2011г., 72 часа,  </w:t>
            </w:r>
            <w:r>
              <w:rPr>
                <w:b/>
                <w:bCs/>
                <w:sz w:val="18"/>
                <w:szCs w:val="18"/>
              </w:rPr>
              <w:t>удостоверение № 3443/у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\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Плашк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ПК и ППРО </w:t>
            </w:r>
            <w:r>
              <w:rPr>
                <w:sz w:val="16"/>
                <w:szCs w:val="16"/>
              </w:rPr>
              <w:t>1.Модуль 9</w:t>
            </w:r>
            <w:r>
              <w:rPr>
                <w:b/>
                <w:bCs/>
                <w:i/>
                <w:iCs/>
                <w:sz w:val="16"/>
                <w:szCs w:val="16"/>
              </w:rPr>
              <w:t>«Классное руководство как посредничество в становлении эффективного социального опыта детей»</w:t>
            </w:r>
            <w:r>
              <w:rPr>
                <w:b/>
                <w:sz w:val="16"/>
                <w:szCs w:val="16"/>
              </w:rPr>
              <w:t>(1 сессия)  26.10. – 31.10.09                        (2 сессия)  15.02. – 22.02.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остоверение №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Инструктивно-методический семинар требования к организации деятельности в лагерях  с дневным пребыванием, палаточных лагерях, трудовых отрядах старшеклассников»</w:t>
            </w:r>
            <w:r>
              <w:rPr>
                <w:b/>
                <w:sz w:val="18"/>
                <w:szCs w:val="18"/>
              </w:rPr>
              <w:t>17-18.03.2010г</w:t>
            </w:r>
            <w:r>
              <w:rPr>
                <w:b/>
                <w:i/>
                <w:sz w:val="18"/>
                <w:szCs w:val="18"/>
              </w:rPr>
              <w:t>.(Краевой</w:t>
            </w:r>
            <w:r>
              <w:rPr>
                <w:i/>
                <w:sz w:val="18"/>
                <w:szCs w:val="18"/>
              </w:rPr>
              <w:t xml:space="preserve"> менеджерский центр развития дополнительного образования ККИПК иППРО КГБОУ ДОД « Красноярский краевой Дворец пионеров и школьников) </w:t>
            </w:r>
            <w:r>
              <w:rPr>
                <w:b/>
                <w:bCs/>
                <w:i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еминары по СИОК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Тема «Здоровье школьникоа»-</w:t>
            </w:r>
            <w:r>
              <w:rPr>
                <w:b/>
                <w:sz w:val="18"/>
                <w:szCs w:val="18"/>
              </w:rPr>
              <w:t>30.03.2010г. Кировский ММ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Тема « Педагогический дизайн образовательной среды»-05.04.2010   .</w:t>
            </w:r>
            <w:r>
              <w:rPr>
                <w:b/>
                <w:sz w:val="18"/>
                <w:szCs w:val="18"/>
              </w:rPr>
              <w:t xml:space="preserve"> Кировский ММ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ФГОС НОО ( ГНИМЦ) ( март-ма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ПК иППРО  Курсы «Методическое сопровождение введения ФГОС общего образования в ОУ» ( 23.01.-01.02.2012г.,72 часа,</w:t>
            </w:r>
            <w:r>
              <w:rPr>
                <w:b/>
                <w:bCs/>
                <w:sz w:val="18"/>
                <w:szCs w:val="18"/>
              </w:rPr>
              <w:t xml:space="preserve"> удостоверение № 7963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инар  по освоению комплекта  аппаратно- программных средств  для реализации ФГОС НО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, 20.12 .2011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Ленковский Э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ис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ет с 14.09.2012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ПК и ППРО    Курсы по теме  «</w:t>
            </w:r>
            <w:hyperlink r:id="rId2">
              <w:r>
                <w:rPr>
                  <w:rStyle w:val="InternetLink"/>
                  <w:rFonts w:eastAsia="Calibri;Arial"/>
                  <w:sz w:val="18"/>
                  <w:szCs w:val="18"/>
                  <w:lang w:eastAsia="en-US"/>
                </w:rPr>
                <w:t>ФГОС: Содержание и методика преподавания истории в контексте федеральных государственных образовательных стандартов нового поколения</w:t>
              </w:r>
            </w:hyperlink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sz w:val="18"/>
                <w:szCs w:val="18"/>
                <w:lang w:eastAsia="ru-RU"/>
              </w:rPr>
              <w:t>31.03.2014 года  по             15 .04 .2014 года, 108 часов уд 49076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уд. №</w:t>
            </w:r>
            <w:r>
              <w:rPr>
                <w:sz w:val="18"/>
                <w:szCs w:val="18"/>
                <w:lang w:eastAsia="ru-RU"/>
              </w:rPr>
              <w:t xml:space="preserve">  4907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17-18.09. 2013г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одуль «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урока с ориентацией на планируемые результаты обучения», серт. 24 часа, 26-28..03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.Ковал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молодой специали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 отпу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ПК и ППРО - Тема «Здоровье школьникоа»-</w:t>
            </w:r>
            <w:r>
              <w:rPr>
                <w:b/>
                <w:sz w:val="18"/>
                <w:szCs w:val="18"/>
              </w:rPr>
              <w:t>30.03.2010г. Кировский ММ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УО ВПО « Красноярский государственный педагогический университет им.В.П.Астафьева» Курсы повышения квалификации по дополнительной профессиональной образовательной программе «Педагогика и методика начального образования. Введение новых образовательных стандартов» (72ак.ч.,  с 23.03.11г. по 30.04.11г.  Сертификат 3919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/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Филатов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руглый стол </w:t>
            </w:r>
            <w:r>
              <w:rPr>
                <w:b/>
                <w:sz w:val="18"/>
                <w:szCs w:val="18"/>
              </w:rPr>
              <w:t>«Реализация требований стандартов нового поколения: цели, задачи, инновационные технологии»</w:t>
            </w:r>
            <w:r>
              <w:rPr>
                <w:sz w:val="18"/>
                <w:szCs w:val="18"/>
              </w:rPr>
              <w:t xml:space="preserve"> под руководством Иванова Станислава Викторовича, члена команды разработчиков стандартов (г. Моск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ИПК  и ППРО .курсы  по теме «Реализация требований ФГОС в начальной школе» 24.10-02.11.2011г., 72 часа, </w:t>
            </w:r>
            <w:r>
              <w:rPr>
                <w:b/>
                <w:bCs/>
                <w:sz w:val="18"/>
                <w:szCs w:val="18"/>
              </w:rPr>
              <w:t>удостоверение № 29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Семинар</w:t>
            </w:r>
            <w:r>
              <w:rPr>
                <w:bCs/>
                <w:sz w:val="18"/>
                <w:szCs w:val="18"/>
              </w:rPr>
              <w:t xml:space="preserve">  по освоению комплекта  аппаратно- программных средств  для реализации ФГОС НОО(26,27.12 .2011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Баже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УО ВПО « Красноярский государственный педагогический университет им.В.П.Астафьева» Курсы повышения квалификации по дополнительной профессиональной образовательной программе «Педагогика и методика начального образования. Введение новых образовательных стандартов» (72ак.ч.,  с 23.03.11г. по 30.04.11г.  Сертификат 391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своение комплекта аппаратно-программных средств для реализации ФГОС НОО  26.12-27.12.2011 г.. 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 внеурочной деятельности в соответсвтии с ФГОС  начального  общего </w:t>
            </w:r>
            <w:r>
              <w:rPr>
                <w:b/>
                <w:bCs/>
                <w:sz w:val="20"/>
                <w:szCs w:val="20"/>
              </w:rPr>
              <w:t xml:space="preserve">сертификат  22-26.10.2013г.  ИПК иППРО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 Рач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ПК и ППРО Инструктивно-методический семинар требования к организации деятельности в лагерях  с дневным пребыванием, палаточных лагерях, трудовых отрядах старшеклассников»17-18.03.2010г.</w:t>
            </w:r>
            <w:r>
              <w:rPr>
                <w:i/>
                <w:sz w:val="18"/>
                <w:szCs w:val="18"/>
              </w:rPr>
              <w:t xml:space="preserve"> .(Краевой менеджерский центр развития дополнительного образования ККИПК и ППРО КГБОУ ДОД « Красноярский краевой Дворец пионеров и школьник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ПК и ППРО « Основы компьютерной грамотности: практико-ориентированный курс для работников образования ( операционная система, офисные технологии, Интернет, цифровые образовательные ресурсы) </w:t>
            </w:r>
            <w:r>
              <w:rPr>
                <w:b/>
                <w:sz w:val="16"/>
                <w:szCs w:val="16"/>
              </w:rPr>
              <w:t>15.11-26.11.2010 г , 72 часа, Удостоверение №8216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ГУО ВПО « </w:t>
            </w:r>
            <w:r>
              <w:rPr>
                <w:sz w:val="18"/>
                <w:szCs w:val="18"/>
              </w:rPr>
              <w:t>Красноярский государственный педагогический университет им.В.П.Астафьева» Курсы повышения квалификации по дополнительной профессиональной образовательной программе «Педагогика и методика начального образования. Введение новых образовательных стандартов» (72ак.ч.,  с 23.03.11г. по 30.04.11г.  Сертификат 3918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воение комплекта аппаратно-программных средств для реализации ФГОС НОО 10-08.02.-09.02.2012г. .ИПК и 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Фроленкова О.С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 классы ( мол. Спей) _</w:t>
            </w:r>
            <w:r>
              <w:rPr>
                <w:b/>
                <w:bCs/>
                <w:sz w:val="18"/>
                <w:szCs w:val="18"/>
              </w:rPr>
              <w:t xml:space="preserve"> д/отпу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ФГОС НОО ( ГНИМЦ) ( март-ма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.Сарин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«</w:t>
            </w:r>
            <w:r>
              <w:rPr>
                <w:bCs/>
                <w:sz w:val="18"/>
                <w:szCs w:val="18"/>
              </w:rPr>
              <w:t xml:space="preserve">Актуальные вопросы  преподавания курса « Основы религиозных культур и светской  этики», 72 часа   с </w:t>
            </w:r>
            <w:r>
              <w:rPr>
                <w:b/>
                <w:bCs/>
                <w:sz w:val="18"/>
                <w:szCs w:val="18"/>
              </w:rPr>
              <w:t>20.03 по 28.03.2010 год</w:t>
            </w:r>
            <w:r>
              <w:rPr>
                <w:bCs/>
                <w:sz w:val="18"/>
                <w:szCs w:val="18"/>
              </w:rPr>
              <w:t>ФГОУ «Академия повышения квалификации и проф. Переподготовки работников образования»</w:t>
            </w:r>
            <w:r>
              <w:rPr>
                <w:sz w:val="18"/>
                <w:szCs w:val="18"/>
              </w:rPr>
              <w:t>Удостоверение № у-5600/в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ПК  Курсы « Образовательный процесс в начальной школе  в условиях вариативностиУМК начальной школы « Школа России»1-14.06.2010г. Удост. № 258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ФГОС НОО ( ГНИМЦ) ( март-ма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ИПК курсы «Реализация требований ФГОС начального общего образования» (09.04-18.04.2012г.  72 часа </w:t>
            </w:r>
            <w:r>
              <w:rPr>
                <w:b/>
                <w:bCs/>
                <w:sz w:val="20"/>
                <w:szCs w:val="20"/>
                <w:lang w:eastAsia="ru-RU"/>
              </w:rPr>
              <w:t>уд.№ 13 427 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комплекта аппаратно-программных средств для реализации ФГОС НОО 10-11.01.2013г.ИПК и ППРО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.Качаева Е.Г., воспитатель ГП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ктуальные вопросы  преподавания курса « Основы религиозных культур и светской  этики», 72 часа   с </w:t>
            </w:r>
            <w:r>
              <w:rPr>
                <w:b/>
                <w:bCs/>
                <w:sz w:val="18"/>
                <w:szCs w:val="18"/>
              </w:rPr>
              <w:t>20.03 по 28.03.2010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ОУ «Академия повышения квалификации и проф. Переподготовки работников образован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стоверение № у-5589/в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ПК и ППРО « Основы компьютерной грамотности: практико-ориентированный курс для работников образования ( операционная система, офисные технологии, Интернет, цифровые образовательные ресурсы) 15.11-26.11.2010 г , 72 часа, Удостоверение №82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Мульцин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осударственный педагогический университет им.В.П.Астафьева» Курсы повышения квалификации по дополнительной профессиональной образовательной программе «Педагогика и методика начального образования. Введение новых образовательных стандартов» (72ак.ч.,  с 23.03.11г. по 30.04.11г.  Сертификат 391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омплекта аппаратно-программных средств для реализации ФГОС НОО 10-19.01-20.01.2012 г. .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.Соловьева  М.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ые классы, </w:t>
            </w:r>
            <w:r>
              <w:rPr>
                <w:b/>
                <w:bCs/>
                <w:sz w:val="18"/>
                <w:szCs w:val="18"/>
              </w:rPr>
              <w:t>молодо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воение комплекта аппаратно-программных средств для реализации ФГОС НОО 11-12.04.2012г. .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начального общего образования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 иППРО 21-30.03.13г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д № 30934 ,</w:t>
            </w:r>
            <w:r>
              <w:rPr>
                <w:sz w:val="20"/>
                <w:szCs w:val="20"/>
              </w:rPr>
              <w:t xml:space="preserve">   72 час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Казарина Л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, (совместител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 информационно-методический центр .Учебно-методический этюдный семинар-практикум « Есть  в осени  первоначальной…»(23-24.09.201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Топое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развитие универсальных учебных действий  младших  школьников. </w:t>
            </w:r>
            <w:r>
              <w:rPr>
                <w:b/>
                <w:bCs/>
                <w:sz w:val="20"/>
                <w:szCs w:val="20"/>
              </w:rPr>
              <w:t>удостов. № 20140,</w:t>
            </w:r>
            <w:r>
              <w:rPr>
                <w:sz w:val="20"/>
                <w:szCs w:val="20"/>
              </w:rPr>
              <w:t xml:space="preserve"> 72 часа, 23-31.10.2012г. ИПК иППР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воение комплекта аппаратно-программных средств для реализации ФГОС НОО </w:t>
            </w:r>
            <w:r>
              <w:rPr>
                <w:b/>
                <w:sz w:val="20"/>
                <w:szCs w:val="20"/>
              </w:rPr>
              <w:t>23-24.11.2012г.. ИПК иПП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7.Шатого  Д.В., соцпедагог  </w:t>
            </w:r>
            <w:r>
              <w:rPr>
                <w:b/>
                <w:bCs/>
                <w:sz w:val="20"/>
                <w:szCs w:val="20"/>
              </w:rPr>
              <w:t xml:space="preserve">( мол спец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/отпус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.Залалутдинова Р.В.,учитель начальных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ФГОС НОО ( ГНИМЦ) ( март-ма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ar-SA" w:bidi="ar-SA"/>
              </w:rPr>
              <w:t>ИПК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и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ППРО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Курсы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«Выбор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учебных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форм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образовательного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процесса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в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соответствии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с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планируемыми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результатами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ФГОС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 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НОО»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(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07.12.-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16.12.2011г.,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72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часа,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ar-SA" w:bidi="ar-SA"/>
              </w:rPr>
              <w:t>у</w:t>
            </w:r>
            <w:r>
              <w:rPr>
                <w:rFonts w:cs="Times New Roman"/>
                <w:b/>
                <w:bCs/>
                <w:sz w:val="16"/>
                <w:szCs w:val="16"/>
                <w:lang w:eastAsia="ar-SA" w:bidi="ar-SA"/>
              </w:rPr>
              <w:t>достоверение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 xml:space="preserve"> № </w:t>
            </w:r>
            <w:r>
              <w:rPr>
                <w:rFonts w:cs="Times New Roman"/>
                <w:b/>
                <w:bCs/>
                <w:sz w:val="16"/>
                <w:szCs w:val="16"/>
                <w:lang w:eastAsia="ar-SA" w:bidi="ar-SA"/>
              </w:rPr>
              <w:t>6067/у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 w:bidi="ar-SA"/>
              </w:rPr>
              <w:t>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аппаратно-программных средств для реализации ФГОС НОО 3-4.04.2012г. .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 Зыкова Л.Г., учитель немецкого язы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 по подготовке экспертов ГИА,ЕГЭ по нем языку ( КГПУ , 03.05.2012 г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копительная система курсов  по теме « Разработка ООП ООО с учетом ФГ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Инвариантный модуль</w:t>
            </w:r>
            <w:r>
              <w:rPr>
                <w:bCs/>
                <w:sz w:val="18"/>
                <w:szCs w:val="18"/>
              </w:rPr>
              <w:t xml:space="preserve"> «Разработка ООП ООО с учетом федеральных» -16  час, 17-18.09. 2013г.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одуль</w:t>
            </w:r>
            <w:r>
              <w:rPr>
                <w:bCs/>
                <w:sz w:val="18"/>
                <w:szCs w:val="18"/>
              </w:rPr>
              <w:t xml:space="preserve"> «Варианты использования интерактивных технологий в образовательном процессе( интерактивная доска, документ-камера, интерактивная система тестирования)», сертиф., 32 часа, 18-21.11.2013г</w:t>
            </w:r>
            <w:r>
              <w:rPr>
                <w:bCs/>
                <w:color w:val="FF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Модуль</w:t>
            </w:r>
            <w:r>
              <w:rPr>
                <w:bCs/>
                <w:sz w:val="18"/>
                <w:szCs w:val="18"/>
              </w:rPr>
              <w:t>«Технология создания текста» , 24 часа, серт., 28-31.10.2013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Компетентностно-ориентированные задания для формирования и развития УУД на уроках английского языка» ,  серт., 20-25.01.2014, 2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0 .Калинина  А.Г.( </w:t>
            </w:r>
            <w:r>
              <w:rPr>
                <w:b/>
                <w:bCs/>
                <w:sz w:val="18"/>
                <w:szCs w:val="18"/>
              </w:rPr>
              <w:t>мол спец</w:t>
            </w:r>
            <w:r>
              <w:rPr>
                <w:sz w:val="18"/>
                <w:szCs w:val="18"/>
              </w:rPr>
              <w:t>) нач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ФГОС НОО ( ГНИМЦ) ( март-ма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КИПК курсы «Реализация требований ФГОС начального общего образования»(09.04-18.04.2012г. 72 часа </w:t>
            </w:r>
            <w:r>
              <w:rPr>
                <w:b/>
                <w:bCs/>
                <w:sz w:val="20"/>
                <w:szCs w:val="20"/>
                <w:lang w:eastAsia="ru-RU"/>
              </w:rPr>
              <w:t>уд.№13347 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аппаратно-программных средств для реализации ФГОС НОО 15-16.10.2012г..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1 .Главинская  Ю.А., уч нач классов, </w:t>
            </w:r>
            <w:r>
              <w:rPr>
                <w:b/>
                <w:bCs/>
                <w:sz w:val="18"/>
                <w:szCs w:val="18"/>
              </w:rPr>
              <w:t>молод спец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начального общего образования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ПК иППРО </w:t>
            </w:r>
            <w:r>
              <w:rPr>
                <w:b/>
                <w:bCs/>
                <w:sz w:val="20"/>
                <w:szCs w:val="20"/>
              </w:rPr>
              <w:t xml:space="preserve">21-30.03.13г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д №  30891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72</w:t>
            </w:r>
            <w:r>
              <w:rPr>
                <w:sz w:val="20"/>
                <w:szCs w:val="20"/>
              </w:rPr>
              <w:t xml:space="preserve"> часа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аппаратно-программных средств для реализации ФГОС НОО 21-22.11.2012г. .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2. Козина  Н.А., уч. нач классов(</w:t>
            </w:r>
            <w:r>
              <w:rPr>
                <w:b/>
                <w:bCs/>
                <w:sz w:val="18"/>
                <w:szCs w:val="18"/>
              </w:rPr>
              <w:t xml:space="preserve"> мол спец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ФГОС НОО ( ГНИМЦ) ( март-май)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начального общего образования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 иППРО 21-30.03.13г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д №    30892 ,   </w:t>
            </w:r>
            <w:r>
              <w:rPr>
                <w:sz w:val="20"/>
                <w:szCs w:val="20"/>
              </w:rPr>
              <w:t xml:space="preserve">  72 часа. Освоение комплекта аппаратно-программных средств для реализации ФГОС НОО 17-18.10.2012г.. ИПК иППР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Шек Р.С.</w:t>
              <w:br/>
              <w:t>физкультур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урсы по теме    «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Уроки физической культуры на основе регби</w:t>
              </w:r>
            </w:hyperlink>
            <w:r>
              <w:rPr>
                <w:sz w:val="18"/>
                <w:szCs w:val="18"/>
                <w:lang w:eastAsia="ru-RU"/>
              </w:rPr>
              <w:t xml:space="preserve"> »   в ИПК и ППРО  с   </w:t>
            </w:r>
            <w:r>
              <w:rPr>
                <w:b/>
                <w:sz w:val="18"/>
                <w:szCs w:val="18"/>
                <w:lang w:eastAsia="ru-RU"/>
              </w:rPr>
              <w:t>12.03.2014 года  по  21.03.2014 года ,72 часа, уд. рег № 47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Муравьев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  и содержание деятельности физкультурно- спортивного клуба образовательного учреждения.</w:t>
            </w:r>
            <w:r>
              <w:rPr>
                <w:b/>
                <w:bCs/>
                <w:sz w:val="20"/>
                <w:szCs w:val="20"/>
              </w:rPr>
              <w:t xml:space="preserve">удост.№ 19893, 72 ч. </w:t>
            </w:r>
            <w:r>
              <w:rPr>
                <w:sz w:val="20"/>
                <w:szCs w:val="20"/>
              </w:rPr>
              <w:t xml:space="preserve">15-24.10.12г. ИПК иППРО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организация образовательного процесса по физической культуре в специальных медицинских группах ,ИПК ИППРО, 11.03-20.03.13г.,72 часа   </w:t>
            </w:r>
            <w:r>
              <w:rPr>
                <w:b/>
                <w:bCs/>
                <w:color w:val="000000"/>
                <w:sz w:val="20"/>
                <w:szCs w:val="20"/>
              </w:rPr>
              <w:t>уд.№ 296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ибГТУ  курсы по теме « Безопасность жизнедеятельности», 72часа, удост</w:t>
            </w:r>
            <w:r>
              <w:rPr>
                <w:b/>
                <w:bCs/>
                <w:color w:val="000000"/>
                <w:sz w:val="20"/>
                <w:szCs w:val="20"/>
              </w:rPr>
              <w:t>.  114.10-24.10.2013г. регистр № ПК 0054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раевое государственное автономное образовательное учреждение дополнительного профессионального образования (повышения квалификации)  «Красноярский краевой институт повышения квалификации работников физической культуры и спорта» курсы по теме </w:t>
            </w:r>
            <w:r>
              <w:rPr>
                <w:sz w:val="20"/>
                <w:szCs w:val="20"/>
                <w:lang w:eastAsia="ru-RU"/>
              </w:rPr>
              <w:t>«Физическая культура в общеобразовательной школе в условиях введения ФГОС». (автор программы Лях В.</w:t>
            </w:r>
            <w:r>
              <w:rPr>
                <w:b/>
                <w:sz w:val="20"/>
                <w:szCs w:val="20"/>
                <w:lang w:eastAsia="ru-RU"/>
              </w:rPr>
              <w:t>И.) 17-27.03.2014г. ,72 часа, уд.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5.Титова В.В. </w:t>
            </w:r>
            <w:r>
              <w:rPr>
                <w:b/>
                <w:bCs/>
                <w:sz w:val="18"/>
                <w:szCs w:val="18"/>
              </w:rPr>
              <w:t>(мол. спец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18"/>
                <w:szCs w:val="18"/>
              </w:rPr>
              <w:t>КИПК иППРО курсы по теме «Специализированные программные продукты для организации тестирования (</w:t>
            </w:r>
            <w:r>
              <w:rPr>
                <w:sz w:val="18"/>
                <w:szCs w:val="18"/>
                <w:lang w:val="en-US"/>
              </w:rPr>
              <w:t>Buil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ht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MyTe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er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 xml:space="preserve">  и др.) 16-25 января 2012г., 72 часа, </w:t>
            </w:r>
            <w:r>
              <w:rPr>
                <w:b/>
                <w:bCs/>
                <w:sz w:val="18"/>
                <w:szCs w:val="18"/>
              </w:rPr>
              <w:t>удостоверение №7735/у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20"/>
                <w:szCs w:val="20"/>
              </w:rPr>
              <w:t xml:space="preserve">Семинар « Подготовка экспертов РПК ГИА по информатике к проверке открытых заданий части «3» , </w:t>
            </w:r>
            <w:r>
              <w:rPr>
                <w:b/>
                <w:sz w:val="20"/>
                <w:szCs w:val="20"/>
              </w:rPr>
              <w:t>сертификат, 25-02-20.04.2013г., 16 часов</w:t>
            </w:r>
            <w:r>
              <w:rPr>
                <w:b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.Доманова О.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 молод спец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Сазоно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01.09.2014 г.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Сидорова М.Н. ( м/с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окружной центр повышения квалификации  работников  образования по профилактике наркомании иВИС-инфекции  в образовательной среде</w:t>
            </w:r>
          </w:p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ы « Современные  технологии первичной профилактики наркомании и ВИЧ -инфекции в образовательной среде в контексте требований ФГОС» программы « Безопасность жизнедеятельности» 1</w:t>
            </w:r>
            <w:r>
              <w:rPr>
                <w:b/>
                <w:bCs/>
                <w:sz w:val="18"/>
                <w:szCs w:val="18"/>
              </w:rPr>
              <w:t>5.10-21.12.2012 г., 72 часа, уд № 16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о.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Пленкина А.И.</w:t>
              <w:br/>
              <w:t>нач.класс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ет с 01.09.2013-14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Семушева ., логопед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ет с 01.02.2013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Кочнева К.С.биолог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лодой специалис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01.09.2014 г.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Старце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. специалист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ет с 01.09.2013 г.</w:t>
            </w:r>
          </w:p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Бродова С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01.10.2014 г.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Золотайко К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21.10.2014 г.</w:t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5.Денисова Е.В., психолог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ет с 01.09.2013-14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;Arial" w:cs="Consolas"/>
      <w:sz w:val="21"/>
      <w:szCs w:val="21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Текст1"/>
    <w:basedOn w:val="Normal"/>
    <w:qFormat/>
    <w:pPr/>
    <w:rPr>
      <w:rFonts w:ascii="Consolas" w:hAnsi="Consolas" w:eastAsia="Calibri;Arial" w:cs="Consolas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.kipk.ru/_ou/up-prog-list?tid=3" TargetMode="External"/><Relationship Id="rId3" Type="http://schemas.openxmlformats.org/officeDocument/2006/relationships/hyperlink" Target="http://www.kipk.ru/index.php?view=details&amp;option=com_eventlist&amp;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8:00Z</dcterms:created>
  <dc:creator>Бережная</dc:creator>
  <dc:description/>
  <cp:keywords/>
  <dc:language>en-US</dc:language>
  <cp:lastModifiedBy>Бережная</cp:lastModifiedBy>
  <cp:lastPrinted>2009-11-23T12:41:00Z</cp:lastPrinted>
  <dcterms:modified xsi:type="dcterms:W3CDTF">2014-11-06T08:04:00Z</dcterms:modified>
  <cp:revision>3</cp:revision>
  <dc:subject/>
  <dc:title/>
</cp:coreProperties>
</file>