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90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«Утверждено»                               «Согласовано»                                                              Рассмотрено</w:t>
      </w:r>
    </w:p>
    <w:p>
      <w:pPr>
        <w:pStyle w:val="Normal"/>
        <w:spacing w:lineRule="atLeast" w:line="100"/>
        <w:ind w:left="-900" w:right="0" w:hanging="0"/>
        <w:jc w:val="both"/>
        <w:rPr/>
      </w:pPr>
      <w:r>
        <w:rPr/>
        <w:t>Директор МБОУ « Средняя          Заместитель директора по ВР                     на заседании школьного</w:t>
      </w:r>
    </w:p>
    <w:p>
      <w:pPr>
        <w:pStyle w:val="Normal"/>
        <w:spacing w:lineRule="atLeast" w:line="100"/>
        <w:ind w:left="-900" w:right="0" w:hanging="0"/>
        <w:jc w:val="both"/>
        <w:rPr/>
      </w:pPr>
      <w:r>
        <w:rPr/>
        <w:t xml:space="preserve">общеобразовательная школа                                                                               методического объединения   </w:t>
      </w:r>
    </w:p>
    <w:p>
      <w:pPr>
        <w:pStyle w:val="Normal"/>
        <w:spacing w:lineRule="atLeast" w:line="100"/>
        <w:ind w:left="-900" w:right="0" w:hanging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86 им.М.Ф.Стригина»                                                                                                                 школы</w:t>
      </w:r>
    </w:p>
    <w:p>
      <w:pPr>
        <w:pStyle w:val="Normal"/>
        <w:spacing w:lineRule="atLeast" w:line="100"/>
        <w:ind w:left="-900" w:right="0" w:hanging="0"/>
        <w:jc w:val="both"/>
        <w:rPr/>
      </w:pPr>
      <w:r>
        <w:rPr/>
        <w:t xml:space="preserve">____________М.М.Малышева            ___________ Л.В.Карпова                           ____________ </w:t>
      </w:r>
    </w:p>
    <w:p>
      <w:pPr>
        <w:pStyle w:val="Normal"/>
        <w:spacing w:lineRule="atLeast" w:line="100"/>
        <w:ind w:left="-900" w:right="0" w:hanging="0"/>
        <w:jc w:val="both"/>
        <w:rPr/>
      </w:pPr>
      <w:r>
        <w:rPr/>
        <w:t>«____»__________201___г.                 «____»___________201___г.</w:t>
        <w:tab/>
        <w:tab/>
        <w:t xml:space="preserve">      "_____"_______201_</w:t>
      </w:r>
      <w:r>
        <w:rPr>
          <w:lang w:val="ru-RU"/>
        </w:rPr>
        <w:t>г.</w:t>
      </w:r>
      <w:r>
        <w:rPr/>
        <w:t xml:space="preserve"> </w:t>
      </w:r>
    </w:p>
    <w:p>
      <w:pPr>
        <w:pStyle w:val="Normal"/>
        <w:spacing w:lineRule="atLeast" w:line="100"/>
        <w:ind w:left="-90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-90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-9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ельная образовательная программа</w:t>
      </w:r>
    </w:p>
    <w:p>
      <w:pPr>
        <w:pStyle w:val="Normal"/>
        <w:spacing w:lineRule="atLeast" w:line="100"/>
        <w:ind w:left="-90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-90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ир театра»</w:t>
      </w:r>
    </w:p>
    <w:p>
      <w:pPr>
        <w:pStyle w:val="Normal"/>
        <w:spacing w:lineRule="atLeast" w:line="100"/>
        <w:ind w:left="-90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tLeast" w:line="100"/>
        <w:ind w:left="-90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-90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енкова Зухра Киримбаевна</w:t>
      </w:r>
    </w:p>
    <w:p>
      <w:pPr>
        <w:pStyle w:val="Normal"/>
        <w:spacing w:lineRule="atLeast" w:line="100"/>
        <w:ind w:left="-90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-90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-90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-90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-90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полнительная образовательная программа относится к художественно-эстетической                          </w:t>
      </w:r>
    </w:p>
    <w:p>
      <w:pPr>
        <w:pStyle w:val="Normal"/>
        <w:spacing w:lineRule="atLeast" w:line="100"/>
        <w:ind w:left="-900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напрвленности.</w:t>
      </w:r>
    </w:p>
    <w:p>
      <w:pPr>
        <w:pStyle w:val="Normal"/>
        <w:spacing w:lineRule="atLeast" w:line="100"/>
        <w:ind w:left="-900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грамма разработана в соответствии с нормативными и программными документами в            </w:t>
      </w:r>
    </w:p>
    <w:p>
      <w:pPr>
        <w:pStyle w:val="Normal"/>
        <w:spacing w:lineRule="atLeast" w:line="100"/>
        <w:ind w:left="-900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рограмма расчитана на 144 часа в год.</w:t>
      </w:r>
    </w:p>
    <w:p>
      <w:pPr>
        <w:pStyle w:val="Normal"/>
        <w:spacing w:lineRule="atLeast" w:line="100"/>
        <w:ind w:left="-900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Программа относится к уровню основного общего образования.</w:t>
      </w:r>
    </w:p>
    <w:p>
      <w:pPr>
        <w:pStyle w:val="Normal"/>
        <w:spacing w:lineRule="atLeast" w:line="100"/>
        <w:ind w:left="-900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Срок реализации программы 3 года.</w:t>
      </w:r>
    </w:p>
    <w:p>
      <w:pPr>
        <w:pStyle w:val="Normal"/>
        <w:spacing w:lineRule="atLeast" w:line="100"/>
        <w:ind w:left="-900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Возраст детей, участвующих в реализации данной дополнительной программы 11-17 лет.</w:t>
      </w:r>
    </w:p>
    <w:p>
      <w:pPr>
        <w:pStyle w:val="Normal"/>
        <w:spacing w:lineRule="atLeast" w:line="100"/>
        <w:ind w:left="-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90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-90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-900" w:right="0" w:hanging="0"/>
        <w:jc w:val="left"/>
        <w:rPr/>
      </w:pPr>
      <w:r>
        <w:rPr/>
      </w:r>
    </w:p>
    <w:p>
      <w:pPr>
        <w:pStyle w:val="Normal"/>
        <w:tabs>
          <w:tab w:val="clear" w:pos="706"/>
          <w:tab w:val="left" w:pos="882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6"/>
          <w:tab w:val="left" w:pos="8820" w:leader="none"/>
        </w:tabs>
        <w:spacing w:lineRule="atLeast" w:line="100"/>
        <w:jc w:val="center"/>
        <w:rPr/>
      </w:pPr>
      <w:r>
        <w:rPr/>
        <w:t>Красноярск</w:t>
      </w:r>
    </w:p>
    <w:p>
      <w:pPr>
        <w:pStyle w:val="Normal"/>
        <w:tabs>
          <w:tab w:val="clear" w:pos="706"/>
          <w:tab w:val="left" w:pos="7969" w:leader="none"/>
        </w:tabs>
        <w:spacing w:lineRule="atLeast" w:line="100"/>
        <w:ind w:left="-851" w:right="0" w:hanging="49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>2011г.</w:t>
      </w:r>
    </w:p>
    <w:p>
      <w:pPr>
        <w:pStyle w:val="Heading2"/>
        <w:jc w:val="center"/>
        <w:rPr/>
      </w:pPr>
      <w:r>
        <w:rPr>
          <w:lang w:val="ru-RU"/>
        </w:rPr>
        <w:t>Дополнительная образовательная п</w:t>
      </w:r>
      <w:r>
        <w:rPr/>
        <w:t>рограмма</w:t>
      </w:r>
    </w:p>
    <w:p>
      <w:pPr>
        <w:pStyle w:val="Heading2"/>
        <w:jc w:val="center"/>
        <w:rPr/>
      </w:pPr>
      <w:r>
        <w:rPr>
          <w:rFonts w:cs="Times New Roman"/>
        </w:rPr>
        <w:t xml:space="preserve"> </w:t>
      </w:r>
      <w:r>
        <w:rPr/>
        <w:t>"</w:t>
      </w:r>
      <w:r>
        <w:rPr>
          <w:lang w:val="ru-RU"/>
        </w:rPr>
        <w:t>Мир театра».</w:t>
      </w:r>
    </w:p>
    <w:p>
      <w:pPr>
        <w:pStyle w:val="Style18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283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8"/>
        <w:spacing w:before="0" w:after="283"/>
        <w:jc w:val="both"/>
        <w:rPr/>
      </w:pPr>
      <w:r>
        <w:rPr/>
        <w:t>Программ</w:t>
      </w:r>
      <w:r>
        <w:rPr>
          <w:lang w:val="ru-RU"/>
        </w:rPr>
        <w:t xml:space="preserve">а </w:t>
      </w:r>
      <w:r>
        <w:rPr/>
        <w:t xml:space="preserve"> рассчитана на </w:t>
      </w:r>
      <w:r>
        <w:rPr>
          <w:lang w:val="ru-RU"/>
        </w:rPr>
        <w:t>учащихся 5-11 классов</w:t>
      </w:r>
      <w:r>
        <w:rPr/>
        <w:t xml:space="preserve"> и обеспечивает насыщенность занятий в течение всего периода.Сущность актерского мастерства понимается нами как создание “образа действий (Станиславский) на основе драматического задания. Основной задачей занятий по Программе является ознакомление и овладение учащимися сущностью исполнительского театрального творчества: “языком действий”, выразительностью и содержательностью этого языка - и познании ими своих возможностей в творчестве. ( </w:t>
      </w:r>
      <w:r>
        <w:rPr>
          <w:rStyle w:val="StrongEmphasis"/>
          <w:b w:val="false"/>
          <w:bCs w:val="false"/>
        </w:rPr>
        <w:t>Составители Программы А.П. Ершова и В.М. Букатов).</w:t>
      </w:r>
      <w:r>
        <w:rPr>
          <w:lang w:val="ru-RU"/>
        </w:rPr>
        <w:t>О</w:t>
      </w:r>
      <w:r>
        <w:rPr/>
        <w:t>сновными опасностями начального этапа профессиональной подготовки актера мы считаем: а) доведение их преданности искусству до степени фанатизма; б) небрежность в выполнении ими своих обязанностей; в) тривиальность, штампованность трактовки, решений исполнительских заданий. Каждое подобное явление должно вынуждать педагога вносить необходимые коррективы в учебно-воспитательную работу.</w:t>
      </w:r>
    </w:p>
    <w:p>
      <w:pPr>
        <w:pStyle w:val="Style18"/>
        <w:spacing w:before="0" w:after="283"/>
        <w:jc w:val="both"/>
        <w:rPr/>
      </w:pPr>
      <w:r>
        <w:rPr/>
        <w:t>Теоретической основой материала служит учение К.С. Станиславского и интерпретация его идей, предложенная П.М. Ершовым. Последовательность распределения материала заключается в том, чтобы в течение первого года учащиеся открывали для себя</w:t>
      </w:r>
      <w:r>
        <w:rPr>
          <w:rStyle w:val="Emphasis"/>
        </w:rPr>
        <w:t>поведение (действие)</w:t>
      </w:r>
      <w:r>
        <w:rPr/>
        <w:t xml:space="preserve"> как основной материал актерского мастерства, в течение второго года –</w:t>
      </w:r>
      <w:r>
        <w:rPr>
          <w:rStyle w:val="Emphasis"/>
        </w:rPr>
        <w:t>выразительность и яркость поведения</w:t>
      </w:r>
      <w:r>
        <w:rPr/>
        <w:t xml:space="preserve"> как основу выступления актера перед зрителями, а на третьем году познакомились с технологией</w:t>
      </w:r>
      <w:r>
        <w:rPr>
          <w:rStyle w:val="Emphasis"/>
        </w:rPr>
        <w:t>создания характера на сцене</w:t>
      </w:r>
      <w:r>
        <w:rPr/>
        <w:t>. В последний же, четвертый год обучения, студенты заняты проблемами</w:t>
      </w:r>
      <w:r>
        <w:rPr>
          <w:rStyle w:val="Emphasis"/>
        </w:rPr>
        <w:t>сверхзадачи</w:t>
      </w:r>
      <w:r>
        <w:rPr/>
        <w:t xml:space="preserve"> и содержанием</w:t>
      </w:r>
      <w:r>
        <w:rPr>
          <w:rStyle w:val="Emphasis"/>
        </w:rPr>
        <w:t>работы актера между показами спектакля</w:t>
      </w:r>
      <w:r>
        <w:rPr/>
        <w:t>.</w:t>
      </w:r>
    </w:p>
    <w:p>
      <w:pPr>
        <w:pStyle w:val="Style18"/>
        <w:spacing w:before="0" w:after="283"/>
        <w:jc w:val="both"/>
        <w:rPr/>
      </w:pPr>
      <w:r>
        <w:rPr/>
        <w:t>Программа составлена из расчета следующей общей нагрузки учащихся:</w:t>
      </w:r>
    </w:p>
    <w:p>
      <w:pPr>
        <w:pStyle w:val="Style18"/>
        <w:spacing w:before="0" w:after="283"/>
        <w:jc w:val="both"/>
        <w:rPr/>
      </w:pPr>
      <w:r>
        <w:rPr/>
        <w:t>актерская грамота – 3 часа в неделю</w:t>
      </w:r>
    </w:p>
    <w:p>
      <w:pPr>
        <w:pStyle w:val="Style18"/>
        <w:spacing w:before="0" w:after="283"/>
        <w:jc w:val="both"/>
        <w:rPr/>
      </w:pPr>
      <w:r>
        <w:rPr/>
        <w:t>художественное слово – 3 часа в неделю</w:t>
      </w:r>
    </w:p>
    <w:p>
      <w:pPr>
        <w:pStyle w:val="Style18"/>
        <w:spacing w:before="0" w:after="283"/>
        <w:jc w:val="both"/>
        <w:rPr/>
      </w:pPr>
      <w:r>
        <w:rPr/>
        <w:t>сценическое движение – 3 часа в неделю. </w:t>
      </w:r>
    </w:p>
    <w:p>
      <w:pPr>
        <w:pStyle w:val="Style18"/>
        <w:spacing w:before="0" w:after="283"/>
        <w:jc w:val="both"/>
        <w:rPr/>
      </w:pPr>
      <w:r>
        <w:rPr/>
        <w:t xml:space="preserve">В </w:t>
      </w:r>
      <w:r>
        <w:rPr>
          <w:lang w:val="ru-RU"/>
        </w:rPr>
        <w:t>программе</w:t>
      </w:r>
      <w:r>
        <w:rPr/>
        <w:t xml:space="preserve"> содержится несколько советов-пояснений о возможных пересечениях “актерской грамоты” с “художественным словом”. Если при разработке соответствующей программы руководитель сможет эти пересечения учесть, то взаимосвязь и взаимозависимость этих двух основных дисциплин будет более легко достижима.</w:t>
      </w:r>
    </w:p>
    <w:p>
      <w:pPr>
        <w:pStyle w:val="Style18"/>
        <w:spacing w:before="0" w:after="283"/>
        <w:jc w:val="both"/>
        <w:rPr/>
      </w:pPr>
      <w:r>
        <w:rPr/>
        <w:t xml:space="preserve">Методическим ключом к распределению материала является приведенный в специальном разделе каждого полугодия перечень умений и навыков. Они составляют часть практического освоения материала, а понятийное его освоение закрепляется в терминах, перечисленных в разделе “Словарь новых учебных терминов”. </w:t>
      </w:r>
    </w:p>
    <w:p>
      <w:pPr>
        <w:pStyle w:val="Style18"/>
        <w:spacing w:before="0" w:after="283"/>
        <w:jc w:val="both"/>
        <w:rPr/>
      </w:pPr>
      <w:r>
        <w:rPr/>
      </w:r>
    </w:p>
    <w:p>
      <w:pPr>
        <w:pStyle w:val="Style18"/>
        <w:spacing w:before="0" w:after="283"/>
        <w:jc w:val="both"/>
        <w:rPr/>
      </w:pPr>
      <w:r>
        <w:rPr/>
      </w:r>
    </w:p>
    <w:p>
      <w:pPr>
        <w:pStyle w:val="Style18"/>
        <w:spacing w:before="0" w:after="283"/>
        <w:jc w:val="both"/>
        <w:rPr/>
      </w:pPr>
      <w:r>
        <w:rPr/>
        <w:t>Примерный тематический план</w:t>
      </w:r>
    </w:p>
    <w:p>
      <w:pPr>
        <w:pStyle w:val="Style18"/>
        <w:pBdr>
          <w:bottom w:val="single" w:sz="2" w:space="1" w:color="0000FF"/>
        </w:pBdr>
        <w:spacing w:before="0" w:after="283"/>
        <w:jc w:val="both"/>
        <w:rPr/>
      </w:pPr>
      <w:r>
        <w:rPr/>
      </w:r>
    </w:p>
    <w:tbl>
      <w:tblPr>
        <w:tblW w:w="7884" w:type="dxa"/>
        <w:jc w:val="left"/>
        <w:tblInd w:w="-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9"/>
        <w:gridCol w:w="6135"/>
        <w:gridCol w:w="910"/>
      </w:tblGrid>
      <w:tr>
        <w:trPr/>
        <w:tc>
          <w:tcPr>
            <w:tcW w:w="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'MS Sans Serif';Geneva" w:ascii="'MS Sans Serif';Geneva" w:hAnsi="'MS Sans Serif';Geneva"/>
                <w:sz w:val="20"/>
              </w:rPr>
              <w:t>Номер темы</w:t>
            </w:r>
            <w:r>
              <w:rPr>
                <w:rFonts w:cs="'MS Sans Serif';Geneva" w:ascii="'MS Sans Serif';Geneva" w:hAnsi="'MS Sans Serif';Geneva"/>
                <w:sz w:val="20"/>
              </w:rPr>
              <w:t xml:space="preserve"> </w:t>
            </w:r>
          </w:p>
        </w:tc>
        <w:tc>
          <w:tcPr>
            <w:tcW w:w="6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'MS Sans Serif';Geneva" w:ascii="'MS Sans Serif';Geneva" w:hAnsi="'MS Sans Serif';Geneva"/>
                <w:sz w:val="20"/>
              </w:rPr>
              <w:t>Наименование темы</w:t>
            </w:r>
            <w:r>
              <w:rPr>
                <w:rFonts w:cs="'MS Sans Serif';Geneva" w:ascii="'MS Sans Serif';Geneva" w:hAnsi="'MS Sans Serif';Geneva"/>
                <w:sz w:val="20"/>
              </w:rPr>
              <w:t xml:space="preserve"> 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'MS Sans Serif';Geneva" w:ascii="'MS Sans Serif';Geneva" w:hAnsi="'MS Sans Serif';Geneva"/>
                <w:sz w:val="20"/>
              </w:rPr>
              <w:t>Кол-во часов</w:t>
            </w:r>
            <w:r>
              <w:rPr>
                <w:rFonts w:cs="'MS Sans Serif';Geneva" w:ascii="'MS Sans Serif';Geneva" w:hAnsi="'MS Sans Serif';Geneva"/>
                <w:sz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'MS Sans Serif';Geneva" w:ascii="'MS Sans Serif';Geneva" w:hAnsi="'MS Sans Serif';Geneva"/>
                <w:sz w:val="20"/>
              </w:rPr>
              <w:t>Первый год</w:t>
            </w:r>
            <w:r>
              <w:rPr>
                <w:rFonts w:cs="'MS Sans Serif';Geneva" w:ascii="'MS Sans Serif';Geneva" w:hAnsi="'MS Sans Serif';Geneva"/>
                <w:sz w:val="20"/>
              </w:rPr>
              <w:t xml:space="preserve"> </w:t>
            </w:r>
            <w:r>
              <w:rPr/>
              <w:br/>
            </w:r>
            <w:r>
              <w:rPr>
                <w:rStyle w:val="Emphasis"/>
                <w:rFonts w:cs="'MS Sans Serif';Geneva" w:ascii="'MS Sans Serif';Geneva" w:hAnsi="'MS Sans Serif';Geneva"/>
                <w:sz w:val="20"/>
              </w:rPr>
              <w:t>Первое полугодие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'MS Sans Serif';Geneva" w:hAnsi="'MS Sans Serif';Geneva" w:cs="'MS Sans Serif';Geneva"/>
                <w:sz w:val="20"/>
              </w:rPr>
            </w:pPr>
            <w:r>
              <w:rPr>
                <w:rFonts w:cs="'MS Sans Serif';Geneva" w:ascii="'MS Sans Serif';Geneva" w:hAnsi="'MS Sans Serif';Geneva"/>
                <w:sz w:val="20"/>
              </w:rPr>
              <w:t>1.1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'MS Sans Serif';Geneva" w:hAnsi="'MS Sans Serif';Geneva" w:cs="'MS Sans Serif';Geneva"/>
                <w:sz w:val="20"/>
              </w:rPr>
            </w:pPr>
            <w:r>
              <w:rPr>
                <w:rFonts w:cs="'MS Sans Serif';Geneva" w:ascii="'MS Sans Serif';Geneva" w:hAnsi="'MS Sans Serif';Geneva"/>
                <w:sz w:val="20"/>
              </w:rPr>
              <w:t>Многообразие выразительных средств в театре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'MS Sans Serif';Geneva" w:hAnsi="'MS Sans Serif';Geneva" w:cs="'MS Sans Serif';Geneva"/>
                <w:sz w:val="20"/>
              </w:rPr>
            </w:pPr>
            <w:r>
              <w:rPr>
                <w:rFonts w:cs="'MS Sans Serif';Geneva" w:ascii="'MS Sans Serif';Geneva" w:hAnsi="'MS Sans Serif';Geneva"/>
                <w:sz w:val="20"/>
              </w:rPr>
              <w:t>5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.2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Значение поведения в актерском искусстве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20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.3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Связь предлагаемых обстоятельств с поведением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20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.4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Значение подробностей в искусстве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8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.5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Целесообразность поведения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  <w:lang w:val="ru-RU"/>
              </w:rPr>
            </w:pPr>
            <w:r>
              <w:rPr>
                <w:rFonts w:cs="“‘MS" w:ascii="“‘MS" w:hAnsi="“‘MS"/>
                <w:sz w:val="20"/>
                <w:lang w:val="ru-RU"/>
              </w:rPr>
              <w:t>Выступления на мероприятиях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3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“‘MS" w:ascii="“‘MS" w:hAnsi="“‘MS"/>
                <w:sz w:val="20"/>
              </w:rPr>
              <w:t>Всего за полугодие</w:t>
            </w:r>
            <w:r>
              <w:rPr>
                <w:rFonts w:cs="“‘MS" w:ascii="“‘MS" w:hAnsi="“‘MS"/>
                <w:sz w:val="20"/>
              </w:rPr>
              <w:t xml:space="preserve"> 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72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Emphasis"/>
                <w:rFonts w:cs="'MS Sans Serif';Geneva" w:ascii="'MS Sans Serif';Geneva" w:hAnsi="'MS Sans Serif';Geneva"/>
                <w:sz w:val="20"/>
              </w:rPr>
              <w:t>Второе полугодие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.6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Органичность поведения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6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.7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Бессловесные элементы действия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24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.8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Специфика актерских задач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6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“‘MS" w:ascii="“‘MS" w:hAnsi="“‘MS"/>
                <w:sz w:val="20"/>
              </w:rPr>
              <w:t xml:space="preserve">Подготовка  </w:t>
            </w:r>
            <w:r>
              <w:rPr>
                <w:rFonts w:cs="“‘MS" w:ascii="“‘MS" w:hAnsi="“‘MS"/>
                <w:sz w:val="20"/>
                <w:lang w:val="ru-RU"/>
              </w:rPr>
              <w:t xml:space="preserve">к </w:t>
            </w:r>
            <w:r>
              <w:rPr>
                <w:rFonts w:cs="“‘MS" w:ascii="“‘MS" w:hAnsi="“‘MS"/>
                <w:sz w:val="20"/>
              </w:rPr>
              <w:t>выступлению и его проведение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6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“‘MS" w:ascii="“‘MS" w:hAnsi="“‘MS"/>
                <w:sz w:val="20"/>
              </w:rPr>
              <w:t>Всего за полугодие</w:t>
            </w:r>
            <w:r>
              <w:rPr>
                <w:rFonts w:cs="“‘MS" w:ascii="“‘MS" w:hAnsi="“‘MS"/>
                <w:sz w:val="20"/>
              </w:rPr>
              <w:t xml:space="preserve"> 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72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Emphasis"/>
                <w:rFonts w:cs="“‘MS" w:ascii="“‘MS" w:hAnsi="“‘MS"/>
                <w:sz w:val="20"/>
              </w:rPr>
              <w:t>Всего за год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Emphasis"/>
                <w:rFonts w:cs="“‘MS" w:ascii="“‘MS" w:hAnsi="“‘MS"/>
                <w:sz w:val="20"/>
              </w:rPr>
              <w:t>144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Второй год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Emphasis"/>
              </w:rPr>
              <w:t>Первое полугодие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2.1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Бессловесные элементы действия (повторение)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5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2.2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Словесные действия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5</w:t>
            </w:r>
          </w:p>
        </w:tc>
      </w:tr>
      <w:tr>
        <w:trPr/>
        <w:tc>
          <w:tcPr>
            <w:tcW w:w="8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2.3</w:t>
            </w:r>
          </w:p>
        </w:tc>
        <w:tc>
          <w:tcPr>
            <w:tcW w:w="61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Логика действий и предлагаемые обстоятельства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5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"/>
        <w:gridCol w:w="6122"/>
        <w:gridCol w:w="922"/>
      </w:tblGrid>
      <w:tr>
        <w:trPr/>
        <w:tc>
          <w:tcPr>
            <w:tcW w:w="8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2.4</w:t>
            </w:r>
          </w:p>
        </w:tc>
        <w:tc>
          <w:tcPr>
            <w:tcW w:w="61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Связь словесных элементов действия с бессловесными</w:t>
            </w:r>
          </w:p>
        </w:tc>
        <w:tc>
          <w:tcPr>
            <w:tcW w:w="9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5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8"/>
        <w:gridCol w:w="6379"/>
        <w:gridCol w:w="788"/>
      </w:tblGrid>
      <w:tr>
        <w:trPr/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“‘MS" w:ascii="“‘MS" w:hAnsi="“‘MS"/>
                <w:sz w:val="20"/>
              </w:rPr>
              <w:t xml:space="preserve">Подготовка к  </w:t>
            </w:r>
            <w:r>
              <w:rPr>
                <w:rFonts w:cs="“‘MS" w:ascii="“‘MS" w:hAnsi="“‘MS"/>
                <w:sz w:val="20"/>
                <w:lang w:val="ru-RU"/>
              </w:rPr>
              <w:t>выступлению</w:t>
            </w:r>
            <w:r>
              <w:rPr>
                <w:rFonts w:cs="“‘MS" w:ascii="“‘MS" w:hAnsi="“‘MS"/>
                <w:sz w:val="20"/>
              </w:rPr>
              <w:t>и его проведение</w:t>
            </w:r>
          </w:p>
        </w:tc>
        <w:tc>
          <w:tcPr>
            <w:tcW w:w="7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/>
            </w:pPr>
            <w:r>
              <w:rPr>
                <w:rStyle w:val="StrongEmphasis"/>
                <w:rFonts w:cs="“‘MS" w:ascii="“‘MS" w:hAnsi="“‘MS"/>
                <w:sz w:val="20"/>
              </w:rPr>
              <w:t>Всего за полугодие</w:t>
            </w:r>
            <w:r>
              <w:rPr>
                <w:rFonts w:cs="“‘MS" w:ascii="“‘MS" w:hAnsi="“‘MS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72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Emphasis"/>
              </w:rPr>
              <w:t>Второе полугодие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2.5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Драматургический материал как канва для выбора логики поведения (действий)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2.6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Работа над ролью в отрывке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2.7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Актер и его роли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8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Подготовка к выступлению и его проведение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/>
            </w:pPr>
            <w:r>
              <w:rPr>
                <w:rStyle w:val="StrongEmphasis"/>
                <w:rFonts w:cs="“‘MS" w:ascii="“‘MS" w:hAnsi="“‘MS"/>
                <w:sz w:val="20"/>
              </w:rPr>
              <w:t>Всего за полугодие</w:t>
            </w:r>
            <w:r>
              <w:rPr>
                <w:rFonts w:cs="“‘MS" w:ascii="“‘MS" w:hAnsi="“‘MS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72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/>
            </w:pPr>
            <w:r>
              <w:rPr>
                <w:rStyle w:val="StrongEmphasis"/>
                <w:rFonts w:cs="“‘MS" w:ascii="“‘MS" w:hAnsi="“‘MS"/>
                <w:sz w:val="20"/>
              </w:rPr>
              <w:t>Всего за год</w:t>
            </w:r>
            <w:r>
              <w:rPr>
                <w:rStyle w:val="Emphasis"/>
                <w:rFonts w:cs="“‘MS" w:ascii="“‘MS" w:hAnsi="“‘MS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/>
            </w:pPr>
            <w:r>
              <w:rPr>
                <w:rStyle w:val="Emphasis"/>
                <w:rFonts w:cs="“‘MS" w:ascii="“‘MS" w:hAnsi="“‘MS"/>
                <w:sz w:val="20"/>
              </w:rPr>
              <w:t>144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Третий год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Emphasis"/>
              </w:rPr>
              <w:t>Первое полугодие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3.1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Проявления характера персонажа в общении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9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3.2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Борьба как условие сценической выразительности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3.3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Параметры общения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27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3.4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Исполнительская техника и ее роль в работе артиста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“‘MS" w:ascii="“‘MS" w:hAnsi="“‘MS"/>
                <w:sz w:val="20"/>
              </w:rPr>
              <w:t xml:space="preserve">Подготовка к </w:t>
            </w:r>
            <w:r>
              <w:rPr>
                <w:rFonts w:cs="“‘MS" w:ascii="“‘MS" w:hAnsi="“‘MS"/>
                <w:sz w:val="20"/>
                <w:lang w:val="ru-RU"/>
              </w:rPr>
              <w:t>выступлению</w:t>
            </w:r>
            <w:r>
              <w:rPr>
                <w:rFonts w:cs="“‘MS" w:ascii="“‘MS" w:hAnsi="“‘MS"/>
                <w:sz w:val="20"/>
              </w:rPr>
              <w:t xml:space="preserve"> и его проведение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/>
            </w:pPr>
            <w:r>
              <w:rPr>
                <w:rStyle w:val="StrongEmphasis"/>
                <w:rFonts w:cs="“‘MS" w:ascii="“‘MS" w:hAnsi="“‘MS"/>
                <w:sz w:val="20"/>
              </w:rPr>
              <w:t>Всего за полугодие</w:t>
            </w:r>
            <w:r>
              <w:rPr>
                <w:rFonts w:cs="“‘MS" w:ascii="“‘MS" w:hAnsi="“‘MS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72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Emphasis"/>
              </w:rPr>
              <w:t>Второе полугодие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3.5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Работа над ролью в спектакле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24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3.6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Импровизация в работе актера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4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3.7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Мизансцены в спектакле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8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Подготовка к выступлению и его проведение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16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/>
            </w:pPr>
            <w:r>
              <w:rPr>
                <w:rStyle w:val="StrongEmphasis"/>
                <w:rFonts w:cs="“‘MS" w:ascii="“‘MS" w:hAnsi="“‘MS"/>
                <w:sz w:val="20"/>
              </w:rPr>
              <w:t>Всего за полугодие</w:t>
            </w:r>
            <w:r>
              <w:rPr>
                <w:rFonts w:cs="“‘MS" w:ascii="“‘MS" w:hAnsi="“‘MS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>
                <w:rFonts w:ascii="“‘MS" w:hAnsi="“‘MS" w:cs="“‘MS"/>
                <w:sz w:val="20"/>
              </w:rPr>
            </w:pPr>
            <w:r>
              <w:rPr>
                <w:rFonts w:cs="“‘MS" w:ascii="“‘MS" w:hAnsi="“‘MS"/>
                <w:sz w:val="20"/>
              </w:rPr>
              <w:t>72</w:t>
            </w:r>
          </w:p>
        </w:tc>
      </w:tr>
      <w:tr>
        <w:trPr/>
        <w:tc>
          <w:tcPr>
            <w:tcW w:w="7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/>
            </w:pPr>
            <w:r>
              <w:rPr>
                <w:rStyle w:val="StrongEmphasis"/>
                <w:rFonts w:cs="“‘MS" w:ascii="“‘MS" w:hAnsi="“‘MS"/>
                <w:sz w:val="20"/>
              </w:rPr>
              <w:t>Всего за год</w:t>
            </w:r>
            <w:r>
              <w:rPr>
                <w:rStyle w:val="Emphasis"/>
                <w:rFonts w:cs="“‘MS" w:ascii="“‘MS" w:hAnsi="“‘MS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jc w:val="right"/>
              <w:rPr/>
            </w:pPr>
            <w:r>
              <w:rPr>
                <w:rStyle w:val="Emphasis"/>
                <w:rFonts w:cs="“‘MS" w:ascii="“‘MS" w:hAnsi="“‘MS"/>
                <w:sz w:val="20"/>
              </w:rPr>
              <w:t>144</w:t>
            </w:r>
          </w:p>
        </w:tc>
      </w:tr>
    </w:tbl>
    <w:p>
      <w:pPr>
        <w:pStyle w:val="Normal"/>
        <w:jc w:val="center"/>
        <w:rPr>
          <w:rStyle w:val="Emphasis"/>
          <w:rFonts w:ascii="“‘MS" w:hAnsi="“‘MS" w:cs="“‘MS"/>
          <w:sz w:val="20"/>
          <w:lang w:val="ru-RU"/>
        </w:rPr>
      </w:pPr>
      <w:r>
        <w:rPr/>
      </w:r>
    </w:p>
    <w:p>
      <w:pPr>
        <w:pStyle w:val="Style18"/>
        <w:spacing w:before="0" w:after="283"/>
        <w:jc w:val="left"/>
        <w:rPr/>
      </w:pPr>
      <w:r>
        <w:rPr>
          <w:rStyle w:val="StrongEmphasis"/>
        </w:rPr>
        <w:t>Первый год</w:t>
      </w:r>
    </w:p>
    <w:p>
      <w:pPr>
        <w:pStyle w:val="Style18"/>
        <w:spacing w:before="0" w:after="283"/>
        <w:jc w:val="left"/>
        <w:rPr/>
      </w:pPr>
      <w:r>
        <w:rPr>
          <w:rStyle w:val="StrongEmphasis"/>
        </w:rPr>
        <w:t>Первое полугодие</w:t>
      </w:r>
    </w:p>
    <w:p>
      <w:pPr>
        <w:pStyle w:val="Style18"/>
        <w:spacing w:before="0" w:after="283"/>
        <w:jc w:val="left"/>
        <w:rPr/>
      </w:pPr>
      <w:r>
        <w:rPr/>
        <w:t>Темы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Многообразие выразительных средств в театре (драматургия, декорации, костюмы, грим, музыкальное и шумовое оформление). Вспомогательная роль этих выразительных средств. Стержень театрального искусства – исполнительское искусство актера. 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Значение поведения в актерском искусстве. Возможности актера “превращать”, преображать с помощью изменения своего поведения место, время, ситуацию, партнеров. Компоненты поведения (интонация, мимика, жест). Выразительность действий по наблюдениям в жизни, этюдах, художественной литературе, кино и театральном искусстве, живописи. 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Связь предлагаемых обстоятельств (истории, предыстории) с поведением. Помощь актеру в “превращениях” от декораций и костюма. 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Значение подробностей в искусстве. 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1414" w:leader="none"/>
        </w:tabs>
        <w:spacing w:before="0" w:after="283"/>
        <w:ind w:left="1414" w:right="0" w:hanging="283"/>
        <w:jc w:val="left"/>
        <w:rPr>
          <w:lang w:val="ru-RU"/>
        </w:rPr>
      </w:pPr>
      <w:r>
        <w:rPr>
          <w:lang w:val="ru-RU"/>
        </w:rPr>
        <w:t>Целесообразность поведения</w:t>
      </w:r>
    </w:p>
    <w:p>
      <w:pPr>
        <w:pStyle w:val="Style18"/>
        <w:numPr>
          <w:ilvl w:val="0"/>
          <w:numId w:val="0"/>
        </w:numPr>
        <w:tabs>
          <w:tab w:val="clear" w:pos="706"/>
          <w:tab w:val="left" w:pos="1789" w:leader="none"/>
          <w:tab w:val="left" w:pos="1804" w:leader="none"/>
        </w:tabs>
        <w:spacing w:before="0" w:after="283"/>
        <w:ind w:left="1414" w:right="0" w:hanging="0"/>
        <w:jc w:val="left"/>
        <w:rPr/>
      </w:pPr>
      <w:r>
        <w:rPr>
          <w:u w:val="single"/>
          <w:lang w:val="ru-RU"/>
        </w:rPr>
        <w:t>Методический комментарий.</w:t>
      </w:r>
      <w:r>
        <w:rPr>
          <w:lang w:val="ru-RU"/>
        </w:rPr>
        <w:t xml:space="preserve"> Во время первого полугодия, учащиеся открывают для себя, что поведение является материалом актерского искусства. Лучше всего педагогу подвести учащихся к этому не через лекцию-доклад, а выстраивая определенным образом практические занятия, предлагая упражнения и задания, которые в конечном итоге могут привести студентов к самостоятельному открытию как выразительности поведения в окружающей жизни, так и его значения для театрального искусства.Умения и навыки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коллективность в выполнении заданий;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управление своим вниманием (к предмету, распределение внимания, к партнеру);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умение активизировать свою фантазию;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ачальное умение фиксировать и осмыслять особенности поведения в наблюдениях, собственных работах, произведениях искусства; </w:t>
      </w:r>
    </w:p>
    <w:p>
      <w:pPr>
        <w:pStyle w:val="Style18"/>
        <w:numPr>
          <w:ilvl w:val="0"/>
          <w:numId w:val="3"/>
        </w:numPr>
        <w:spacing w:before="0" w:after="283"/>
        <w:jc w:val="left"/>
        <w:rPr>
          <w:lang w:val="ru-RU"/>
        </w:rPr>
      </w:pPr>
      <w:r>
        <w:rPr>
          <w:lang w:val="ru-RU"/>
        </w:rPr>
        <w:t>умение видеть возможность разного поведения в одних и те же предлагаемых обстоятельствах.</w:t>
      </w:r>
    </w:p>
    <w:p>
      <w:pPr>
        <w:pStyle w:val="Style18"/>
        <w:spacing w:before="0" w:after="283"/>
        <w:jc w:val="center"/>
        <w:rPr/>
      </w:pPr>
      <w:r>
        <w:rPr>
          <w:rStyle w:val="StrongEmphasis"/>
        </w:rPr>
        <w:t>Словарь новых учебных терминов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Действие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Импровизация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Партнер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По правде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Предлагаемые обстоятельства (история, предыстория)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Этюд.</w:t>
      </w:r>
    </w:p>
    <w:p>
      <w:pPr>
        <w:pStyle w:val="Style18"/>
        <w:spacing w:before="0" w:after="283"/>
        <w:jc w:val="center"/>
        <w:rPr/>
      </w:pPr>
      <w:r>
        <w:rPr>
          <w:rStyle w:val="StrongEmphasis"/>
        </w:rPr>
        <w:t>Содержание урока (зачета)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упражнения на коллективную согласованность действий (одновременно, друг за другом, вовремя);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упражнения на память физических действий;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упражнения на “распро-ультра-натуральное действие”; </w:t>
      </w:r>
    </w:p>
    <w:p>
      <w:pPr>
        <w:pStyle w:val="Style18"/>
        <w:numPr>
          <w:ilvl w:val="0"/>
          <w:numId w:val="0"/>
        </w:numPr>
        <w:spacing w:before="0" w:after="283"/>
        <w:ind w:left="0" w:hanging="0"/>
        <w:jc w:val="left"/>
        <w:rPr>
          <w:lang w:val="ru-RU"/>
        </w:rPr>
      </w:pPr>
      <w:r>
        <w:rPr>
          <w:lang w:val="ru-RU"/>
        </w:rPr>
        <w:t>превращение заданного предмета с помощью действий во что-то другое (индивидуально, с помощником);</w:t>
      </w:r>
    </w:p>
    <w:p>
      <w:pPr>
        <w:pStyle w:val="Style18"/>
        <w:spacing w:before="0" w:after="283"/>
        <w:jc w:val="both"/>
        <w:rPr/>
      </w:pPr>
      <w:r>
        <w:rPr>
          <w:u w:val="single"/>
          <w:lang w:val="ru-RU"/>
        </w:rPr>
        <w:t>Методический комментарий 1.</w:t>
      </w:r>
      <w:r>
        <w:rPr>
          <w:lang w:val="ru-RU"/>
        </w:rPr>
        <w:t xml:space="preserve"> Термин “распро-ультра-натуральное действие” впервые был введен в театральную педагогику К.С. Станиславским. Упражнения на распро-ультра-натуральные действия заключаются в том, чтобы исполнитель, выстроив на площадке максимально реальные декорации, занимался реальным делом с реальными предметами. Степень сложности распро-ультра-натуральных действий может быть различна: от “искать иголку” в предлагаемых обстоятельствах – реальный класс, где проходят занятия, до чистки картофеля в декорации, изображающую собственную кухню учащегося. Обязательным условием выполнения этих упражнений является подлинное и качественное выполнение действий и их результат – найденная иголка, аккуратно пришитая пуговица, хорошо очищенный картофель, навык жонглирования, написанное письмо и т. д.</w:t>
      </w:r>
    </w:p>
    <w:p>
      <w:pPr>
        <w:pStyle w:val="Style18"/>
        <w:spacing w:before="0" w:after="283"/>
        <w:jc w:val="both"/>
        <w:rPr/>
      </w:pPr>
      <w:r>
        <w:rPr>
          <w:u w:val="single"/>
        </w:rPr>
        <w:t>Методический комментарий 2.</w:t>
      </w:r>
      <w:r>
        <w:rPr/>
        <w:t xml:space="preserve"> “Превращение” с помощниками подразумевает работу исполнителя с партнерами-импровизаторами. Исполнитель, задумав “превращение”, начинает совершать определенные действия с предметом. Те, для кого превращение произошло (то есть, они по действиям поняли, во что превращает исполнитель заданный предмет), импровизационно включаются в упражнение, помогая своими действиями осуществить замысел исполнителя. Например, чтобы превратить карандаш в отвертку, исполнитель начинает завинчивать в стол воображаемый шуруп. Поняв его замысел, другой студент начинает забивать в стул воображаемый гвоздь, а студентка подметать воображаемый мусор…</w:t>
      </w:r>
    </w:p>
    <w:p>
      <w:pPr>
        <w:pStyle w:val="Style18"/>
        <w:spacing w:before="0" w:after="283"/>
        <w:jc w:val="both"/>
        <w:rPr/>
      </w:pPr>
      <w:r>
        <w:rPr>
          <w:lang w:val="ru-RU"/>
        </w:rPr>
        <w:t>Следует учесть, что работа помощников может идти и во вред превращению. Так, если на площадке появляется сразу десять учеников, пытающихся завинтить десять воображаемых шурупов в одну парту, возникает толкотня, все друг друга загораживают, отвлекают, не добавляя ничего нового по существу к превращению. В результате сложность и ответственность со стороны остальных импровизаторов к “достройке” и уточнению первоначальной картины, вырастает в отдельное упражнение, крайне полезное для развития многих актерских качеств учащихся. Поэтому, к данному упражнению необходимо возвращаться в течение первого и второго года обучения, постепенно наращивая его сложность.</w:t>
      </w:r>
    </w:p>
    <w:p>
      <w:pPr>
        <w:pStyle w:val="Style18"/>
        <w:spacing w:before="0" w:after="283"/>
        <w:jc w:val="center"/>
        <w:rPr/>
      </w:pPr>
      <w:r>
        <w:rPr>
          <w:rStyle w:val="StrongEmphasis"/>
        </w:rPr>
        <w:t>Второе полугодие</w:t>
      </w:r>
    </w:p>
    <w:p>
      <w:pPr>
        <w:pStyle w:val="Style18"/>
        <w:spacing w:before="0" w:after="283"/>
        <w:jc w:val="both"/>
        <w:rPr/>
      </w:pPr>
      <w:r>
        <w:rPr/>
        <w:t>Темы1.6 Развитие требований к органичности поведения в условиях вымысла. Открытие роли особых, значительных событий в возникновении интересного поведения. Включение в представление о предлагаемых обстоятельствах запланированного события.</w:t>
      </w:r>
    </w:p>
    <w:p>
      <w:pPr>
        <w:pStyle w:val="Style18"/>
        <w:spacing w:before="0" w:after="283"/>
        <w:jc w:val="both"/>
        <w:rPr/>
      </w:pPr>
      <w:r>
        <w:rPr/>
        <w:t>1.7 Знакомство с элементарными закономерностями логики действий. Бессловесные элементы действия и их значение (пристройки, оценки, вес, мобилизации). Оправдание заданных элементов действий. Включение в представление о предлагаемых обстоятельствах заданной особенности характера действия (на материале бессловесных элементов действия, заданных элементов поведения). Наблюдение их в жизни, литературе, кино, театре. Представление о неразрывной связи психического и физического в действии.</w:t>
      </w:r>
    </w:p>
    <w:p>
      <w:pPr>
        <w:pStyle w:val="Style18"/>
        <w:spacing w:before="0" w:after="283"/>
        <w:jc w:val="both"/>
        <w:rPr>
          <w:lang w:val="ru-RU"/>
        </w:rPr>
      </w:pPr>
      <w:r>
        <w:rPr>
          <w:lang w:val="ru-RU"/>
        </w:rPr>
        <w:t>1.8 Первоначальное формирование представления о специфике актерских задач в этюдах. Действенный характер актерской задачи. Предлагаемые обстоятельства как рамки, активизирующие возникновение задачи.</w:t>
      </w:r>
    </w:p>
    <w:p>
      <w:pPr>
        <w:pStyle w:val="Style18"/>
        <w:spacing w:before="0" w:after="283"/>
        <w:jc w:val="both"/>
        <w:rPr/>
      </w:pPr>
      <w:r>
        <w:rPr>
          <w:u w:val="single"/>
          <w:lang w:val="ru-RU"/>
        </w:rPr>
        <w:t xml:space="preserve">Методический комментарий. </w:t>
      </w:r>
      <w:r>
        <w:rPr>
          <w:lang w:val="ru-RU"/>
        </w:rPr>
        <w:t>Понятие о предлагаемых обстоятельствах в актерском исполнительском искусстве является сложным и многомерным. Если в первом полугодии учащиеся из всей многомерности знакомятся с одним из низших уровней – место, время действий, общие представления о взаимоотношениях действующих лиц, - то во втором полугодии они должны понять необходимость события как предлагаемого обстоятельства, выбираемого ими при оправдании заданных элементов бессловесных действий. Позже (второй, третий год) в свое представление о предлагаемых обстоятельствах учащиеся должны будут включить и задаваемый характер бессловесных действий (человек огорченный, человек удивляющийся и т. д.), и особенности использования словесных действий персонажа (человек, склонный командовать; человек, склонный ворчать и т. д.), и особенности его поведения в целом (человек настойчивый, упорный; человек солидный, важный и т. д.).Умения и навыки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приобретение первоначальных умений в выполнении определенных заданных действий; 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умение видеть в особенностях бессловесных элементов действий проявление определенной индивидуальности человека; 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первоначальное умение превращать свое поведение в поведение другого человека; 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навык коллективного творчества при осуществлении задуманного события в специальном задании; 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культура восприятия замечаний и советов, как педагога, так и товарищей; 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культура суждений о работе других; 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навык определять замысел, сценическую задачу этюда только по реально совершенным действиям исполнителя (или исполнителей); 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выработка критериев логичности и целесообразности поведения в этюде; 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>
          <w:lang w:val="ru-RU"/>
        </w:rPr>
      </w:pPr>
      <w:r>
        <w:rPr>
          <w:lang w:val="ru-RU"/>
        </w:rPr>
        <w:t>ориентация на поиск экстремальных условий как средства достижения выразительного поведения на сцене.</w:t>
      </w:r>
    </w:p>
    <w:p>
      <w:pPr>
        <w:pStyle w:val="Style18"/>
        <w:spacing w:before="0" w:after="283"/>
        <w:jc w:val="both"/>
        <w:rPr/>
      </w:pPr>
      <w:r>
        <w:rPr>
          <w:u w:val="single"/>
        </w:rPr>
        <w:t xml:space="preserve">Методический комментарий. </w:t>
      </w:r>
      <w:r>
        <w:rPr/>
        <w:t>Еще во время выполнения этюдов в первом полугодии учащиеся пробуют “превращать” себя в кого-нибудь другого (в стариков и старух, в военных, в бизнесменов и др.). Педагогу, поощряя такие пробы, следует помнить, что качество этих превращений зависит от степени одаренности исполнителя. В дальнейшем, сложная задача перевоплощения трансформируется в последовательные этапы, каждым из которых может овладеть любой ученик. Таким начальным этапом овладения секретами перевоплощения является умение оправданно выполнять заданную длительность и особенность бессловесного элемента. Исполнитель в этюде, выполняя, например, заданную пристройку сверху в ситуации, в которой лично он по своему складу не смог бы так пристроиться к партнеру, получает возможность овладеть секретом перевоплощения на первом, простом этапе. Его поведение становится ему не свойственным, он чувствует себя не самим собой и начинает понимать сущность и потенциальную глубину задачи перевоплощения, начинает осваивать первые ступени реализации этой задачи.Словарь новых учебных терминов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Бессловесные элементы действия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Вес легкий, тяжелый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Демобилизация, мобилизация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Оценка (факта)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Пристройка сверху (снизу)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Событие.</w:t>
      </w:r>
    </w:p>
    <w:p>
      <w:pPr>
        <w:pStyle w:val="Style18"/>
        <w:spacing w:before="0" w:after="283"/>
        <w:jc w:val="both"/>
        <w:rPr/>
      </w:pPr>
      <w:r>
        <w:rPr>
          <w:rStyle w:val="Emphasis"/>
          <w:lang w:val="ru-RU"/>
        </w:rPr>
        <w:t>Цель, задача действия.</w:t>
      </w:r>
    </w:p>
    <w:p>
      <w:pPr>
        <w:pStyle w:val="Style18"/>
        <w:spacing w:before="0" w:after="283"/>
        <w:jc w:val="both"/>
        <w:rPr/>
      </w:pPr>
      <w:r>
        <w:rPr>
          <w:u w:val="single"/>
        </w:rPr>
        <w:t>Методический комментарий 1.</w:t>
      </w:r>
      <w:r>
        <w:rPr/>
        <w:t xml:space="preserve"> Профессиональным термином “вес” (легкий, тяжелый) обозначается общее психофизическое состояние человека, которое выражается в мышечном тонусе. Общее чувство бодрости, приподнятости, радости, здоровья, успеха выражается в субъективном ощущении отсутствия веса своего тела, всех его частей. Человеку в легком весе не составляет труда совершать какие-либо действия и движения. Общее же ощущение усталости, плохого самочувствия, огорчения и неудач выражается в субъективном ощущении тяжести, свинцовости своего тела, что отражается на движениях и действиях актера-учащегося. Через овладение умением управлять свои мышечным тонусом учащиеся получают возможность управлять и его субъективным психологическим содержанием.</w:t>
      </w:r>
    </w:p>
    <w:p>
      <w:pPr>
        <w:pStyle w:val="Style18"/>
        <w:spacing w:before="0" w:after="283"/>
        <w:rPr/>
      </w:pPr>
      <w:r>
        <w:rPr/>
        <w:t> </w:t>
      </w:r>
    </w:p>
    <w:p>
      <w:pPr>
        <w:pStyle w:val="Style18"/>
        <w:spacing w:before="0" w:after="283"/>
        <w:jc w:val="both"/>
        <w:rPr/>
      </w:pPr>
      <w:r>
        <w:rPr>
          <w:u w:val="single"/>
        </w:rPr>
        <w:t>Методический комментарий 2.</w:t>
      </w:r>
      <w:r>
        <w:rPr/>
        <w:t xml:space="preserve"> Профессиональным термином “мобилизация” обозначается уровень концентрации внимания человека на цели (а “демобилизацией” – отсутствие этой концентрации). Уровень концентрации проявляется в специфических особенностях работы мышц тела. Овладевая “мобилизацией”, студенты получают возможность управлять впечатлением зрителей о степени заинтересованности, важности данной цели для персонажа.Содержание экзамена-выступления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упражнение на коллективную согласованность действий; 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превращения и оправдание предмета, позы, ситуации, мизансцены; 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этюды на оправдание заданных бессловесных действий разными предлагаемыми обстоятельствами; 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/>
      </w:pPr>
      <w:r>
        <w:rPr>
          <w:rStyle w:val="Emphasis"/>
          <w:lang w:val="ru-RU"/>
        </w:rPr>
        <w:t>упражнения по курсу “Художественное чтение” (оценка по “Художественному чтению” на всех экзаменах, выставляется отдельно и учитывается вместе с полугодовыми результатами по этому предмету).</w:t>
      </w:r>
    </w:p>
    <w:p>
      <w:pPr>
        <w:pStyle w:val="Style18"/>
        <w:spacing w:before="0" w:after="283"/>
        <w:jc w:val="both"/>
        <w:rPr>
          <w:rStyle w:val="Emphasis"/>
          <w:lang w:val="ru-RU"/>
        </w:rPr>
      </w:pPr>
      <w:r>
        <w:rPr/>
      </w:r>
    </w:p>
    <w:p>
      <w:pPr>
        <w:pStyle w:val="Style18"/>
        <w:spacing w:before="0" w:after="283"/>
        <w:jc w:val="left"/>
        <w:rPr/>
      </w:pPr>
      <w:r>
        <w:rPr>
          <w:rStyle w:val="StrongEmphasis"/>
        </w:rPr>
        <w:t>Второй год</w:t>
      </w:r>
    </w:p>
    <w:p>
      <w:pPr>
        <w:pStyle w:val="Style18"/>
        <w:spacing w:before="0" w:after="283"/>
        <w:jc w:val="left"/>
        <w:rPr/>
      </w:pPr>
      <w:r>
        <w:rPr>
          <w:rStyle w:val="Emphasis"/>
        </w:rPr>
        <w:t>Первое полугодие</w:t>
      </w:r>
    </w:p>
    <w:p>
      <w:pPr>
        <w:pStyle w:val="Style18"/>
        <w:spacing w:before="0" w:after="283"/>
        <w:jc w:val="left"/>
        <w:rPr/>
      </w:pPr>
      <w:r>
        <w:rPr/>
        <w:t>Темы</w:t>
      </w:r>
    </w:p>
    <w:p>
      <w:pPr>
        <w:pStyle w:val="Style18"/>
        <w:numPr>
          <w:ilvl w:val="1"/>
          <w:numId w:val="6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Бессловесные элементы действия (повторение). Дальнейшее совершенствование в использовании элементов бессловесных действий. </w:t>
      </w:r>
    </w:p>
    <w:p>
      <w:pPr>
        <w:pStyle w:val="Style18"/>
        <w:numPr>
          <w:ilvl w:val="1"/>
          <w:numId w:val="6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Словесные действия. Психофизическая выразительность речи; словесные воздействия как подтекст. Речь и тело (формирование представления о соответствии работы тела и речи). Уникальность органического воплощения каждого элемента логики действий. Микромизансцена словесного воздействия как логика действий. </w:t>
      </w:r>
    </w:p>
    <w:p>
      <w:pPr>
        <w:pStyle w:val="Style18"/>
        <w:numPr>
          <w:ilvl w:val="1"/>
          <w:numId w:val="6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Роль предлагаемых обстоятельств в выполнении заданной логики действий. Заданные словесные воздействия как предлагаемые обстоятельства. </w:t>
      </w:r>
    </w:p>
    <w:p>
      <w:pPr>
        <w:pStyle w:val="Style18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283"/>
        <w:ind w:left="1414" w:right="0" w:hanging="283"/>
        <w:rPr/>
      </w:pPr>
      <w:r>
        <w:rPr/>
        <w:t>Разные варианты соединения задаваемых элементов бессловесного действия со словесными воздействиями. Этюдное определение заданной цепочки словесных действий. Зарождение представление о действенном характере замысла этюда (парного).</w:t>
      </w:r>
    </w:p>
    <w:p>
      <w:pPr>
        <w:pStyle w:val="Style18"/>
        <w:spacing w:before="0" w:after="283"/>
        <w:jc w:val="center"/>
        <w:rPr/>
      </w:pPr>
      <w:r>
        <w:rPr/>
        <w:t>Умения и навыки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овладение и пользование словесными воздействиями; 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внимание к размещению тела в сценическом пространстве; 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дальнейшая ориентация на выразительность своего поведения; 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навык продолжительного поведение в заданном образе (характере, особенности) действия; 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развитие и закрепление умений в сфере технологии действий; 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навык сочинения, подготовки, выполнения этюдов; 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умение анализировать работу, свою и товарищей; 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/>
      </w:pPr>
      <w:r>
        <w:rPr>
          <w:rStyle w:val="Emphasis"/>
          <w:lang w:val="ru-RU"/>
        </w:rPr>
        <w:t>ответственность исполнителя перед партнерами и зрителями.</w:t>
      </w:r>
    </w:p>
    <w:p>
      <w:pPr>
        <w:pStyle w:val="Style18"/>
        <w:spacing w:before="0" w:after="283"/>
        <w:jc w:val="center"/>
        <w:rPr/>
      </w:pPr>
      <w:r>
        <w:rPr/>
        <w:t>Словарь новых учебных терминов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Замысел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Мизансцена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Подтекст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Простые словесные действия: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Звать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Приказывать – Просить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Объяснять – Отделываться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Упрекать – Ободрять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Предупреждать – Удивлять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Узнавать – Утверждать.</w:t>
      </w:r>
    </w:p>
    <w:p>
      <w:pPr>
        <w:pStyle w:val="Style18"/>
        <w:spacing w:before="0" w:after="283"/>
        <w:jc w:val="both"/>
        <w:rPr/>
      </w:pPr>
      <w:r>
        <w:rPr>
          <w:u w:val="single"/>
        </w:rPr>
        <w:t>Методический комментарий.</w:t>
      </w:r>
      <w:r>
        <w:rPr/>
        <w:t xml:space="preserve"> Словесные действия при словесном воздействии на партнера крайне разнообразны. Поэтому необходимо для ориентации учащихся подвести их к понятию простых (опорных, основных) словесных действий и составных. Как в живописи зеленый цвет считается составным, так как его можно получить смешением желтого и синего цветов, так и в актерском мастерстве ученик должен видеть, что распекать, ругать можно, соединяя, например, два опорных воздействия – “упрекать” и “приказывать”. Трудность освоения этой темы заключается в том, что любое простое словесное действие в чистом виде крайне редко встречается в жизни, тогда как оно же, с теми или иными оттенками, довольно распространено. Поэтому для достижения достоверности студенты должны уметь применять словесное действие с разнообразными оттенками. Овладение же умением быть настойчивым в поведении потребует от учеников умения пользоваться словесным воздействием в чистом виде. Подробнее о простых словесных воздействиях и их проявлениях говорится в работах П.М. Ершова. Содержание урока-зачета</w:t>
      </w:r>
    </w:p>
    <w:p>
      <w:pPr>
        <w:pStyle w:val="Style18"/>
        <w:numPr>
          <w:ilvl w:val="0"/>
          <w:numId w:val="8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упражнения на коллективную согласованность действий; </w:t>
      </w:r>
    </w:p>
    <w:p>
      <w:pPr>
        <w:pStyle w:val="Style18"/>
        <w:numPr>
          <w:ilvl w:val="0"/>
          <w:numId w:val="8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этюды и оправдания заданных словесных действий (подтекстов) и их цепочки; </w:t>
      </w:r>
    </w:p>
    <w:p>
      <w:pPr>
        <w:pStyle w:val="Style18"/>
        <w:numPr>
          <w:ilvl w:val="0"/>
          <w:numId w:val="8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подготовленные этюды на выразительность подачи бессловесных элементов действий (каждому ученику целесообразно подготовить этюды на все изученные бессловесные элементы действий, а показать на зачете тот, который будет соответствовать бессловесному элементу, указанному в билете); </w:t>
      </w:r>
    </w:p>
    <w:p>
      <w:pPr>
        <w:pStyle w:val="Style18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/>
      </w:pPr>
      <w:r>
        <w:rPr>
          <w:rStyle w:val="Emphasis"/>
          <w:lang w:val="ru-RU"/>
        </w:rPr>
        <w:t>чтецкие работы по курсу “Художественное слово” (исполнение студентами одного и того же монолога, басни, сказки).</w:t>
      </w:r>
    </w:p>
    <w:p>
      <w:pPr>
        <w:pStyle w:val="Style18"/>
        <w:spacing w:before="0" w:after="283"/>
        <w:jc w:val="left"/>
        <w:rPr/>
      </w:pPr>
      <w:r>
        <w:rPr>
          <w:rStyle w:val="StrongEmphasis"/>
        </w:rPr>
        <w:t>Второе полугодие</w:t>
      </w:r>
    </w:p>
    <w:p>
      <w:pPr>
        <w:pStyle w:val="Style18"/>
        <w:spacing w:before="0" w:after="283"/>
        <w:jc w:val="left"/>
        <w:rPr/>
      </w:pPr>
      <w:r>
        <w:rPr/>
        <w:t>Темы</w:t>
      </w:r>
    </w:p>
    <w:p>
      <w:pPr>
        <w:pStyle w:val="Style18"/>
        <w:numPr>
          <w:ilvl w:val="1"/>
          <w:numId w:val="9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Знакомство с драматургией. Пьеса, отрывок как канва для выбора логики поведения (действий). Значения и способы превращения своей логики действий в логику действий персонажа. Разные логики поведения одного и того же действующего лица в избранном отрывке. Расширение представлений о специфичности замысла в театральном искусстве. </w:t>
      </w:r>
    </w:p>
    <w:p>
      <w:pPr>
        <w:pStyle w:val="Style18"/>
        <w:numPr>
          <w:ilvl w:val="1"/>
          <w:numId w:val="9"/>
        </w:numPr>
        <w:tabs>
          <w:tab w:val="clear" w:pos="706"/>
          <w:tab w:val="left" w:pos="1414" w:leader="none"/>
        </w:tabs>
        <w:spacing w:before="0" w:after="283"/>
        <w:ind w:left="1414" w:right="0" w:hanging="283"/>
        <w:rPr/>
      </w:pPr>
      <w:r>
        <w:rPr/>
        <w:t>Работа над одной ролью (одним отрывком) всех студентов группы. Показы одного и того же отрывка в разных составах. Определение учениками различий в характере действия в разных исполнениях.</w:t>
      </w:r>
    </w:p>
    <w:p>
      <w:pPr>
        <w:pStyle w:val="Style18"/>
        <w:spacing w:before="0" w:after="283"/>
        <w:jc w:val="both"/>
        <w:rPr/>
      </w:pPr>
      <w:r>
        <w:rPr/>
        <w:t>Разъяснение роли конфликта как основного условия сценической выразительности. Необходимость и неизбежность импровизационного разнообразия в осуществлении выбранной логики поведения при повторных показах.</w:t>
      </w:r>
    </w:p>
    <w:p>
      <w:pPr>
        <w:pStyle w:val="Style18"/>
        <w:spacing w:before="0" w:after="283"/>
        <w:jc w:val="both"/>
        <w:rPr/>
      </w:pPr>
      <w:r>
        <w:rPr/>
        <w:t>Первичное представление о необходимости реального развития сюжета при исполнении отрывка. Динамика в исполнении отрывка. Первичное представление о средствах актерского искусства, помогающих преодолеть статичность исполнения (“купание в чувствах”, по Станиславскому).</w:t>
      </w:r>
    </w:p>
    <w:p>
      <w:pPr>
        <w:pStyle w:val="Style18"/>
        <w:spacing w:before="0" w:after="283"/>
        <w:jc w:val="both"/>
        <w:rPr/>
      </w:pPr>
      <w:r>
        <w:rPr/>
        <w:t>Включение в представление о предлагаемых обстоятельствах заданного характера словесных действий.</w:t>
      </w:r>
    </w:p>
    <w:p>
      <w:pPr>
        <w:pStyle w:val="Style18"/>
        <w:spacing w:before="0" w:after="283"/>
        <w:jc w:val="both"/>
        <w:rPr/>
      </w:pPr>
      <w:r>
        <w:rPr/>
        <w:t>2.7. Актер и его роли. Параллельная отделочная работа каждого учащегося над несколькими ролями как средство активизации овладения техникой действий.Умения и навыки</w:t>
      </w:r>
    </w:p>
    <w:p>
      <w:pPr>
        <w:pStyle w:val="Style18"/>
        <w:numPr>
          <w:ilvl w:val="0"/>
          <w:numId w:val="10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навык использовать и совершенствовать приобретенные технические умения при решении сценических задач; </w:t>
      </w:r>
    </w:p>
    <w:p>
      <w:pPr>
        <w:pStyle w:val="Style18"/>
        <w:numPr>
          <w:ilvl w:val="0"/>
          <w:numId w:val="10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навык импровизационного оправдания установленных мизансцен; </w:t>
      </w:r>
    </w:p>
    <w:p>
      <w:pPr>
        <w:pStyle w:val="Style18"/>
        <w:numPr>
          <w:ilvl w:val="0"/>
          <w:numId w:val="10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ответственное исполнение роли в отрывке от начала до конца (умение не выбиваться); </w:t>
      </w:r>
    </w:p>
    <w:p>
      <w:pPr>
        <w:pStyle w:val="Style18"/>
        <w:numPr>
          <w:ilvl w:val="0"/>
          <w:numId w:val="10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навык точного соблюдения текста; </w:t>
      </w:r>
    </w:p>
    <w:p>
      <w:pPr>
        <w:pStyle w:val="Style18"/>
        <w:numPr>
          <w:ilvl w:val="0"/>
          <w:numId w:val="10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умение в случае надобности помочь партнеру, удерживая при этом свою задачу; </w:t>
      </w:r>
    </w:p>
    <w:p>
      <w:pPr>
        <w:pStyle w:val="Style18"/>
        <w:numPr>
          <w:ilvl w:val="0"/>
          <w:numId w:val="10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культура восприятия реакции зрителей-студентов группы; </w:t>
      </w:r>
    </w:p>
    <w:p>
      <w:pPr>
        <w:pStyle w:val="Style18"/>
        <w:numPr>
          <w:ilvl w:val="0"/>
          <w:numId w:val="10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навык домашней работы над ролью; </w:t>
      </w:r>
    </w:p>
    <w:p>
      <w:pPr>
        <w:pStyle w:val="Style18"/>
        <w:numPr>
          <w:ilvl w:val="0"/>
          <w:numId w:val="10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начальное умение анализировать работу вою и партнеров в отрывке с точки зрения реализации замысла; </w:t>
      </w:r>
    </w:p>
    <w:p>
      <w:pPr>
        <w:pStyle w:val="Style18"/>
        <w:numPr>
          <w:ilvl w:val="0"/>
          <w:numId w:val="10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умение вносить коррективы в свое исполнение отрывка; </w:t>
      </w:r>
    </w:p>
    <w:p>
      <w:pPr>
        <w:pStyle w:val="Style18"/>
        <w:numPr>
          <w:ilvl w:val="0"/>
          <w:numId w:val="10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/>
      </w:pPr>
      <w:r>
        <w:rPr>
          <w:rStyle w:val="Emphasis"/>
          <w:lang w:val="ru-RU"/>
        </w:rPr>
        <w:t>умение определять самую удачную из всех своих работ над ролями в разных отрывках.</w:t>
      </w:r>
    </w:p>
    <w:p>
      <w:pPr>
        <w:pStyle w:val="Style18"/>
        <w:spacing w:before="0" w:after="283"/>
        <w:jc w:val="center"/>
        <w:rPr/>
      </w:pPr>
      <w:r>
        <w:rPr/>
        <w:t>Словарь новых учебных терминов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Динамичность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Задача персонажа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Замысел отрывка, роли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Конфликт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Образ как логика действий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Статичность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Сюжет отрывка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Фабула отрывка.</w:t>
      </w:r>
    </w:p>
    <w:p>
      <w:pPr>
        <w:pStyle w:val="Style18"/>
        <w:spacing w:before="0" w:after="283"/>
        <w:jc w:val="center"/>
        <w:rPr/>
      </w:pPr>
      <w:r>
        <w:rPr>
          <w:rStyle w:val="StrongEmphasis"/>
        </w:rPr>
        <w:t>Содержание выступления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отрывки из классической драматургии, позволяющие проявить степень овладения бессловесными элементами действия и словесными воздействиями (подтекстами); 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/>
      </w:pPr>
      <w:r>
        <w:rPr>
          <w:rStyle w:val="Emphasis"/>
          <w:lang w:val="ru-RU"/>
        </w:rPr>
        <w:t>лучшие чтецкие работы каждого из учеников по курсу “Художественное слово”.</w:t>
      </w:r>
    </w:p>
    <w:p>
      <w:pPr>
        <w:pStyle w:val="Style18"/>
        <w:spacing w:before="0" w:after="283"/>
        <w:jc w:val="left"/>
        <w:rPr/>
      </w:pPr>
      <w:r>
        <w:rPr>
          <w:rStyle w:val="StrongEmphasis"/>
        </w:rPr>
        <w:t>Третий год</w:t>
      </w:r>
    </w:p>
    <w:p>
      <w:pPr>
        <w:pStyle w:val="Style18"/>
        <w:spacing w:before="0" w:after="283"/>
        <w:jc w:val="left"/>
        <w:rPr/>
      </w:pPr>
      <w:r>
        <w:rPr>
          <w:rStyle w:val="StrongEmphasis"/>
        </w:rPr>
        <w:t>Первое полугодие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Темы 3.1. Проявление индивидуальности человека в особенностях общения. Расширение сферы знаний о закономерностях действий. Знакомство с логикой межличностного общения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3.2. Борьба в межличностном общении как условие сценической выразительности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3.3. Проявление основных характерологических особенностей человека в особенностях логики построения взаимодействий с партнером (параметры общения); оборонительность и наступательность (инициативность), деловитость и претенциозность, сила и слабость, дружественность и враждебность и т. д. Проявление характера персонажа в логике и особенностях речи. Параметры общения и характер персонажа. Наблюдение за проявлениями основных параметров в жизни, в кино, на сцене, в художественной литературе, в живописи. Воспроизведение в этюде увиденных и заданных параметров межличностного общения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3.4. Значение постоянной работы над совершенствованием техники в творчестве актера.Умения и навыки</w:t>
      </w:r>
    </w:p>
    <w:p>
      <w:pPr>
        <w:pStyle w:val="Style18"/>
        <w:numPr>
          <w:ilvl w:val="0"/>
          <w:numId w:val="1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Emphasis"/>
        </w:rPr>
        <w:t xml:space="preserve">навык удерживать настойчивость в этюде; </w:t>
      </w:r>
    </w:p>
    <w:p>
      <w:pPr>
        <w:pStyle w:val="Style18"/>
        <w:numPr>
          <w:ilvl w:val="0"/>
          <w:numId w:val="1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Emphasis"/>
        </w:rPr>
        <w:t xml:space="preserve">умение определять в любом сложном общении основные параметры и особенность их реализации; </w:t>
      </w:r>
    </w:p>
    <w:p>
      <w:pPr>
        <w:pStyle w:val="Style18"/>
        <w:numPr>
          <w:ilvl w:val="0"/>
          <w:numId w:val="1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Emphasis"/>
        </w:rPr>
        <w:t xml:space="preserve">навык видеть параметры общения в окружающей среде и произведениях искусства; </w:t>
      </w:r>
    </w:p>
    <w:p>
      <w:pPr>
        <w:pStyle w:val="Style18"/>
        <w:numPr>
          <w:ilvl w:val="0"/>
          <w:numId w:val="12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rPr/>
      </w:pPr>
      <w:r>
        <w:rPr>
          <w:rStyle w:val="Emphasis"/>
        </w:rPr>
        <w:t>первоначальный опыт перевоплощения через изменение логики взаимодействия с партнером.</w:t>
      </w:r>
    </w:p>
    <w:p>
      <w:pPr>
        <w:pStyle w:val="Style18"/>
        <w:spacing w:before="0" w:after="283"/>
        <w:jc w:val="center"/>
        <w:rPr/>
      </w:pPr>
      <w:r>
        <w:rPr>
          <w:rStyle w:val="Emphasis"/>
        </w:rPr>
        <w:t>Словарь новых учебных терминов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Борьба (в межличностном общении)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Параметры общения: дружественность – враждебность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Инициативность (наступательность) – оборонительность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Претенциозность (позиционность) – деловитость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Сила – слабость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Рычаги настойчивости (инициативности).Содержание урока-зачета</w:t>
      </w:r>
    </w:p>
    <w:p>
      <w:pPr>
        <w:pStyle w:val="Style18"/>
        <w:numPr>
          <w:ilvl w:val="0"/>
          <w:numId w:val="1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Emphasis"/>
        </w:rPr>
        <w:t xml:space="preserve">показ подготовленных этюдов на выразительность подачи одного из параметров межличностного общения: соотношение сил, интересов, инициативность, претенциозность или поглощенность делом; </w:t>
      </w:r>
    </w:p>
    <w:p>
      <w:pPr>
        <w:pStyle w:val="Style18"/>
        <w:numPr>
          <w:ilvl w:val="0"/>
          <w:numId w:val="13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/>
      </w:pPr>
      <w:r>
        <w:rPr>
          <w:rStyle w:val="Emphasis"/>
          <w:lang w:val="ru-RU"/>
        </w:rPr>
        <w:t>индивидуальный чтецкий репертуар по курсу “Художественное слово” (одно из произведений по каждой из тем: гекзаметр, классическая стихотворная басня, фольклорная сказка).</w:t>
      </w:r>
    </w:p>
    <w:p>
      <w:pPr>
        <w:pStyle w:val="Style18"/>
        <w:spacing w:before="0" w:after="283"/>
        <w:jc w:val="left"/>
        <w:rPr/>
      </w:pPr>
      <w:r>
        <w:rPr>
          <w:rStyle w:val="StrongEmphasis"/>
        </w:rPr>
        <w:t>Второе полугодие</w:t>
      </w:r>
    </w:p>
    <w:p>
      <w:pPr>
        <w:pStyle w:val="Style18"/>
        <w:spacing w:before="0" w:after="283"/>
        <w:jc w:val="left"/>
        <w:rPr/>
      </w:pPr>
      <w:r>
        <w:rPr>
          <w:rStyle w:val="Emphasis"/>
        </w:rPr>
        <w:t>Темы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3.5. Работа над ролью в спектакле. Применение знаний технологии действий для создания характера, образа. Характер и характерность. Представление о взаимозависимости решений характеров в спектакле. Представление о сверхзадаче. Ответственность за точное выполнение установленного психологического рисунка роли;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3.6. Роль импровизации, взаимосвязь импровизации с техническими навыками в репетиционной работе;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3.7. Мизансцены спектакля. Импровизация и точность выполнения установленных мизансцен. Связь мизансцены с задачей каждой сцены и спектакля в целом.Умения и навыки</w:t>
      </w:r>
    </w:p>
    <w:p>
      <w:pPr>
        <w:pStyle w:val="Style18"/>
        <w:numPr>
          <w:ilvl w:val="0"/>
          <w:numId w:val="1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Emphasis"/>
        </w:rPr>
        <w:t xml:space="preserve">применение полученных знаний в создании характера сценического образа; </w:t>
      </w:r>
    </w:p>
    <w:p>
      <w:pPr>
        <w:pStyle w:val="Style18"/>
        <w:numPr>
          <w:ilvl w:val="0"/>
          <w:numId w:val="1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Emphasis"/>
        </w:rPr>
        <w:t xml:space="preserve">использование характерности; </w:t>
      </w:r>
    </w:p>
    <w:p>
      <w:pPr>
        <w:pStyle w:val="Style18"/>
        <w:numPr>
          <w:ilvl w:val="0"/>
          <w:numId w:val="1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Emphasis"/>
        </w:rPr>
        <w:t xml:space="preserve">воспитание ответственности в исполнении своей роли на протяжении всего спектакля; </w:t>
      </w:r>
    </w:p>
    <w:p>
      <w:pPr>
        <w:pStyle w:val="Style18"/>
        <w:numPr>
          <w:ilvl w:val="0"/>
          <w:numId w:val="14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rPr/>
      </w:pPr>
      <w:r>
        <w:rPr>
          <w:rStyle w:val="Emphasis"/>
        </w:rPr>
        <w:t>навык активного участия в репетиционной работе: поиске средств реализации заданного характера, поиске психофизического оправдания, поиске средств органичности и выразительности.</w:t>
      </w:r>
    </w:p>
    <w:p>
      <w:pPr>
        <w:pStyle w:val="Style18"/>
        <w:spacing w:before="0" w:after="283"/>
        <w:jc w:val="center"/>
        <w:rPr/>
      </w:pPr>
      <w:r>
        <w:rPr>
          <w:rStyle w:val="StrongEmphasis"/>
        </w:rPr>
        <w:t>Словарь новых учебных терминов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Амплуа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Образ спектакля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Сверхзадача роли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Характер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Характерность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Эпизод.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Эпизодическая роль.</w:t>
      </w:r>
    </w:p>
    <w:p>
      <w:pPr>
        <w:pStyle w:val="Style18"/>
        <w:spacing w:before="0" w:after="283"/>
        <w:jc w:val="both"/>
        <w:rPr/>
      </w:pPr>
      <w:r>
        <w:rPr>
          <w:rStyle w:val="Emphasis"/>
          <w:lang w:val="ru-RU"/>
        </w:rPr>
        <w:t>Содержание экзамена-выступленияНа экзамен выносится подготовленный в течение полугода одноактный спектакль. Работа каждого исполнителя в нем оценивается по степени овладения вышеперечисленными умениями и навыками.</w:t>
      </w:r>
    </w:p>
    <w:p>
      <w:pPr>
        <w:pStyle w:val="Style18"/>
        <w:spacing w:before="0" w:after="283"/>
        <w:jc w:val="center"/>
        <w:rPr/>
      </w:pPr>
      <w:r>
        <w:rPr>
          <w:rStyle w:val="StrongEmphasis"/>
          <w:lang w:val="ru-RU"/>
        </w:rPr>
        <w:t>Итоговый результат</w:t>
      </w:r>
    </w:p>
    <w:p>
      <w:pPr>
        <w:pStyle w:val="Style18"/>
        <w:spacing w:before="0" w:after="283"/>
        <w:jc w:val="both"/>
        <w:rPr/>
      </w:pPr>
      <w:r>
        <w:rPr>
          <w:rStyle w:val="Emphasis"/>
        </w:rPr>
        <w:t>Итоговый результат  выводится на основании:</w:t>
      </w:r>
    </w:p>
    <w:p>
      <w:pPr>
        <w:pStyle w:val="Style18"/>
        <w:numPr>
          <w:ilvl w:val="0"/>
          <w:numId w:val="1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Emphasis"/>
        </w:rPr>
        <w:t xml:space="preserve">за участие в спектаклях (количество и качество); </w:t>
      </w:r>
    </w:p>
    <w:p>
      <w:pPr>
        <w:pStyle w:val="Style18"/>
        <w:numPr>
          <w:ilvl w:val="0"/>
          <w:numId w:val="1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Emphasis"/>
        </w:rPr>
        <w:t xml:space="preserve">за устный ответ и импровизационное выполнение этюда на теоретическом экзамене; </w:t>
      </w:r>
    </w:p>
    <w:p>
      <w:pPr>
        <w:pStyle w:val="Style18"/>
        <w:numPr>
          <w:ilvl w:val="0"/>
          <w:numId w:val="15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/>
      </w:pPr>
      <w:r>
        <w:rPr>
          <w:rStyle w:val="Emphasis"/>
          <w:lang w:val="ru-RU"/>
        </w:rPr>
        <w:t>за исполнение актерских работ и чтецкого репертуара (эта оценка также учитывается в курсе “Художественное слово”) на экзамене-концер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'MS Sans Serif'">
    <w:altName w:val="Geneva"/>
    <w:charset w:val="cc"/>
    <w:family w:val="auto"/>
    <w:pitch w:val="default"/>
  </w:font>
  <w:font w:name="“‘MS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/>
  <cp:lastPrinted>2011-10-20T09:59:00Z</cp:lastPrinted>
  <dcterms:modified xsi:type="dcterms:W3CDTF">2011-10-20T02:49:15Z</dcterms:modified>
  <cp:revision>13</cp:revision>
  <dc:subject/>
  <dc:title/>
</cp:coreProperties>
</file>