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аспорт школы №86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лное наименование образовательного учрежде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 xml:space="preserve">Муниципальное образовательное учреждение средняя общеобразовательная школа №22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Адрес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ru-RU"/>
        </w:rPr>
        <w:t>WEB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сайта: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en-US" w:eastAsia="ru-RU"/>
          </w:rPr>
          <w:t>sch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ru-RU"/>
          </w:rPr>
          <w:t>86.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Адрес электронной почты: 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en-US" w:eastAsia="ru-RU"/>
          </w:rPr>
          <w:t>krsh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ru-RU"/>
          </w:rPr>
          <w:t>86@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en-US" w:eastAsia="ru-RU"/>
          </w:rPr>
          <w:t>mail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рганизационно правовая форм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Муниципальное учреждение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Тип и вид: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Тип - общеобразовательное учреждение; вид - средняя общеобразовательная школа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КВЭД (Основной вид деятельности):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80.21.2  среднее (полное) общее образование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7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КПО (Общероссийский классификатор предприятий и организаций):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56906633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9.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КАТО (Местонахождение)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04401374000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0. ОКОНХ (Вид деятельности): 92310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1. ОКФС (Форма собственности): 14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2.  ОКОПФ (Организационно-правовая форма): 81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3.  ОКОГУ (Подчиненность министерству): 23280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4.  Свидетельство о постановке на учёт в налоговом органе ИНН/КПП: 2465041003 / 246501001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5.   БИК: 040483000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6.   Расчётный счёт: 40703810900002000043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7.   РКЦ :Железнодорожного района г.Красноярска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8.   Свидетельство о внесении записи в Единый гос.реестр юридических лиц: ОГПН 1032402641017  ГПН 2052465046380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19.  Свидетельство о государственной регистрации  №16885  8-С/319  Зарегистрировано администрацией Советского района г. Красноярска 9.12.1995 за №779, внесено в государственный реестр г.Красноярска 4.01.1996 г. с изменениями наименования от 12 ноября 1999 г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0.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Лицензия на право осуществления образовательной деятельности А № 0000374 регистрационный № 5179-л от 16. 05. 2011 года. (бессрочно)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21.  Приложение к лицензии по оказанию дополнительных образовательных услуг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2.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видетельство о государственной аккредитации ОП №  019824  регистрационный   № 2698 от 15. 12. 2011 года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 xml:space="preserve">зарегистрировано Регистрационной палатой г.Красноярска.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3. Учредители, их адреса, телефоны</w:t>
        <w:br/>
        <w:t xml:space="preserve">Администрация г.Красноярска, 660049, г.Красноярск, ул.К.Маркса,93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4.      Руководитель образовательного учреждения, телефоны</w:t>
        <w:br/>
        <w:t xml:space="preserve">Малышева марина Михайловна  р.тел  (3912)- 2212640,     .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5.  Реализуемые образовательные программ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Основные программы: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 «Традиционная общеобразовательная программа, 1-11 кл» ;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 «Сквозная программа РТВ - ТРИЗ - ФСА,  1-11кл.» ;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 «Развивающего обучения  Б.Эльконина-В. Давыдова, 1 -4 кл" ;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"Развивающего обучения  Занкова, 1 -4 кл" ;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"Развивающего обучения  Школа 2100, 1 -4 кл".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Дополнительные программы: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Программа  "Дошкольник «Дильфиненок» ;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Инновационное проектирование 2-4 классов (на основе РТВ);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Инновационное проектирование 5-9 классов (на основе РТВ и ТРИЗ)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Инновационное проектирование 10-11 классов  (на основе ТРИЗ и ФСА- функционально-стоимостный анализ);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Программирование на языках Pascal, Delphi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Компьютерная графика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Туристско-краеведческие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 Спортивные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 Художественного творчества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 Культурологические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Дополнительные образовательные услуги, в соответствии  с приложением к лицензии А 167730.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6.  Статус школы  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Официальный представитель Международной ассоциации "Развивающее обучение" по Восточно-Сибирскому региону (сертификат серия П №005)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Базовое учреждение по проекту «Создание Центров содействия сохранения здоровья воспитанников ОУ» кафедры медико- педагогических основ образования Красноярского края, Договор с КК ИПК №11 от 15.09.2005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стажерская площадка по инновационному проектированию ресурсного районного центра, Приказ УО Советского района г. Красноярска №742 от 11.09.2003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экспериментальная площадка федерального уровня по введению и апробации модели Управляющих советов ОУ Приказ УО Советского района г. Красноярска №376-р от 04.06.2004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Городская ИКТ-площадка по внедрению сетевой ИКТ -оболочки «1С Хронограф Школа», проект  приказа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Базовая школа города по вопросам информатизации образования, проект  приказа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7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Юридический адрес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660111 г. Красноярск, ул. Тельмана 29а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8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ем и на каком основании предоставлено помещен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>Учредителем, на основании договора с Департаментом недвижимости г.Красноярска №504 от 21.01.2002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роект зда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типовой.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9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д постройк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19622.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0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абор учебных помещений и их площади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4982 кв.м.</w:t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сновна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2474,9 кв. м,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спомогательна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1617,1 кв.м. 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спортзал: 299,06 кв.м. 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столовая: общий зал — 218; кухня — 154 кв.м. 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актовый зал: 218,83 кв.м. 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медицинский кабинет: 20,8 кв.м. 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библиотека: 72,6; книгохранилище: 4,47 кв.м. 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учебные помещения: 33 шт., 2474,9 кв.м. </w:t>
      </w:r>
    </w:p>
    <w:p>
      <w:pPr>
        <w:pStyle w:val="Normal"/>
        <w:numPr>
          <w:ilvl w:val="0"/>
          <w:numId w:val="7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бассейна нет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1.  Площадь, занятая под образовательную деятельность 2474,9 кв.м.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2.  Количество учебных помещений 33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3.  Количество учащихся 669  чел.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4.  Средняя наполняемость классов 24,1 чел.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5.  Площадь на одного обучающегося 5,5 кв.м.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6.  Компьютерный класс 1 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225" w:hanging="36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количество компьютеров — 49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7. 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Библиотек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1 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число томов: 40 717 шт.. 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учебных комплектов: 14 881 шт., 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Мультимедиа: 24 CD шт.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38.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Организация пита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горячее питание + буфет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Бесплатное  питание для детей из многодетных семей.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число посадочных мест в столовой 120 </w:t>
      </w:r>
    </w:p>
    <w:p>
      <w:pPr>
        <w:pStyle w:val="Normal"/>
        <w:numPr>
          <w:ilvl w:val="0"/>
          <w:numId w:val="8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обеспеченность мебелью: в норме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9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Медицинское обеспечен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по договору с детской поликлиникой № 1. 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оснащение: медицинский кабинет 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штаты из поликлиники: врач и медсестра   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 структурное подразделение "Центр здоровья": 4 человека (по штатному расписанию, включая врача)  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40.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Режим работ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с 8 до 18 часов.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1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сего учителей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34 чел.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в том числе совместителей — 1 чел.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имеют высшее образование —37 чел.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незаконченное высшее —1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Имеют среднее специальное образование — 7 чел.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учёную степень кандидатов и докторов наук — 1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почётные звания — 13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звания лауреатов профессиональных конкурсов — 12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стаж от 0 до 5 лет — 2 чел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стаж от 5 до 10 лет — 6 чел.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стаж от 10 лет и более — 37 чел.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42.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Соответствие образовательного ценза педагогических работников преподаваемому предмету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соответствует.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3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бучение руководителя на курсах по охране труд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t xml:space="preserve">удостоверение № 10 от 21.11.2003 г.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4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аграды и премии школ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 Международные - победитель международного ТРИЗ -конкурса "ТРИЗ-2004"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 Всероссийские -  Школа года-2004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Школа года-2003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          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Школа высшей категории 2004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Школа высшей категории 2005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Школа XXI века" 2005 год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Школа года-2006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 Лучшее образовательное учреждение Красноярского края -2000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 Лучшее образовательное учреждение Красноярского края -2004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 Региональные (городские) - школа - победитель Выставки идей и достижений "Школа нового тысячелетия" в номинации "Становление информационного общества", 2001 г.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обедитель ПНП "Образование" 2006г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обедитель ПНП "Образование" 2007г.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5.  Оценка знаний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учащихс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2005-2006 уч.г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успеваемость — 100%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качественная успеваемость — 36,7%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средний балл выпускных экзаменов — 4,2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средний балл ЕГЭ (математика) - 2,9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средний балл ЕГЭ (русский язык) – 3,6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средний балл ЕГЭ (химия) - 4,5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средний балл ЕГЭ (Физика) - 2,8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средний балл ЕГЭ (История) - 3,4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средний балл ЕГЭ (обществознание) - 4,1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6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остижения учащихся школы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ru-RU"/>
        </w:rPr>
        <w:t>Патент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на изобретения –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Участие и победы в региональных и Всероссийских предметных олимпиадах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Зональная по программированию 2003года-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победителя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Всероссийская по программированию 2003 год-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участники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Всероссийская по биологии 2006 г -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участник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 Участие и победы в Международном ТРИЗ -конкурсе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2004 - 2005 г    участников 12; победителей 3 (25%)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2005 - 2006 г    участников 7; победителей 2 (27,5%)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            Участие и победы  в Краевом конкурсе  «Наши земляки»,  10 участников-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место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            Участие и победы  в Краевом конкурсе  «Химии»,  1 участник -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место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            Участие и победы  в Краевом конкурсе  «Наши земляки»,  10 участников-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место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 Участие и победы  в Краевой конференции НОУ, Краевом форуме «Молодежь и наука»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2003 г    участников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  победителей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2004 г    участников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  победителей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2005 г.   участников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  победителей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2006 г.   участников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  победителей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007 г.   участников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  победителей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7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            Городской компьютерный фестиваль  «Твори –гора»- 2005 -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победитель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            Участие и победы в городской конференции НОУ «КОСМОТЕХ-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ru-RU"/>
        </w:rPr>
        <w:t>XXI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ек»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2004 г    участников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6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  победителей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6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2005 г.   участников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0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  победителей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9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2006 г.   участников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0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  победителей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007 г    участников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  победителей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 Участие и победы в районной конференции НОУ 2004 г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2004 г    участников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  победителей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2005 г.   участников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  победителей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2006 г.   участников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7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  победителей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 2007 г.   участников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  победителей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        Районный конкурс чтецов 2004 -           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участника,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победителя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Конкурсы Российского уровня 2007 - 1 участник, 1 победитель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Российские интернет олимпиады 2007- 1 команда участники, 1 команда победители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      Участие в районной фотовыставке «Мой мир»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50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человек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Участие и победы в районных конкурсах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57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участников-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3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победы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Участие в школьной конференции НОУ (2003-2007) –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48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участников.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·        Участие и победы в спортивных состязаниях- 2005 и 2006 годы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торы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места первенства Красноярского края по волейболу </w:t>
      </w:r>
    </w:p>
    <w:p>
      <w:pPr>
        <w:pStyle w:val="Normal"/>
        <w:spacing w:lineRule="auto" w:line="336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7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Выпускников-медалистов за последние год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  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еребряная медаль      золотая медаль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1999 г.:                4                                          2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2000 г.:                8                                          2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2001 г.:                4                                          2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2002 г.:                1                                           -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2003 г.:                7                                           -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2004 г.                 7  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2005 г.                 4                                           1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2006 г.                 1                                           2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2007 г.                 -                                            1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2008 г.                                                              2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2009 г.                 3                                           1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2010 г.                 1                                           3 </w:t>
      </w:r>
    </w:p>
    <w:p>
      <w:pPr>
        <w:pStyle w:val="Normal"/>
        <w:spacing w:lineRule="auto" w:line="336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2011 г.                 1                                           1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2012 г.                 1                                           1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36" w:before="0" w:after="24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8.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Поступление в вузы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за последний год 73% выпускников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9.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Общее количество учебных предметов в школ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24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0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оличество учебных предметов регионального компонент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8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1.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Количество учебных предметов школьного компонент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6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2.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Договоры с вузами о совместной подготовке абитуриентов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СибФУ, инженерно-педагогический факультет,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СибФУ, химический факультет,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СибФУ, юридический факультет,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        КГПУ, факультет русского языка и литературы, математики.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3.  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умма расходов на обучение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1,077 тыс. руб. на одного ученика в год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4.  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Стоимость учебного оборудова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на 01.01.04 г. 1 966, 094 тыс. руб.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5.  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Наличие форм государственно-общественного управления 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Управляющий Совет, Местный благотворительный общественный  фонд развития школы №22  (Свидетельство о государственной регистрации общественного объединения №1655 от 23 июня 1999)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6. 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Источники финансирования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 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            бюджет   </w:t>
      </w:r>
    </w:p>
    <w:p>
      <w:pPr>
        <w:pStyle w:val="Normal"/>
        <w:spacing w:lineRule="auto" w:line="336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          местный благотворительный общественный фонд развития школы №22 (МБОФРШ) </w:t>
      </w:r>
    </w:p>
    <w:p>
      <w:pPr>
        <w:pStyle w:val="Normal"/>
        <w:spacing w:lineRule="auto" w:line="336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гранты за победу в конкурсах различного уровня </w:t>
      </w:r>
    </w:p>
    <w:p>
      <w:pPr>
        <w:pStyle w:val="Normal"/>
        <w:spacing w:lineRule="auto" w:line="336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7.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Государственно-общественное управление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школе 15 .04.2004 создан Управляющий совет. Нормативная база УС: 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  Положение об УС 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  Положение о выборах в УС; 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225" w:hanging="3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·      Положение о кооптации в УС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0B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0" w:after="0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86.narod.ru/" TargetMode="External"/><Relationship Id="rId3" Type="http://schemas.openxmlformats.org/officeDocument/2006/relationships/hyperlink" Target="mailto:krsh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42:00Z</dcterms:created>
  <dc:creator>NNN</dc:creator>
  <dc:description/>
  <dc:language>en-US</dc:language>
  <cp:lastModifiedBy>Glavny</cp:lastModifiedBy>
  <dcterms:modified xsi:type="dcterms:W3CDTF">2013-11-30T07:42:00Z</dcterms:modified>
  <cp:revision>2</cp:revision>
  <dc:subject/>
  <dc:title/>
</cp:coreProperties>
</file>