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6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1г.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86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М.М. Малыше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2011г. </w:t>
            </w:r>
          </w:p>
        </w:tc>
      </w:tr>
    </w:tbl>
    <w:p>
      <w:pPr>
        <w:pStyle w:val="Normal"/>
        <w:spacing w:before="0" w:after="0"/>
        <w:ind w:left="0" w:right="0" w:firstLine="567"/>
        <w:jc w:val="left"/>
        <w:rPr/>
      </w:pPr>
      <w:r>
        <w:rPr/>
      </w:r>
    </w:p>
    <w:p>
      <w:pPr>
        <w:pStyle w:val="Heading3"/>
        <w:spacing w:before="12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12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120" w:after="0"/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Heading3"/>
        <w:spacing w:before="0" w:after="0"/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рганизации пропускного режима</w:t>
      </w:r>
    </w:p>
    <w:p>
      <w:pPr>
        <w:pStyle w:val="Heading3"/>
        <w:ind w:left="0" w:right="0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униципальном бюджетном образовательном учреждении </w:t>
      </w:r>
    </w:p>
    <w:p>
      <w:pPr>
        <w:pStyle w:val="Heading3"/>
        <w:spacing w:before="120" w:after="0"/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«Средняя общеобразовательная школа № 86 </w:t>
      </w:r>
    </w:p>
    <w:p>
      <w:pPr>
        <w:pStyle w:val="Heading3"/>
        <w:spacing w:before="120" w:after="0"/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мени М.Ф. Стригина»</w:t>
      </w:r>
    </w:p>
    <w:p>
      <w:pPr>
        <w:pStyle w:val="Normal"/>
        <w:spacing w:before="120" w:after="0"/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rPr/>
      </w:pPr>
      <w:r>
        <w:rPr/>
      </w:r>
    </w:p>
    <w:p>
      <w:pPr>
        <w:pStyle w:val="Normal"/>
        <w:spacing w:before="12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1г.</w:t>
      </w:r>
    </w:p>
    <w:p>
      <w:pPr>
        <w:pStyle w:val="Normal"/>
        <w:spacing w:before="120" w:after="0"/>
        <w:ind w:left="0" w:right="0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3"/>
        <w:spacing w:before="12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3"/>
        <w:spacing w:before="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ропускного режима</w:t>
      </w:r>
    </w:p>
    <w:p>
      <w:pPr>
        <w:pStyle w:val="Heading3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м бюджетном образовательном учреждении 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Средняя общеобразовательная школа № 86 имени М.Ф. Стриг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организация и порядок осуществления пропускного режима в муниципальном бюджетном образовательном учреждении «Средняя общеобразовательная школа № 86 имени М.Ф. Стригина» (далее — школа)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школы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1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.2. Пропускной режим в школе осуществляется: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19" w:right="0" w:firstLine="70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- в учебное время с понедельника по субботу  с 7 ч. 30 мин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до 18 ч. 00 мин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ежурной рабочей по комплексному обслуживанию здания (далее — дежурная РКОЗ)  школы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 дежурным учителем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в ночное врем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с понедельника по субботу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  18 часов 00 мин. до 7 часов 30 мин., а в выходные и праздничные дни с  8 часов 00 мин. до 8 часов 00 мин сторожем школы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1.3. Ответственным за организацию и обеспечение пропускного режима  назначается приказом  руководителя школы – дежурный администратор.</w:t>
      </w:r>
    </w:p>
    <w:p>
      <w:pPr>
        <w:pStyle w:val="Normal"/>
        <w:shd w:fill="FFFFFF" w:val="clear"/>
        <w:ind w:left="14" w:right="29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пропускного реж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ем учащихся, работников школы и посетителей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учащихся (воспитанников)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7 часов 30 мин. до 18 часов 00 мин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внеурочное время (работа кружков, секций) учащиеся (воспитанники) пропускаются в школу в сопровождении руководителя секции или кружк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дагогические (инженерно-педагогические) работники и технический персонал школы пропускаются  без записи в журнале регистрации посетител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тели (посторонние лица) пропускаются в школу на основании паспорта или иного документа, удостоверяющего личность, с записью в журнале регистрации посетител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тель, после записи его данных в журнале регистрации посетителей, перемещается по территории школы в сопровождении секретаря или дежурного учител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ск посетителей в здание школы во время учебных занятий допускается только с разрешения руководителя школы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д родителей, сопровождающих детей на занятия и забирающих </w:t>
        <w:br/>
        <w:t xml:space="preserve">их с занятий, осуществляется без записи в журнале учета посетителей </w:t>
        <w:br/>
        <w:t>и предъявления документа, удостоверяющего личность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окончания времени, отведенного для входа учащихся (воспитанников) на занятия или их выхода с заняти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ежурная РКОЗ и </w:t>
      </w:r>
      <w:r>
        <w:rPr>
          <w:rFonts w:cs="Times New Roman" w:ascii="Times New Roman" w:hAnsi="Times New Roman"/>
          <w:sz w:val="26"/>
          <w:szCs w:val="26"/>
        </w:rPr>
        <w:t>дежурный учитель обязан произвести осмотр помещений школы на предмет выявления посторонних, взрывоопасных и подозрительных предмето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 родителей на классные собрания, классные часы осуществляется по списку, составленному и подписанному классным руководителем без регистрации данных в журнале учета посетител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в школе строительных и ремонтных работ, допуск рабочих осуществляется по списку подрядной организации, согласованному с руководителем школы. Производство работ осуществляется под контролем заместителя директора по АХР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Журнал регистрации посетител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регистрации посетителей заводится в начале учебного года </w:t>
        <w:br/>
        <w:t>(1 сентября) и ведется до начала нового учебного года (31 августа следующего года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посетителях фиксируются в журнале регистрации посетителе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должен быть прошит, страницы в нем пронумерованы. </w:t>
        <w:br/>
        <w:t>На первой странице журнала делается запись о дате его завед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, изъятие страниц из журнала регистрации посетителей запрещены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w:t>Форма журнала регистрации посетителей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7"/>
        <w:gridCol w:w="1071"/>
        <w:gridCol w:w="1304"/>
        <w:gridCol w:w="839"/>
        <w:gridCol w:w="839"/>
        <w:gridCol w:w="804"/>
        <w:gridCol w:w="1071"/>
        <w:gridCol w:w="1107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0" w:right="0" w:hanging="11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ещения 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right="0" w:hanging="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ет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, удостоверяющий лич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ремя входа в О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ремя выхода из О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 кому  прибы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дпись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дежурной РКО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мечания (результат осмотра ручной клад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пуск автотранспорт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ъезд автотранспорта на территорию щколы разрешается только автомобилю принадлежащему школе, а так же спец. технике: аварийным машинам, полиции, скорой помощи, пожарным,  вывоз мусора (вторник, четверг) и др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ЯЗАННОСТИ  ДЕЖУРНОЙ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 РКОЗ И СТОРОЖА.        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 xml:space="preserve">              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ежурная РКОЗ и сторож должены знать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ую инструкцию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по осуществлению пропускного режим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енности школы и прилегающей к ней местности, расположение и порядок работы охранной и пожарной сигнализации, систем экстренного вызова полиции, средств связи, пожаротушения, правила их использования и обслуживани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взаимодействия с правоохранительными органами, внутренний распорядок школы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 посту дежурной РКОЗ и сторожа должны быть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е средства экстренного вызова полиц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я о правилах пользования средством тревожной сигнализац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я по осуществлению пропускного режим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ы дежурных служб правоохранительных органов, органов ФСБ, ГО и ЧС, аварийно-спасательных служб, администрации школы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ежурная РКОЗ и сторож  обязаны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 заступлением на пост осуществить обход школы, проверить наличие и исправность оборудования  и отсутствие повреждений на дверях, окнах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, и о выявленных недостатках и нарушениях произвести запись в журнале приема - сдачи дежурств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ропускной режим в школу в соответствии с настоящим Положением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ять лиц, пытающихся в нарушение установленных правил проникнуть на территорию школы, совершить противоправные действия в отношении учащихся (воспитанников), педагогического и технического персонала, имущества и оборудования школы и пресекать их действия в рамках своей компетенции, и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данному Положени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ежурная РКОЗ и сторож имеют право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от учащихся, персонала школы и посетителей соблюдения настоящего положения, правил внутреннего распорядк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выполнения своих обязанностей пользоваться средствами связи и другим оборудованием в школе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задержание нарушителя  и вызывать полицию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Дежурной РКОЗ и сторожу запрещае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идать место работы без разрешения руководства школ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ть в школу посторонних лиц с нарушением установленных правил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глашать посторонним лицам информацию о школе и порядке организации  охраны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5" w:right="920" w:gutter="0" w:header="0" w:top="750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8:34Z</dcterms:created>
  <dc:creator/>
  <dc:description/>
  <dc:language>en-US</dc:language>
  <cp:lastModifiedBy/>
  <cp:lastPrinted>2012-02-02T15:24:00Z</cp:lastPrinted>
  <cp:revision>0</cp:revision>
  <dc:subject/>
  <dc:title/>
</cp:coreProperties>
</file>