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6"/>
        <w:jc w:val="both"/>
        <w:rPr/>
      </w:pPr>
      <w:r>
        <w:rPr>
          <w:b/>
          <w:bCs/>
          <w:sz w:val="22"/>
          <w:szCs w:val="22"/>
        </w:rPr>
        <w:t>Приложение 1</w:t>
      </w:r>
      <w:r>
        <w:rPr>
          <w:b/>
          <w:bCs/>
          <w:sz w:val="22"/>
          <w:szCs w:val="22"/>
          <w:lang w:val="ru-RU"/>
        </w:rPr>
        <w:t>7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еспечение безопасных условий для учащихся и сотрудников</w:t>
      </w:r>
    </w:p>
    <w:p>
      <w:pPr>
        <w:pStyle w:val="Normal"/>
        <w:ind w:left="0" w:right="0" w:firstLine="70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0" w:right="0" w:firstLine="70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омплексная безопасность нашей школы достигается путем реализации специальной системы мер и мероприятий правового, организационного, технического, психолого-педагогического, кадрового, финансового характера.</w:t>
      </w:r>
    </w:p>
    <w:p>
      <w:pPr>
        <w:pStyle w:val="Normal"/>
        <w:spacing w:lineRule="atLeast" w:line="100"/>
        <w:ind w:left="0" w:right="0" w:firstLine="70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Целью, процессом и результатом реализации указанных мер и мероприятий  является комплексная безопасность школы, которая достигается в процессе осуществления следующих основных мер и мероприятий: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Плановой работы по антитеррористической защищенности образовательного учреждения.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Организации охраны школьных зданий и территории. Ее задачи: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физическая охрана и контроль для своевременного обнаружения и предотвращения опасных проявлений и ситуаций; осуществление пожарного надзора;</w:t>
        <w:br/>
        <w:t>- обеспечение контрольно-пропускного режима, исключающего несанкционированное проникновение в здания и на школьную территорию граждан и техники, защиты персонала и обучающихся от насильственных действий;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обеспечение инженерно-технической укрепленности (ограждения, металлические двери, отсутствие решеток) и инженерно-технического оборудования (охранная голосовая сигнализация; тревожно-вызывная сигнализация, видеонаблюдение; ограничение и контроль доступа; пожарная сигнализация).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Плановой работы по гражданской обороне.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 Выполнение норм пожарной безопасности.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 Соблюдение норм охраны труда и техники безопасности.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 Выполнение требований электробезопасности.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 Профилактики правонарушений и ПДД.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8.Предупреждение проникновения в школу наркотических средств и психотропных веществ.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9. Готовности к оказанию первой медицинской помощ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В школе планомерно ведется работа с нормативными документами по обеспечению антитеррористической защиты, разработан паспорт безопасности образовательного учреждения, планы охраны на время проведения культурно-массовых мероприятий, планы эвакуации из зданий в случае чрезвычайной ситуаци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Одним из основных принципов противодействия терроризму является приоритет мер предупреждения, поэтому основными мерами антитеррористической защищенности школы являются меры предупреждения и профилактик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Вся работа администрации направлена на реализацию комплекса организационных и инженерно-технических мероприятий, важнейшими из которых являются: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обеспечение охраны образовательного учреждения; установлен пропускной автотранспорта; 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обеспечен контроль за вносимыми (ввозимыми) грузами и предметами ручной клади. </w:t>
        <w:br/>
        <w:t>- максимально сводится на «нет» возможность нахождения бесхозных транспортных средств на территории школы;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обеспечение пожарной безопасности; 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своевременный вывоз с территории образовательного учреждения твердых бытовых отходов;</w:t>
        <w:br/>
        <w:t>- ежедневный предупредительный контроль помещений для проведения занятий, подвалов, подсобных помещений, проверка состояния ограждений.</w:t>
        <w:br/>
        <w:t xml:space="preserve">     Перечисленные меры и мероприятия применяются не только в интересах антитеррористической защищенности, но и для обеспечения комплексной безопасности образовательного учреждения от всех видов реальных угроз социального, антропогенного и природного характер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Ведется целенаправленная работа по организации рациональных действий персонала и учащихся в различных чрезвычайных ситуациях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Обеспечение пожарной безопасности и электробезопасности в школе полностью подчинено требованиям пожарной безопасности, установленным законодательством Российской Федерации, нормативными документами. Согласно нормативным документам, в учебных кабинетах установлено лабораторное оборудование, работающее от напряжения 42 вольта. Образовательное учреждение оснащено громкоговорящей связью и автоматизированной пожарной системой АПС, а также всеми средствами пожаротуше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Необходимо помнить, что самым опасным врагом при пожаре является паника, поэтому систематически ведется разъяснение учащимся правил их действия при возникновении пожара и порядка эвакуации из школы. С этой целью ежегодно (два раза в год) проводятся тренировочные учебные эвакуации по сигналу «Пожарная тревога», во время которых создаются различные ситуации и рассматривается возможность эвакуации через все запасные выходы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В образовательном учреждении ведется активная работа по профилактике дорожно-транспортного травматизма. Учащиеся 1-5 класса изучают правила дорожного движения по утвержденной программе, являются участниками конкурса «Безопасное колесо». Работа по профилактике ДТП проводится также и с родителями на родительских собраниях. 1 сентября на линейках и часах общения присутствуют сотрудники ГИБДД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Ежегодно на комплексной спортивной площадке нашей школы проходит праздник по безопасности для учащихся 1-4 классов Железнодорож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09:00Z</dcterms:created>
  <dc:creator>user</dc:creator>
  <dc:description/>
  <dc:language>en-US</dc:language>
  <cp:lastModifiedBy>user</cp:lastModifiedBy>
  <dcterms:modified xsi:type="dcterms:W3CDTF">2011-09-30T08:09:00Z</dcterms:modified>
  <cp:revision>2</cp:revision>
  <dc:subject/>
  <dc:title/>
</cp:coreProperties>
</file>