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20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монтные работы в летний период, подготовка к новому учебному год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Ремонт пищеблока начальной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Установка умывальников в кабинетах начальной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Ремонт технической комнаты для технического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Установка видеонаблю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11:00Z</dcterms:created>
  <dc:creator>user</dc:creator>
  <dc:description/>
  <dc:language>en-US</dc:language>
  <cp:lastModifiedBy>user</cp:lastModifiedBy>
  <dcterms:modified xsi:type="dcterms:W3CDTF">2011-09-30T08:11:00Z</dcterms:modified>
  <cp:revision>2</cp:revision>
  <dc:subject/>
  <dc:title/>
</cp:coreProperties>
</file>