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едпрофильные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урс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ащихс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-х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2-2013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ебны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98" w:type="dxa"/>
        <w:jc w:val="left"/>
        <w:tblInd w:w="-3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5080"/>
        <w:gridCol w:w="2409"/>
        <w:gridCol w:w="11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звание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читель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-во часов</w:t>
            </w:r>
          </w:p>
        </w:tc>
      </w:tr>
      <w:tr>
        <w:trPr>
          <w:trHeight w:val="2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3" w:right="3" w:firstLine="8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«Человек и професс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туновская А.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" w:right="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Избранные вопросы математики» 9а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" w:right="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Избранные вопросы математики» 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ольшакова Н.С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ринова О.В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" w:right="3" w:firstLine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Трудные вопросы орфографии»9а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" w:right="3" w:firstLine="2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рудные вопросы орфографии»9б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" w:right="3" w:hanging="10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йленко И.Н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йленко И.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" w:right="3" w:firstLine="5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История отечества- глазами очевид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чаева Е.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3" w:right="3" w:firstLine="17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" w:right="3" w:firstLine="8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 Создание социокультурной среды при изучении нем. Язы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ыкова Л.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" w:right="3" w:firstLine="8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Решение задач повышенной сложности по физи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ринова О.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" w:right="3" w:firstLine="1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 Разбор и решение задач повышенной сложности по обществознан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чаева Е.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3" w:right="3" w:firstLine="92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ы медицински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ролева О.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right="0" w:hanging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хи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ролева О.В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right="0" w:hanging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щая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стафьева В.М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right="0" w:hanging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ронкова М.И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right="0" w:hanging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КТ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итова В.В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right="0" w:hanging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ировая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художественная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икуть Т.Ю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5:00Z</dcterms:created>
  <dc:creator>Murzina</dc:creator>
  <dc:description/>
  <dc:language>en-US</dc:language>
  <cp:lastModifiedBy>Glavny</cp:lastModifiedBy>
  <dcterms:modified xsi:type="dcterms:W3CDTF">2012-09-26T02:15:00Z</dcterms:modified>
  <cp:revision>2</cp:revision>
  <dc:subject/>
  <dc:title/>
</cp:coreProperties>
</file>