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общего собрания трудового коллектива МБОУ СОШ № 86 г. Красноя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сутствовали: 81 член трудового коллектива</w:t>
      </w:r>
    </w:p>
    <w:p>
      <w:pPr>
        <w:pStyle w:val="Normal"/>
        <w:rPr/>
      </w:pPr>
      <w:r>
        <w:rPr>
          <w:u w:val="single"/>
        </w:rPr>
        <w:t>Отсутствовали:  по уважительной причине 1  челов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ение изменений в коллективный догово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ы комиссии по противодействию корруп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лжностной инструкции дежурного администратора, дежурного учител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По первому вопросу слушали председателя первичной профсоюзной организации МБОУ СОШ № 86 Краенкову З.К. Было предложено внести изменения  в коллективный договор по следующим вопросам:</w:t>
      </w:r>
    </w:p>
    <w:p>
      <w:pPr>
        <w:pStyle w:val="Normal"/>
        <w:ind w:left="720" w:hanging="0"/>
        <w:jc w:val="both"/>
        <w:rPr/>
      </w:pPr>
      <w:r>
        <w:rPr/>
        <w:t>*особенности оплаты труда отдельных категорий педагогических работников;</w:t>
      </w:r>
    </w:p>
    <w:p>
      <w:pPr>
        <w:pStyle w:val="Normal"/>
        <w:ind w:left="720" w:hanging="0"/>
        <w:jc w:val="both"/>
        <w:rPr/>
      </w:pPr>
      <w:r>
        <w:rPr/>
        <w:t xml:space="preserve">*закрепление в коллективном договоре Положения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 </w:t>
      </w:r>
    </w:p>
    <w:p>
      <w:pPr>
        <w:pStyle w:val="Normal"/>
        <w:ind w:left="720" w:hanging="0"/>
        <w:jc w:val="both"/>
        <w:rPr/>
      </w:pPr>
      <w:r>
        <w:rPr/>
        <w:t>Эти изменения внести на основании Соглашения между администрацией г. Красноярска и Красноярской территориальной (краевой организацией Профсоюзов работников народного образования и науки РФ на 2014-2016 годы от 14.02.2014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о второму вопросу слушали директора МБОУ СОШ № 86 Малышеву М.М..</w:t>
      </w:r>
    </w:p>
    <w:p>
      <w:pPr>
        <w:pStyle w:val="Normal"/>
        <w:ind w:left="720" w:hanging="0"/>
        <w:jc w:val="both"/>
        <w:rPr/>
      </w:pPr>
      <w:r>
        <w:rPr/>
        <w:t>М.М.Малышева сообщила о необходимости создания комиссии по противодействию коррупции и предложила следующий состав: Карпова Л.В. – председатель комиссии, Краенкова З.К. – председатель профсоюзного комитета, Воронкова М.И. – учитель английского языка, Щанкина Л.М. – ответственный за ОТ и  ТБ. Марина Михайловна предложила кандидатуру представителя от родительской общественности – председателя УС Черкасову Е.Н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общего собрания трудового коллекти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Внести изменения в коллективный договор.</w:t>
      </w:r>
    </w:p>
    <w:p>
      <w:pPr>
        <w:pStyle w:val="Normal"/>
        <w:rPr>
          <w:u w:val="single"/>
        </w:rPr>
      </w:pPr>
      <w:r>
        <w:rPr/>
        <w:t>2. У</w:t>
      </w:r>
      <w:r>
        <w:rPr>
          <w:u w:val="single"/>
        </w:rPr>
        <w:t>твердить кандидатуры в комиссию по противодействию коррупции в полном составе.</w:t>
      </w:r>
    </w:p>
    <w:p>
      <w:pPr>
        <w:pStyle w:val="Normal"/>
        <w:jc w:val="both"/>
        <w:rPr/>
      </w:pPr>
      <w:r>
        <w:rPr/>
        <w:t>3.Утвердить должностные инструкции дежурного администратора, дежурного уч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оличество голосов «за» -  81, «против» – 0, «воздержалось»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бщего собрания трудового коллектива </w:t>
        <w:tab/>
        <w:tab/>
        <w:tab/>
        <w:t>З.К. Кра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Н.С. Больш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бщего собрания трудового коллектива МБОУ СОШ № 86 г. Красноярска</w:t>
      </w:r>
    </w:p>
    <w:p>
      <w:pPr>
        <w:pStyle w:val="Normal"/>
        <w:jc w:val="center"/>
        <w:rPr/>
      </w:pPr>
      <w:r>
        <w:rPr>
          <w:b/>
        </w:rPr>
        <w:t>от 18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сутствовали: 79 членов трудового коллектива</w:t>
      </w:r>
    </w:p>
    <w:p>
      <w:pPr>
        <w:pStyle w:val="Normal"/>
        <w:rPr>
          <w:u w:val="single"/>
        </w:rPr>
      </w:pPr>
      <w:r>
        <w:rPr>
          <w:u w:val="single"/>
        </w:rPr>
        <w:t>Отсутствовали:  по уважительной причине 3 челов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Положение об оплате труда МБОУ СОШ № 8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ли члена ПК первичной профсоюзной организации МБОУ СОШ № 86 Большакову Н.С. Было предложено внести изменения  в Положение об оплате труда работников муниципального бюджетного образовательного учреждения «Средняя общеобразовательная школа № 86 имени М.Ф. Стригина» в соответствии с постановлением администрации города от 03.09.2014 г. № 53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общего собрания трудового коллекти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. Внести изменения в Положение об оплате труда работников муниципального бюджетного образовательного учреждения «Средняя общеобразовательная школа № 86 имени М.Ф. Стригина» в соответствии с постановлением администрации города от 03.09.2014 г. № 539.</w:t>
      </w:r>
    </w:p>
    <w:p>
      <w:pPr>
        <w:pStyle w:val="Normal"/>
        <w:ind w:left="720" w:hanging="0"/>
        <w:jc w:val="both"/>
        <w:rPr/>
      </w:pPr>
      <w:r>
        <w:rPr/>
        <w:t>2. Внести  изменения в дополнительные соглашения к трудовым договорам  работников Государственного (муниципального учреждени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оличество голосов «за» -  79, «против» – 0, «воздержалось» 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бщего собрания трудового коллектива </w:t>
        <w:tab/>
        <w:tab/>
        <w:tab/>
        <w:t>З.К. Кра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Н.С. Большаков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3:00Z</dcterms:created>
  <dc:creator>Пухова Наталья</dc:creator>
  <dc:description/>
  <cp:keywords/>
  <dc:language>en-US</dc:language>
  <cp:lastModifiedBy>Glavny</cp:lastModifiedBy>
  <cp:lastPrinted>2013-08-16T17:30:00Z</cp:lastPrinted>
  <dcterms:modified xsi:type="dcterms:W3CDTF">2014-11-28T07:09:00Z</dcterms:modified>
  <cp:revision>11</cp:revision>
  <dc:subject/>
  <dc:title>Протокол №2</dc:title>
</cp:coreProperties>
</file>