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72"/>
          <w:b/>
          <w:sz w:val="24"/>
          <w:szCs w:val="24"/>
        </w:rPr>
        <w:t>Показатели деятельности  МБОУ СШ № 86 г. Красноярска  (2014-2015 учебный год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  <w:gridCol w:w="1843"/>
        <w:gridCol w:w="1843"/>
        <w:gridCol w:w="1984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92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ind w:left="2160" w:hanging="0"/>
              <w:jc w:val="left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2012-2013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2013-2014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9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2014-15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92"/>
                <w:rFonts w:cs="Times New Roman"/>
                <w:b/>
                <w:sz w:val="24"/>
                <w:szCs w:val="24"/>
              </w:rPr>
              <w:t>уч.год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9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9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79 чел.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  учащихся  по образовательной программе </w:t>
            </w:r>
            <w:r>
              <w:rPr/>
              <w:t>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329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305 чел.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  учащихся  по образовательной программе </w:t>
            </w:r>
            <w:r>
              <w:rPr/>
              <w:t xml:space="preserve">основ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295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318 чел.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  учащихся  по образовательной программе </w:t>
            </w:r>
            <w:r>
              <w:rPr/>
              <w:t xml:space="preserve"> среднего общего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73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/>
              <w:t>56 чел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 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51чел. /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259 чел./ 42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65 чел./44,2%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Средний балл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7,87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2 балла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Средний балл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0,29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4,6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4,4 балла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Средний балл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осударственной итоговой аттестации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7,83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1,3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71 балл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Средний балл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осударственной итоговой аттестации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52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3,8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4 балла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9 класса, получивших неудовлетворительные 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 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1.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9 класса, получивших неудовлетворительные 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./2,5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11 класса, получивших  результаты  ниже установленного минимального количества баллов единого  государственного экзамена   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11 класса, получивших  результаты  ниже установленного минимального количества баллов единого  государственного экзамена   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./9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 9  класса, не получивших  аттестаты об основном 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./2,5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 11  класса, не получивших  аттестаты о среднем   общем образовании, в общей численности выпускников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./9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0 чел./0 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 9  класса,   получивших  аттестаты об основном 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/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3/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/ 7,5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выпускников  11 класса,   получивших  аттестаты о  среднем  общем образовании с отличием 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/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3 чел./  7,5%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4 /22,2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учащихся, принявших участие 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539/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571/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542/81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учащихся-победителей и призеров олимпиад,  смотров, конкурсов, в общей численности 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/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,1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,1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1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/удельный вес численности учащихся,  получающих образование  с углубленным изучением  отдельных предметов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/удельный вес численности учащихся, получающих образование  в рамках профильного обучения, в общей численности уча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ел/9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/8,5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/удельный вес численности учащихся с применением дистанционных образовательных  технологий, электронного обучения, в общей   в общей численности учащихс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исленность /удельный вес численности учащихся в рамках сетевой формы реализации образовательных программ,     в общей численности учащихс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Общая численность педагогических работников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, в общей численности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7чел 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8 чел./9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48 чел./94,1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1.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 педагогической направленности (профиля), в общей численности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>46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 чел</w:t>
            </w:r>
            <w:r>
              <w:rPr/>
              <w:t>/ 94</w:t>
            </w:r>
            <w:r>
              <w:rPr>
                <w:rStyle w:val="FontStyle92"/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 xml:space="preserve">46 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чел </w:t>
            </w:r>
            <w:r>
              <w:rPr/>
              <w:t>/ 9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>46 чел./91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 образование, в общей численности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 /2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2 чел. / 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4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 чел./5,8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 образование педагогической направленности  (профиля), в общей численности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 чел /2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9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2 чел. / 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4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2чел./3.9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1.2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, которым по    результатам аттестации присвоена квалификационная категория в общей численности педагогических работников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0 чел /62,5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8  чел/ 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28 чел./54,9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9 чел /38,8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8 чел./3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7 чел./33,3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2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1 чел /22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0 чел./20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1 чел/21,6%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  в общей численности педагогических работников, педагогический стаж которых составл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30" w:hanging="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2 чел /24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30" w:hanging="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5 чел./ 3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30" w:hanging="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6 чел./31,4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6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 чел </w:t>
            </w:r>
            <w:r>
              <w:rPr>
                <w:rStyle w:val="FontStyle69"/>
                <w:rFonts w:cs="Times New Roman"/>
                <w:b w:val="false"/>
                <w:color w:val="000000"/>
                <w:sz w:val="24"/>
                <w:szCs w:val="24"/>
              </w:rPr>
              <w:t>/22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/>
                <w:b w:val="false"/>
                <w:color w:val="000000"/>
                <w:sz w:val="24"/>
                <w:szCs w:val="24"/>
              </w:rPr>
              <w:t>10 чел./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6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Times New Roman"/>
                <w:b w:val="false"/>
                <w:color w:val="000000"/>
                <w:sz w:val="24"/>
                <w:szCs w:val="24"/>
              </w:rPr>
              <w:t>10 чел./19,6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right="194" w:hanging="14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12 чел /24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2  чел /24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92"/>
                <w:rFonts w:cs="Times New Roman"/>
                <w:sz w:val="24"/>
                <w:szCs w:val="24"/>
              </w:rPr>
              <w:t>19 чел./37,3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работников  в общей численности педагогических работников в возрасте  от 55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9 чел /18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0 чел /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9 чел/17,6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и административно-хозяйственных  работников,  прошедших за последние 5 лет  повышение квалификации/ профессиональную переподготовку по  профилю  педагогической или  иной осуществляемой в образовательной организации деятельности,  в общей численности педагогических   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49 чел 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50 чел 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51 чел./100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1.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педагогических и административно-хозяйственных  работников, прошедших    повышение квалификации по применению  в образовательном процессе федеральных государственных образовательных стандартов в общей численности педагогических  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20 чел /41</w:t>
            </w:r>
            <w:r>
              <w:rPr>
                <w:rStyle w:val="FontStyle65"/>
                <w:rFonts w:cs="Times New Roman"/>
                <w:spacing w:val="3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31чел./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46 чел./90,2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Количество  компьютеров в расчете на одного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0,097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92"/>
                <w:rFonts w:cs="Times New Roman"/>
                <w:sz w:val="24"/>
                <w:szCs w:val="24"/>
              </w:rPr>
              <w:t xml:space="preserve">0,1 единиц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0,11  единиц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35,7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38,2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39,9 единиц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Наличие в  образовательной организации системы  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22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Численность /удельный вес численности 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697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676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679/100%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firstLine="22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Общая площадь помещений, в которых осуществляется 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9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2"/>
                <w:rFonts w:cs="Times New Roman"/>
                <w:sz w:val="24"/>
                <w:szCs w:val="24"/>
              </w:rPr>
              <w:t>9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9,2 кв.м.</w:t>
            </w:r>
          </w:p>
        </w:tc>
      </w:tr>
    </w:tbl>
    <w:p>
      <w:pPr>
        <w:pStyle w:val="Normal"/>
        <w:widowControl/>
        <w:rPr>
          <w:rStyle w:val="FontStyle9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Style w:val="FontStyle92"/>
          <w:rFonts w:cs="Times New Roman"/>
          <w:sz w:val="24"/>
          <w:szCs w:val="24"/>
        </w:rPr>
        <w:t xml:space="preserve">                                 </w:t>
      </w:r>
      <w:r>
        <w:rPr>
          <w:rStyle w:val="FontStyle92"/>
          <w:rFonts w:cs="Times New Roman"/>
          <w:sz w:val="24"/>
          <w:szCs w:val="24"/>
        </w:rPr>
        <w:t>Директор МБОУ СШ № 86                                                    М.М. Малышева</w:t>
      </w:r>
    </w:p>
    <w:sectPr>
      <w:type w:val="nextPage"/>
      <w:pgSz w:w="16838" w:h="23811"/>
      <w:pgMar w:left="426" w:right="142" w:gutter="0" w:header="0" w:top="84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Lucida Sans Unicode" w:hAnsi="Lucida Sans Unicode" w:cs="Lucida Sans Unicode"/>
      <w:sz w:val="18"/>
      <w:szCs w:val="18"/>
    </w:rPr>
  </w:style>
  <w:style w:type="character" w:styleId="FontStyle69">
    <w:name w:val="Font Style69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7">
    <w:name w:val="Font Style87"/>
    <w:qFormat/>
    <w:rPr>
      <w:rFonts w:ascii="Lucida Sans Unicode" w:hAnsi="Lucida Sans Unicode" w:cs="Lucida Sans Unicode"/>
      <w:b/>
      <w:bCs/>
      <w:i/>
      <w:iCs/>
      <w:smallCaps/>
      <w:spacing w:val="40"/>
      <w:sz w:val="16"/>
      <w:szCs w:val="16"/>
    </w:rPr>
  </w:style>
  <w:style w:type="character" w:styleId="FontStyle89">
    <w:name w:val="Font Style89"/>
    <w:qFormat/>
    <w:rPr>
      <w:rFonts w:ascii="Lucida Sans Unicode" w:hAnsi="Lucida Sans Unicode" w:cs="Lucida Sans Unicode"/>
      <w:sz w:val="16"/>
      <w:szCs w:val="16"/>
    </w:rPr>
  </w:style>
  <w:style w:type="character" w:styleId="FontStyle92">
    <w:name w:val="Font Style92"/>
    <w:qFormat/>
    <w:rPr>
      <w:rFonts w:ascii="Lucida Sans Unicode" w:hAnsi="Lucida Sans Unicode" w:cs="Lucida Sans Unicode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Lucida Sans Unicode" w:hAnsi="Lucida Sans Unicode" w:cs="Lucida Sans Unicode"/>
      <w:sz w:val="14"/>
      <w:szCs w:val="14"/>
    </w:rPr>
  </w:style>
  <w:style w:type="character" w:styleId="FontStyle94">
    <w:name w:val="Font Style94"/>
    <w:qFormat/>
    <w:rPr>
      <w:rFonts w:ascii="Lucida Sans Unicode" w:hAnsi="Lucida Sans Unicode" w:cs="Lucida Sans Unicode"/>
      <w:sz w:val="10"/>
      <w:szCs w:val="10"/>
    </w:rPr>
  </w:style>
  <w:style w:type="character" w:styleId="FontStyle90">
    <w:name w:val="Font Style90"/>
    <w:qFormat/>
    <w:rPr>
      <w:rFonts w:ascii="Lucida Sans Unicode" w:hAnsi="Lucida Sans Unicode" w:cs="Lucida Sans Unicode"/>
      <w:smallCaps/>
      <w:spacing w:val="-10"/>
      <w:sz w:val="22"/>
      <w:szCs w:val="22"/>
    </w:rPr>
  </w:style>
  <w:style w:type="character" w:styleId="FontStyle95">
    <w:name w:val="Font Style95"/>
    <w:qFormat/>
    <w:rPr>
      <w:rFonts w:ascii="Arial" w:hAnsi="Arial" w:cs="Arial"/>
      <w:sz w:val="20"/>
      <w:szCs w:val="20"/>
    </w:rPr>
  </w:style>
  <w:style w:type="character" w:styleId="FontStyle96">
    <w:name w:val="Font Style96"/>
    <w:qFormat/>
    <w:rPr>
      <w:rFonts w:ascii="Century Gothic" w:hAnsi="Century Gothic" w:cs="Century Gothic"/>
      <w:i/>
      <w:i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eastAsia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31">
    <w:name w:val="Style31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6"/>
      <w:jc w:val="center"/>
    </w:pPr>
    <w:rPr/>
  </w:style>
  <w:style w:type="paragraph" w:styleId="Style45">
    <w:name w:val="Style45"/>
    <w:basedOn w:val="Normal"/>
    <w:qFormat/>
    <w:pPr>
      <w:spacing w:lineRule="exact" w:line="263"/>
    </w:pPr>
    <w:rPr/>
  </w:style>
  <w:style w:type="paragraph" w:styleId="Style46">
    <w:name w:val="Style46"/>
    <w:basedOn w:val="Normal"/>
    <w:qFormat/>
    <w:pPr>
      <w:jc w:val="center"/>
    </w:pPr>
    <w:rPr/>
  </w:style>
  <w:style w:type="paragraph" w:styleId="Style21">
    <w:name w:val="Style21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3:00Z</dcterms:created>
  <dc:creator>Лариса</dc:creator>
  <dc:description/>
  <dc:language>en-US</dc:language>
  <cp:lastModifiedBy>Glavny</cp:lastModifiedBy>
  <cp:lastPrinted>2014-11-26T14:58:00Z</cp:lastPrinted>
  <dcterms:modified xsi:type="dcterms:W3CDTF">2015-08-19T05:13:00Z</dcterms:modified>
  <cp:revision>2</cp:revision>
  <dc:subject/>
  <dc:title/>
</cp:coreProperties>
</file>