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</w:t>
      </w:r>
    </w:p>
    <w:p>
      <w:pPr>
        <w:pStyle w:val="TextBody"/>
        <w:spacing w:before="0" w:after="283"/>
        <w:jc w:val="right"/>
        <w:rPr/>
      </w:pPr>
      <w:r>
        <w:rPr/>
        <w:t xml:space="preserve">директор МБОУ СОШ № 86 </w:t>
      </w:r>
    </w:p>
    <w:p>
      <w:pPr>
        <w:pStyle w:val="TextBody"/>
        <w:spacing w:before="0" w:after="283"/>
        <w:jc w:val="right"/>
        <w:rPr/>
      </w:pPr>
      <w:r>
        <w:rPr/>
        <w:t>________________М.М.Малышева</w:t>
      </w:r>
    </w:p>
    <w:p>
      <w:pPr>
        <w:pStyle w:val="TextBody"/>
        <w:spacing w:before="0" w:after="283"/>
        <w:jc w:val="right"/>
        <w:rPr/>
      </w:pPr>
      <w:r>
        <w:rPr/>
        <w:t>_______________________________</w:t>
      </w:r>
    </w:p>
    <w:p>
      <w:pPr>
        <w:pStyle w:val="TextBody"/>
        <w:spacing w:before="0" w:after="283"/>
        <w:jc w:val="center"/>
        <w:rPr/>
      </w:pPr>
      <w:r>
        <w:rPr/>
        <w:t> </w:t>
      </w:r>
    </w:p>
    <w:p>
      <w:pPr>
        <w:pStyle w:val="TextBody"/>
        <w:spacing w:before="0" w:after="283"/>
        <w:jc w:val="center"/>
        <w:rPr/>
      </w:pPr>
      <w:r>
        <w:rPr/>
        <w:t> </w:t>
      </w:r>
    </w:p>
    <w:p>
      <w:pPr>
        <w:pStyle w:val="TextBody"/>
        <w:spacing w:before="0" w:after="283"/>
        <w:jc w:val="center"/>
        <w:rPr/>
      </w:pPr>
      <w:r>
        <w:rPr/>
        <w:t> </w:t>
      </w:r>
    </w:p>
    <w:p>
      <w:pPr>
        <w:pStyle w:val="TextBody"/>
        <w:spacing w:before="0" w:after="283"/>
        <w:jc w:val="center"/>
        <w:rPr/>
      </w:pPr>
      <w:r>
        <w:rPr/>
        <w:t> </w:t>
      </w:r>
    </w:p>
    <w:p>
      <w:pPr>
        <w:pStyle w:val="TextBody"/>
        <w:spacing w:before="0" w:after="283"/>
        <w:jc w:val="center"/>
        <w:rPr/>
      </w:pPr>
      <w:r>
        <w:rPr/>
        <w:t> </w:t>
      </w:r>
    </w:p>
    <w:p>
      <w:pPr>
        <w:pStyle w:val="TextBody"/>
        <w:spacing w:before="0" w:after="283"/>
        <w:jc w:val="center"/>
        <w:rPr/>
      </w:pPr>
      <w:r>
        <w:rPr/>
        <w:t> </w:t>
      </w:r>
    </w:p>
    <w:p>
      <w:pPr>
        <w:pStyle w:val="TextBody"/>
        <w:spacing w:before="0" w:after="283"/>
        <w:jc w:val="center"/>
        <w:rPr/>
      </w:pPr>
      <w:r>
        <w:rPr/>
        <w:t> </w:t>
      </w:r>
    </w:p>
    <w:p>
      <w:pPr>
        <w:pStyle w:val="TextBody"/>
        <w:spacing w:before="0" w:after="283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ЕЗУЛЬТАТЫ САМООБСЛЕД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го бюджетного образовательного учреждения  «Средняя общеобразовательная школа № 86 имени М.Ф. Стригина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ОУ по Уставу)</w:t>
      </w:r>
    </w:p>
    <w:p>
      <w:pPr>
        <w:pStyle w:val="TextBody"/>
        <w:spacing w:before="0" w:after="283"/>
        <w:jc w:val="right"/>
        <w:rPr/>
      </w:pPr>
      <w:r>
        <w:rPr/>
        <w:t> </w:t>
      </w:r>
    </w:p>
    <w:p>
      <w:pPr>
        <w:pStyle w:val="TextBody"/>
        <w:spacing w:before="0" w:after="283"/>
        <w:jc w:val="right"/>
        <w:rPr/>
      </w:pPr>
      <w:r>
        <w:rPr/>
      </w:r>
    </w:p>
    <w:p>
      <w:pPr>
        <w:pStyle w:val="TextBody"/>
        <w:spacing w:before="0" w:after="28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о на педагогическом совете </w:t>
      </w:r>
    </w:p>
    <w:p>
      <w:pPr>
        <w:pStyle w:val="TextBody"/>
        <w:spacing w:before="0" w:after="28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1 от 30.08. 2013  года     </w:t>
      </w:r>
    </w:p>
    <w:p>
      <w:pPr>
        <w:pStyle w:val="TextBody"/>
        <w:spacing w:before="0" w:after="120"/>
        <w:ind w:left="2695" w:right="284" w:firstLine="2268"/>
        <w:jc w:val="right"/>
        <w:rPr>
          <w:color w:val="FF0000"/>
        </w:rPr>
      </w:pPr>
      <w:r>
        <w:rPr>
          <w:color w:val="FF0000"/>
        </w:rPr>
        <w:t> </w:t>
      </w:r>
    </w:p>
    <w:p>
      <w:pPr>
        <w:pStyle w:val="TextBody"/>
        <w:spacing w:before="0" w:after="120"/>
        <w:ind w:left="2695" w:right="284" w:firstLine="2268"/>
        <w:jc w:val="right"/>
        <w:rPr>
          <w:color w:val="FF0000"/>
        </w:rPr>
      </w:pPr>
      <w:r>
        <w:rPr>
          <w:color w:val="FF0000"/>
        </w:rPr>
        <w:t> </w:t>
      </w:r>
    </w:p>
    <w:p>
      <w:pPr>
        <w:pStyle w:val="TextBody"/>
        <w:spacing w:before="0" w:after="120"/>
        <w:ind w:left="2695" w:right="284" w:firstLine="2268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283"/>
        <w:ind w:right="284" w:hanging="0"/>
        <w:rPr/>
      </w:pPr>
      <w:r>
        <w:rPr>
          <w:color w:val="000000"/>
        </w:rPr>
        <w:t xml:space="preserve">                                                                                              </w:t>
      </w:r>
    </w:p>
    <w:p>
      <w:pPr>
        <w:pStyle w:val="TextBody"/>
        <w:spacing w:before="0" w:after="283"/>
        <w:ind w:right="284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283"/>
        <w:ind w:right="284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283"/>
        <w:ind w:right="284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283"/>
        <w:ind w:righ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283"/>
        <w:ind w:right="284" w:hanging="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расноярск, 2013</w:t>
      </w:r>
    </w:p>
    <w:p>
      <w:pPr>
        <w:pStyle w:val="TextBody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САМООБСЛЕДОВАНИЯ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бюджетного образовательного учреждения «Средняя общеобразовательная школа № 86 имени М.Ф.Стригина» г. Красноярска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наименование ОУ по Уставу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.Основные сведения об   образовательном учреждении</w:t>
      </w:r>
    </w:p>
    <w:p>
      <w:pPr>
        <w:pStyle w:val="TextBody"/>
        <w:spacing w:lineRule="auto" w:line="120"/>
        <w:rPr>
          <w:b/>
          <w:b/>
          <w:bCs/>
        </w:rPr>
      </w:pPr>
      <w:r>
        <w:rPr>
          <w:b/>
          <w:bCs/>
        </w:rPr>
      </w:r>
    </w:p>
    <w:tbl>
      <w:tblPr>
        <w:tblW w:w="100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686"/>
        <w:gridCol w:w="2126"/>
        <w:gridCol w:w="40"/>
        <w:gridCol w:w="10"/>
      </w:tblGrid>
      <w:tr>
        <w:trPr>
          <w:trHeight w:val="480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униципальное образовательное учреждение « Средняя  общеобразовательная  школа № 86 имени М.Ф.Стригина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48, г. Красноярск, пер. Л. Чайкиной , 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460042853</w:t>
            </w:r>
          </w:p>
        </w:tc>
      </w:tr>
      <w:tr>
        <w:trPr>
          <w:trHeight w:val="480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22401790344</w:t>
            </w:r>
          </w:p>
        </w:tc>
      </w:tr>
      <w:tr>
        <w:trPr>
          <w:trHeight w:val="324" w:hRule="atLeast"/>
        </w:trPr>
        <w:tc>
          <w:tcPr>
            <w:tcW w:w="422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лное наименование аккредитуемого образовательного учреждения согласно уставу)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(юридический адрес </w:t>
            </w:r>
            <w:r>
              <w:rPr>
                <w:bCs/>
                <w:sz w:val="18"/>
                <w:szCs w:val="18"/>
              </w:rPr>
              <w:t>аккредитуемого образовательного учреждения согласно уставу)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993"/>
        <w:gridCol w:w="850"/>
        <w:gridCol w:w="851"/>
        <w:gridCol w:w="1417"/>
        <w:gridCol w:w="992"/>
        <w:gridCol w:w="1560"/>
        <w:gridCol w:w="1609"/>
      </w:tblGrid>
      <w:tr>
        <w:trPr>
          <w:trHeight w:val="324" w:hRule="atLeast"/>
        </w:trPr>
        <w:tc>
          <w:tcPr>
            <w:tcW w:w="1242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195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4440-л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ейств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 .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00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73"/>
        <w:gridCol w:w="3452"/>
      </w:tblGrid>
      <w:tr>
        <w:trPr/>
        <w:tc>
          <w:tcPr>
            <w:tcW w:w="10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е программы, указанные в приложении к действующей лицензии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из числа программ, заявленных для аккредитации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срок освоения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програм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86  г. Красноярс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86 г. Красноярс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ног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ющ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лублен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86  г. Красноярска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126"/>
        <w:gridCol w:w="567"/>
        <w:gridCol w:w="2602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о итогам предшествующей аттестации (государственной  аккредитации)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09 г. </w:t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"/>
        <w:gridCol w:w="1276"/>
        <w:gridCol w:w="709"/>
        <w:gridCol w:w="567"/>
        <w:gridCol w:w="1134"/>
        <w:gridCol w:w="992"/>
        <w:gridCol w:w="1418"/>
        <w:gridCol w:w="1751"/>
      </w:tblGrid>
      <w:tr>
        <w:trPr/>
        <w:tc>
          <w:tcPr>
            <w:tcW w:w="1809" w:type="dxa"/>
            <w:tcBorders/>
          </w:tcPr>
          <w:p>
            <w:pPr>
              <w:pStyle w:val="TextBody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йствующее</w:t>
            </w:r>
          </w:p>
          <w:p>
            <w:pPr>
              <w:pStyle w:val="TextBody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видетельство </w:t>
            </w:r>
          </w:p>
          <w:p>
            <w:pPr>
              <w:pStyle w:val="TextBody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 государственной аккредитации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577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0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09 </w:t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tbl>
      <w:tblPr>
        <w:tblW w:w="100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73"/>
        <w:gridCol w:w="3452"/>
      </w:tblGrid>
      <w:tr>
        <w:trPr/>
        <w:tc>
          <w:tcPr>
            <w:tcW w:w="10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тельные программы, указанные в приложении к действующему свидетельству 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государственной аккредит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ых програм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начального общего образов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86 г. Красноярс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ая программа основного общего образования,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86  г. Красноярс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ног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среднего (полного) общего образования, обеспечивающая дополнительную   подготовку по предметам химико-биологического  профил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86  г. Красноярска</w:t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126"/>
        <w:gridCol w:w="567"/>
        <w:gridCol w:w="2602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статус, установленный учреждению по итогам предшествующей государственной  аккредитации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ая школа </w:t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73"/>
        <w:gridCol w:w="3452"/>
      </w:tblGrid>
      <w:tr>
        <w:trPr/>
        <w:tc>
          <w:tcPr>
            <w:tcW w:w="10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тельные программы, указанные в заявлении для проведения </w:t>
            </w:r>
          </w:p>
          <w:p>
            <w:pPr>
              <w:pStyle w:val="TextBody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аккредитации учреж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ых програм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начального общего образов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86 г. Красноярс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ая программа основного общего образования,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86 г. Красноярс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ног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среднего   общего образования, обеспечивающая дополнительную (углубленную) подготовку по предметам   химико-биологического  профил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86 г. Красноярска</w:t>
            </w:r>
          </w:p>
        </w:tc>
      </w:tr>
    </w:tbl>
    <w:p>
      <w:pPr>
        <w:pStyle w:val="TextBody"/>
        <w:ind w:firstLine="708"/>
        <w:jc w:val="both"/>
        <w:rPr/>
      </w:pP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126"/>
        <w:gridCol w:w="567"/>
        <w:gridCol w:w="2602"/>
      </w:tblGrid>
      <w:tr>
        <w:trPr>
          <w:trHeight w:val="887" w:hRule="atLeast"/>
        </w:trPr>
        <w:tc>
          <w:tcPr>
            <w:tcW w:w="4077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статус учреждения, заявляемый для государственной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и</w:t>
            </w:r>
          </w:p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заполнять, если ОУ заявляется на другой статус: например, школа - на гимназию)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труктура классов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0"/>
        <w:gridCol w:w="992"/>
        <w:gridCol w:w="992"/>
        <w:gridCol w:w="1134"/>
        <w:gridCol w:w="992"/>
        <w:gridCol w:w="852"/>
        <w:gridCol w:w="850"/>
        <w:gridCol w:w="851"/>
        <w:gridCol w:w="85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пень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общеобразовательная 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общеобразовательная программа, обеспечивающая дополнительную</w:t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глублённую) подготовку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ая общеобразовательная программа специальных (корр.) О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казать вид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1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ый уровень (указать профиль(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ко-биологический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их обуча-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их обуча-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лассов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их обуча-ю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лассов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их обуча-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их обуча-ю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ту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ту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7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чало учебных занятий в ОУ (8 ч. 00 мин) соответствует п.10.4.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u w:val="single"/>
            <w:lang w:val="zxx" w:eastAsia="zxx" w:bidi="zxx"/>
          </w:rPr>
          <w:t>СанПиН 2.4.2.2821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ленная Уставом ОУ сменность (в первую смену  1,11 классы) соответствует п.10.4. требований 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u w:val="single"/>
            <w:lang w:val="zxx" w:eastAsia="zxx" w:bidi="zxx"/>
          </w:rPr>
          <w:t>СанПиН 2.4.2.2821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писание уроков соответствует требованиям 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u w:val="single"/>
            <w:lang w:val="zxx" w:eastAsia="zxx" w:bidi="zxx"/>
          </w:rPr>
          <w:t>СанПиН 2.4.2.2821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жим образовательного процесса в ОУ соответствует п. 10.5 требований </w:t>
      </w:r>
      <w:hyperlink r:id="rId5">
        <w:r>
          <w:rPr>
            <w:rStyle w:val="InternetLink"/>
            <w:rFonts w:cs="Times New Roman" w:ascii="Times New Roman" w:hAnsi="Times New Roman"/>
            <w:color w:val="000080"/>
            <w:u w:val="single"/>
            <w:lang w:val="zxx" w:eastAsia="zxx" w:bidi="zxx"/>
          </w:rPr>
          <w:t>СанПиН 2.4.2.2821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условиям и организации обучения в общеобразовательных учреждениях":</w:t>
      </w:r>
    </w:p>
    <w:tbl>
      <w:tblPr>
        <w:tblW w:w="7092" w:type="dxa"/>
        <w:jc w:val="left"/>
        <w:tblInd w:w="1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46"/>
        <w:gridCol w:w="1655"/>
        <w:gridCol w:w="18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-тельность урока (мин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ебных дней в недел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ебных недель  в год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5 - в первом полугодии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 — во втором полугодии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федеральных государственных образовательных стандартов по   программам учебного план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грамма начального общего образования реализована в полном объёме и составляет  100% от запланированного количества часов согласно учебному плану.</w:t>
      </w:r>
    </w:p>
    <w:p>
      <w:pPr>
        <w:pStyle w:val="ConsNormal"/>
        <w:widowControl/>
        <w:ind w:right="0" w:firstLine="540"/>
        <w:jc w:val="center"/>
        <w:rPr/>
      </w:pPr>
      <w:r>
        <w:rPr/>
        <w:t xml:space="preserve"> 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559"/>
        <w:gridCol w:w="2339"/>
        <w:gridCol w:w="236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ебный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м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учающихся 4-х классов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чел).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обучающихся, показавших положительный результат по итогам года и переведённых 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тупень обуч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0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2-20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</w:tbl>
    <w:p>
      <w:pPr>
        <w:pStyle w:val="ConsNormal"/>
        <w:widowControl/>
        <w:ind w:right="0" w:firstLine="567"/>
        <w:jc w:val="both"/>
        <w:rPr/>
      </w:pPr>
      <w:r>
        <w:rPr/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оля обучающихся, показавших положительный результат по итогам года и переведённых н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 xml:space="preserve"> ступень обучения, отражает стабильно высокий, что подтверждает получение обучающимися качественного образования на ступени начального общего образова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грамма основного общего образования реализована в полном объёме и составляет  100% от запланированного количества часов согласно учебному план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055"/>
        <w:gridCol w:w="1613"/>
        <w:gridCol w:w="1644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ебный год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мет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ускников -участников ГИА (чел)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выпускников, показавших положительный результат и получивших аттестат соответствующего уровня)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0-2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усский язы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1-2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2-2013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ематика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</w:tbl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ля обучающихся, показавших положительный результат на ГИА, отражает стабильно высокий,  что подтверждает получение выпускниками качественного образования на ступени основного общего образова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грамма среднего (полного) общего образования реализована в полном объёме и составляет  100% от запланированного количества часов согласно учебному плану.</w:t>
      </w:r>
    </w:p>
    <w:p>
      <w:pPr>
        <w:pStyle w:val="ConsNormal"/>
        <w:widowControl/>
        <w:ind w:left="927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055"/>
        <w:gridCol w:w="1613"/>
        <w:gridCol w:w="1644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ебный год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мет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ускников -участников ЕГЭ (чел)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выпускников, показавших положительный результат и получивших аттестат соответствующего уровня)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0-2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усский язы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1-2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2-2013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ематика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</w:tbl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ограмма среднего (полного) общего образования реализована в полном объёме и составляет  100% от запланированного количества часов согласно учебному плану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Кадровое обеспечение образовательной программы </w:t>
      </w:r>
    </w:p>
    <w:tbl>
      <w:tblPr>
        <w:tblW w:w="1038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95"/>
        <w:gridCol w:w="993"/>
        <w:gridCol w:w="1275"/>
        <w:gridCol w:w="1275"/>
        <w:gridCol w:w="2978"/>
        <w:gridCol w:w="1843"/>
      </w:tblGrid>
      <w:tr>
        <w:trPr>
          <w:trHeight w:val="29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 И.О.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образования (СПО, ВПО или и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ь-ность по диплом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часов,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лифик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7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ружающий мир (человек, природа, обществ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 ( изобразительное искус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женова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  Красноярский государственный  педагогический институт,20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 Тарский педагогический колледж, 2003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тель математики и информатик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 с дополнительной подготовкой в  области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 математи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Практиче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джмент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30.03.09г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4.09г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ертифика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06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.КГП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р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ы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полни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едагог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в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те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ндартов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72ак.ч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.03.11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4.11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ртифик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17)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Организ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уроч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ответсвт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Г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страцио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м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-26.10.2013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Семин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во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паратн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Г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О(26,27.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2011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ая</w:t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инская Ю.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ярский государственный  педагогический институт,20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од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Семин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во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паратн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Г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О(21.22.11.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лалутдинова Р.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П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сосибирский  педагогический  институт,20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textAlignment w:val="baseline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ar-SA"/>
              </w:rPr>
              <w:t>1.ИПК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ar-SA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ar-SA"/>
              </w:rPr>
              <w:t>ППРО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ar-SA"/>
              </w:rPr>
              <w:t>Курсы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ar-SA"/>
              </w:rPr>
              <w:t>«Выбор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ar-SA"/>
              </w:rPr>
              <w:t>учебных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ar-SA"/>
              </w:rPr>
              <w:t>форм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ar-SA"/>
              </w:rPr>
              <w:t>образовательного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ar-SA"/>
              </w:rPr>
              <w:t>процесса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ar-SA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ar-SA"/>
              </w:rPr>
              <w:t>соответстви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ar-SA"/>
              </w:rPr>
              <w:t>планируемым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ar-SA"/>
              </w:rPr>
              <w:t>результатам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ar-SA"/>
              </w:rPr>
              <w:t>ФГОС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ar-SA"/>
              </w:rPr>
              <w:t>НОО»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ar-SA"/>
              </w:rPr>
              <w:t>07.12.-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ar-SA"/>
              </w:rPr>
              <w:t>16.12.2011г.,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ar-SA"/>
              </w:rPr>
              <w:t>72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ar-SA"/>
              </w:rPr>
              <w:t>часа,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ar-SA"/>
              </w:rPr>
              <w:t>у</w:t>
            </w: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достоверени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 № </w:t>
            </w: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6067/у</w:t>
            </w:r>
            <w:r>
              <w:rPr>
                <w:rFonts w:eastAsia="DejaVu Sans" w:cs="Verdana" w:ascii="Verdana" w:hAnsi="Verdana"/>
                <w:b/>
                <w:bCs/>
                <w:kern w:val="2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Семин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во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паратн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Г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О(26,27.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2011го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вая </w:t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а А.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ярский государственный  педагогический институт,20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од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Семин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во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паратн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Г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215-16.10.2012г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зина Н.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ярский государственный  педагогический институт,20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од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.Семин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во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паратн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Г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О(17-18.10.2012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ьцина А.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П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сосибирский  педагогический  институт,20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КГП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р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ы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полни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едагог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в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те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ндартов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72ак.ч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.03.11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4.11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ртифик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11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Семин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во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паратн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Г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О((19.01-20.01.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ая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шко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, Красноярский государственный  педагогический институт 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, учитель русского языка и литературы неполной средней школ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Практиче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джмент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08.04.-16.05.09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Р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часа Сертификат №140452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.КИПК иППРО  Курсы «Методическое сопровождение введения ФГОС общего образования в ОУ» ( 23.01.-01.02.2012г.,72 часа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достоверение № 79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еминар  по освоению комплекта  аппаратно- программных средств  для реализации ФГОС НОО((19.12-20.12.2012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четный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ботни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ще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оссийск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едерации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1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.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чен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но-Алтайское педучилище, 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ьютер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мот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о-ориент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р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ерацион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ис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терне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фр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сурсы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1-26.11.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достове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1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.КГП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р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ы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полни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едагог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в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те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ндартов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72ак.ч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.03.11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4.11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ртифик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18)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.Семин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во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паратн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Г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О(26,27.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2011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личник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родн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свещения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985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ловьева М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П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ярский государственный педагогический  университет,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од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мин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во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паратн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Г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О(211-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рина Л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, Красноярский государственный  педагогический институт 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Актуаль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опрос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еподав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ур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снов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лигиозн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ульту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ветско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этики»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0.0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8.03.20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достове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-5600/вн</w:t>
            </w:r>
          </w:p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ИПК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урс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разовательны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цес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чаль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школ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ариативностиУМ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чаль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школ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оссии»1-14.06.2010г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дост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58792</w:t>
            </w:r>
          </w:p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.КИПК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ПР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урс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Реализац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ребован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ГО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чальн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ще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разования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09.04-18.04.2012г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д.№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Семин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во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паратн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Г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О(10-11.01.2013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поева Е.С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аканский государственный педагогический институт,19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средней школы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Форм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ниверса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ладш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кольник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страцио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м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-31.10.2013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Семин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во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паратн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Г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О(23-24.11.2012г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ттестация на соответствие </w:t>
            </w:r>
          </w:p>
        </w:tc>
      </w:tr>
      <w:tr>
        <w:trPr>
          <w:trHeight w:val="7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ат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, Красноярский государственный  педагогический институт,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русского языка и литературы средней школ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Практический менеджмент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30.03.09г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4.09г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Р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часа Сертификат №14066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ИПК  и ППРО .курсы  по теме «Реализация требований ФГОС в начальной школе» 24.10-02.11.2011г., 72 час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достоверение № 291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еминар  по освоению комплекта  аппаратно- программных средств  для реализации ФГОС НОО((20-21.03.2012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зигун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, Красноярский государственный  педагогический институт, 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тель французского и  немецкого языков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Практиче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джмент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30.03.09г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4.09г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РО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часа удостов. №140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ПК  и ППРО .курсы  по теме « Методическое сопровождение ФГОС в ОУ» 24.10-02.11.2011г., 72 час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достоверение №3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рока М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ПО, Красноярский государственный педагогический  университет,19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 немецкого и  английского язы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ая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 (музы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йченко К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, Иркутский  государственный педагогический институт, 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музыки и пения  средней школы и педагогических училищ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ПК иППРО   Содержание музыкального образования школьник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9.02.09г.-28.02.09г.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ча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тификат   № 8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служенный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школ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СФСР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98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.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к Р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ПО, Красноярский государственный  педагогический институт, 20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средней школ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.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женова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  Красноярский государственный  педагогический институт,20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 Тарский педагогический колледж, 2003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тель математики и информатик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 с дополнительной подготовкой в  области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 математи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ая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инская Ю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ярский государственный  педагогический институт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од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лалутдинова Р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П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сосибирский  педагогический  институт,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а А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ярский государственный  педагогический институт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од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зин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ярский государственный  педагогический институт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од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ьцин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П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сосибирский  педагогический  институт,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ая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шко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, Красноярский государственный  педагогический институт 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, учитель русского языка и литературы неполной средней школ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четный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ботни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ще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оссийск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едерации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1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.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чен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но-Алтайское педучилище, 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личник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родн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свещения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985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ловьева М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П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ярский государственный педагогический  университет,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од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рина Л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, Красноярский государственный  педагогический институт 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поева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аканский государственный педагогический институт,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средней школ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ая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ат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, Красноярский государственный  педагогический институт,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русского языка и литературы средней школ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КС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аева Е.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бирский социально-политический иститут, 19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толог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 социально-политических дисциплин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ая психология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Актуа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пода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р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лигиоз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льту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т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тики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.03.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.ФГО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Академ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ы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ф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подгот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ния»Удостове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-5589/вн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ьютер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мот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о-ориент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р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ерацион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ис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терне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фр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сурсы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1-26.11.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достове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ая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Д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арина Л.Ю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 совместитель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, Красноярский государственный  педагогический институт,19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1.ИПКРО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природного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материал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изодеятельности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(26.05.08г.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07.06.2008г.)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jc w:val="both"/>
        <w:rPr/>
      </w:pPr>
      <w:r>
        <w:rPr/>
        <w:t>Преподавание предметов, предусмотренных учебным планом на ступени начального общего образования,  обеспечено учителями, соответствующими требованиям квалификационных характеристик должностей работников образования (согласно  пп. 4 п. 2 ст. 32 Закона РФ «Об образовании», Единому квалификационному справочнику должностей руководителей, специалистов и служащих, утвержденному приказом Министерства здравоохранения и социального развития Российской Федерации от 26.08.2010 № 761н).</w:t>
      </w:r>
    </w:p>
    <w:tbl>
      <w:tblPr>
        <w:tblW w:w="1066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2"/>
        <w:gridCol w:w="1418"/>
        <w:gridCol w:w="1417"/>
        <w:gridCol w:w="1418"/>
        <w:gridCol w:w="2126"/>
        <w:gridCol w:w="1559"/>
      </w:tblGrid>
      <w:tr>
        <w:trPr>
          <w:trHeight w:val="2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 И.О.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образования (СПО, ВПО) или и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ь-ность по дипл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часов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лифик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пека С.В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П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аснояр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иче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ниверсите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9.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йченко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П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расноярский государственный педагогический институт,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актическ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джмен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08.04.-16.05.09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Р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2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ст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№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личник  народного просвещения,1996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пова Л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П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расноярский государственный педагогический институт,19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Практиче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джмен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сонал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вовведений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26.01.09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02.09г.)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2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час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ертифика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2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учение русскому языку с учетом требований итоговой аттестации учащихся основной и старшей школы. ИПК ППРО   04.04.-13.04.2011г. Удостоверение № 343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етный работник общего образования,2005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ышева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П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расноярский государственный педагогический институт,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 русского языка и литературы средне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Практиче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джмен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сонал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вовведений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6.01.09г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02.09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ртификат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гист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2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.ИПК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ПР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урс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Современный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разовательны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енеджмент»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5апрел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прел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1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д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час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достоверение 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2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личник  народного просвещения,1996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йленко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П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расноярский государственный педагогический институт,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русского языка и литературы средне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Практиче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джмент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08.04.-16.05.09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РО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2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ст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№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0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КПК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р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Обу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о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зы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ё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бов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ттес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рш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кол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1.-25.01.2012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достоверение №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7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личник  народного просвещения,1995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жная Р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П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тропавлоский педагогический институт, 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Практиче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джмен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сонал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вовведений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(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.01.09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02.09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достов. №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2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КИПК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р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Стратеги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ктик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об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глийско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зы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ё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бов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ттес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щихс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1.-19.01.2012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остоверение 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13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Методическое сопровождение введения ФГОС общего образования в ОУ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страцио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02-23.02.2013г.ИПКи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етный работник общего образования,2005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нков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, Краснояр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й  педагогический институт, 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глоязыч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кзаменаторов-экспер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глийско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зы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Говорени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21-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нва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а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актическ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джме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Р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стов. №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личник  народного просвещения,1995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ык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ПО, Красноярский государственный педагогический  институт ,198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французского и  немецкого языков средне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еминар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одгот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Г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мецко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зыку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.03.2009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П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еминар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кспер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ИА,ЕГ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зы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П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05.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пов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, Красноярский государственный педагогический университет, 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французского и немецкого языков средне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Практиче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джмент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30.03.09г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4.09г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ст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№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личник  народного просвещения,1974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ьшаков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, Красноярский государственный педагогический университет,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математики и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Практиче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джмент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30.03.09г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4.09г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Р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2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ст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0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ИПК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пода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тема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бов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ттес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рш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к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88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часов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(02.11.0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3.11.09г.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(Удостовер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егистраци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ный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оме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30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.Курсы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ьзование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flash-анимац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разовательно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цесс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»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22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ар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год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1.0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года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П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баз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ЖММЦ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часа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достоверение №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232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а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П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бирский государственный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ниверсите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тель математики   по специаль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 Мате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од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рзин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П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аснояр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ниверсите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Организ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уктив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и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тема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ударстве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ттес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асс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20.03.09.-31.03.09г.)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Сертифика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№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853)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Практиче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джмен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сонал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вовведений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26.01.09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02.09г.)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стов.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гист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254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Негосударствен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те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полните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фессион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Инстит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цио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АйтТ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р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е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ционно-коммиуникацио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КТ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н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е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к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обод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час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2.11.2009-12.11.2009)Удостовер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рект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ко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воспита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страцио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.02-06.03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етный работник общего образования,2012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ыненко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П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аснояр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иче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ститу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математики средне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ИПК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пода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тема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бов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ттес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рш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к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07.0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8.02.2011г.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(Удостовер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егистрационны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оме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7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тика и И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тов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, Красноярский государственный педагогический   университет,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тель информатики по специаль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фор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К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р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Специализирова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ук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Buil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Le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MyTes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e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-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нва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2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достовер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7735/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ой специалист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аева Е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, Красноярский государственный педагогический институт, 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истории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79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К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79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р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туа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пода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р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Осно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лигиоз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льту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тск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режде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й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ции»(12-21.01.2011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дост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8800</w:t>
            </w:r>
          </w:p>
          <w:p>
            <w:pPr>
              <w:pStyle w:val="Normal"/>
              <w:snapToGrid w:val="false"/>
              <w:spacing w:lineRule="atLeast" w:line="200" w:before="0" w:after="0"/>
              <w:ind w:left="79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К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р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Специализирова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ук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Buil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Le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MyTes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e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-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нва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2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достовер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7735/уд</w:t>
            </w:r>
          </w:p>
          <w:p>
            <w:pPr>
              <w:pStyle w:val="Normal"/>
              <w:snapToGrid w:val="false"/>
              <w:spacing w:lineRule="atLeast" w:line="200" w:before="0" w:after="0"/>
              <w:ind w:left="7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ИП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ППР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урс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м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Предмет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разователь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"Обществознание"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ето</w:t>
              <w:softHyphen/>
              <w:t>ди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пода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нтекст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еде</w:t>
              <w:softHyphen/>
              <w:t>ральны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ы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разова</w:t>
              <w:softHyphen/>
              <w:t>тельны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андарт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ов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коления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9.04-18.04.2012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д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2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тестация на соответствие   занимаемой должности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ковский Э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, Красноярский государственный педагогический университет, 2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тель истории , методист краеведческой работы  по специаль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 История»  сдополнительной специальностью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 Краевед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09.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манова Н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ярский государственный педагогический институт, 19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джмент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30.03.09г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4.09г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Р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2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ст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№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0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тафьева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ркутский государственный университет, 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вов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рактическ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джмент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30.03.09г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4.09г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дост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051К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пода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ме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  <w:t>естественнонауч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к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УП-20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.09.09-30.09.09)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ртифик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етный работник общего образования,2004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анкин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, Курганский  педагогический университет, 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физики,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Практиче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джмент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08.04.-16.05.09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РО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2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ст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0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КИПК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аттестация в 9 и 11 классах (Модуль 2 и 3 программы «Актуальные вопросы обучения физике с учётом требований итоговой аттестации учащихся в основной и старшей школе( 09.01.-20.01.2012г., 88 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етный работник общего образования,20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ттестация на соответствие занимаемой должности 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аринова О.В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врический национальный университет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.    Физ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рактическ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джмент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30.03.09г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4.09г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РО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ст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055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тя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техн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тель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сс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50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Март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р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Подгот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Г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зике"</w:t>
              <w:br/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ГПУ 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курсы « Модуль 2 и 3 программы « Актуальные вопросы обучения физики» 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0-14.10.2011г. 88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достоверение № 1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ле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, Красноярскийгосударственный  педагогический университет, 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химии и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рактическ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джмент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30.03.09г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4.09г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дост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054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«Специализированны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ук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Buil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ight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yTest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DTest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T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od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.)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26.04.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.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з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ММЦ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а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95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р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пода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ме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стественно-науч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к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УП-20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ри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ду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тенс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пода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и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кол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.11-07.12.2011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достове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сят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, Ленинградский Красноярский государственный педагогический университет,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ой специалис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 (музы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йченко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, Иркутский  государственный педагогический институт, 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музыки и пения  средней школы и педагогических училищ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ИПК иППРО   Содержание музыкального образования школьник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9.02.09г.-28.02.09г.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ча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тификат   № 8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луженный учитель школы РСФСР, 1986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 (ИЗ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уть Т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, Бийский государственный педагогический институт,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тель начальных классов и МХ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рис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ь кружка конструирования и моделирования обдеж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1.ИПКРО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природного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материал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изодеятельности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(26.05.08г.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07.06.2008г.).(7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час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рактическ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джмен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.03.09г.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4.09г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2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ст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ман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ярский государственный педагогический институт, 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Практиче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джмент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30.03.09г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4.09г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РО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ст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№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0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К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р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Метод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м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Технология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ниче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че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нии»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1.-27.01.2012г.,88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асов,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</w:t>
            </w:r>
            <w:r>
              <w:rPr>
                <w:rFonts w:eastAsia="Calibri"/>
                <w:b/>
                <w:bCs/>
                <w:sz w:val="20"/>
                <w:szCs w:val="20"/>
              </w:rPr>
              <w:t>достоверение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№ </w:t>
            </w:r>
            <w:r>
              <w:rPr>
                <w:rFonts w:eastAsia="Calibri"/>
                <w:b/>
                <w:bCs/>
                <w:sz w:val="20"/>
                <w:szCs w:val="20"/>
              </w:rPr>
              <w:t>7061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уть Т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, Бийский государственный педагогический институт,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тель начальных классов и МХ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рис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ь кружка конструирования и моделирования обдеж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1.ИПКРО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природного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материал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изодеятельности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(26.05.08г.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07.06.2008г.).(7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час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рактическ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джмент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30.03.09г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4.09г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2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ст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равьев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, Красноярский государственный  педагогический университет,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ет с 01.09.2012 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Организация   и содержание деятельности физкультурно- спортивного клуба образовательного учреждения.Регистрацион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мер№ 19893, 72 ч. 15-24.10.13г. ИПК иППР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равьев И.Н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равьев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, Красноярский государственный  педагогический университет,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ет с 01.09.2012 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Организация   и содержание деятельности физкультурно- спортивного клуба образовательного учреждения.Регистрацион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мер№ 19893, 72 ч. 15-24.10.13г. ИПК иППР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дожественная культура Красноярского кр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нкова З.К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точно-Сибирский государственный институт культуры, 19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просветработник высшей квалификации. Организатор массовых празд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Групп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эробик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зов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р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о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04.04.08-04.05.08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пл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структ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эроб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род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тне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эробики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).(7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час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че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джмент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08.04.-16.05.09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РО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ст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0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сихолог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уновская  А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бирский федеральный университет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калавр психолог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работает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 w:cs="Calibri"/>
                <w:sz w:val="20"/>
                <w:szCs w:val="20"/>
              </w:rPr>
              <w:t xml:space="preserve"> 0</w:t>
            </w:r>
            <w:r>
              <w:rPr>
                <w:rFonts w:eastAsia="Calibri"/>
                <w:sz w:val="20"/>
                <w:szCs w:val="20"/>
              </w:rPr>
              <w:t>1.10.2012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-организа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атенко О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, Красноярский педагогический институт, 19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а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. библиотек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анкина Л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, Курганский  педагогический университет, 19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физики, математ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Практиче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джмент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08.04.-16.05.09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РО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2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ст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0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КИПК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аттестация в 9 и 11 классах (Модуль 2 и 3 программы «Актуальные вопросы обучения физике с учётом требований итоговой аттестации учащихся в основной и старшей школе( 09.01.-20.01.2012г., 88 ч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етный работник общего образования,200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й педаг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ева Е.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гнитогорский  индустриально- педагогический техникум,19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тер-строитель, мастер производственного обуч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работает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1.10.2012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  <w:t>Преподавание предметов, предусмотренных учебным планом на ступени основного общего образования,  обеспечено учителями, соответствующими требованиям квалификационных характеристик должностей работников образования (согласно  пп. 4 п. 2 ст. 32 Закона РФ «Об образовании», Единому квалификационному справочнику должностей руководителей, специалистов и служащих, утвержденному приказом Министерства здравоохранения и социального развития Российской Федерации от 26.08.2010 № 761н).</w:t>
      </w:r>
    </w:p>
    <w:tbl>
      <w:tblPr>
        <w:tblW w:w="10526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9"/>
        <w:gridCol w:w="1417"/>
        <w:gridCol w:w="1560"/>
        <w:gridCol w:w="1276"/>
        <w:gridCol w:w="1984"/>
        <w:gridCol w:w="1843"/>
      </w:tblGrid>
      <w:tr>
        <w:trPr>
          <w:trHeight w:val="2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ебные предметы федерального компонента, предусмотренные учебным планом программы среднего (полного) общ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 И.О.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образования (СПО, ВПО) или и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ь-ность по дипл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часов,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лифик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йченко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П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расноярский государственный педагогический институт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актическ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джмен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08.04.-16.05.09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Р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2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ст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№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личник  народного просвещения,199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пова Л.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П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расноярский государственный педагогический институт,19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Практиче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джмен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сонал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вовведений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26.01.09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02.09г.)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2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час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ертифика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2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учение русскому языку с учетом требований итоговой аттестации учащихся основной и старшей школы. ИПК ППРО   04.04.-13.04.2011г. Удостоверение № 3438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етный работник общего образования,2005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йченко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П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расноярский государственный педагогический институт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актическ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джмен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08.04.-16.05.09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Р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2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ст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№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личник  народного просвещения,1996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по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П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расноярский государственный педагогический институт,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Практиче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джмен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сонал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вовведений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26.01.09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02.09г.)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2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час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ертифика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2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учение русскому языку с учетом требований итоговой аттестации учащихся основной и старшей школы. ИПК ППРО   04.04.-13.04.2011г. Удостоверение № 34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етный работник общего образования,2005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нкова М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, Краснояр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й  педагогический институт, 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глоязыч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кзаменаторов-экспер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глийско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зы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Говорени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21-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нва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а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актическ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джме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Р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стов. №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личник  народного просвещения,1995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пов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, Красноярский государственный педагогический институт 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французского и немецкого яз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че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джмент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30.03.09г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4.09г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2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ст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№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личник  народного просвещения,1974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аева Е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, Красноярский государственный педагогический институт, 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истори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.КИПК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р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Специализирова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ук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il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Le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MyTes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e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-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нва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2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достоверение №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7735/уд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ИП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ППР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урс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м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Предмет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разователь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"Обществознание"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ето</w:t>
              <w:softHyphen/>
              <w:t>ди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пода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нтекст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еде</w:t>
              <w:softHyphen/>
              <w:t>ральны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ы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разова</w:t>
              <w:softHyphen/>
              <w:t>тельны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андарт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ов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коления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9.04-18.04.2012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д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2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ует занимаемой должност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ыненко 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П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аснояр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иче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ститу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математики средне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ИПК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пода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тема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бов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ттес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рш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к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07.0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8.02.2011г.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(Удостовер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егистрационны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оме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7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тов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К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р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Специализирова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ук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Buil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Le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MyTes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e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-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нва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2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достовер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7735/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аринова О.В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врический национальный университет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.    Фи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Практиче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джмент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30.03.09г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4.09г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РО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ст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055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тя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техн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тель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сс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50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а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Март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р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Подгот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Г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зике"</w:t>
              <w:br/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ГПУ 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курсы « Модуль 2 и 3 программы « Актуальные вопросы обучения физики» 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0-14.10.2011г. 88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достоверение № 18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ле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, Краснояр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й  педагогический университет, 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химии и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рактическ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джмент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30.03.09г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4.09г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дост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054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«Специализированны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ук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Buil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ight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yTest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DTest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T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od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.)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26.04.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.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з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ММЦ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а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959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р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пода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ме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стественно-науч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к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УП-20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ри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ду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тенс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пода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и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кол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.11-07.12.2011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достове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тафьева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ркутский государственный университет, 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вов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рактическ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джмент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30.03.09г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4.09г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дост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051К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пода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ме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  <w:t>естественнонауч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к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УП-20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.09.09-30.09.09)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ртифик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етный работник общего образования,2004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равьев 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, Красноярский государственный  педагогический университет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 по физическ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ет с 01.09.2012 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Организация   и содержание деятельности физкультурно- спортивного клуба образовательного учреждения.Регистрацион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мер№ 19893, 72 ч. 15-24.10.13г. ИПК иПП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равьев 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, Красноярский государственный  педагогический университет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 по физическ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ет с 01.09.2012 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Организация   и содержание деятельности физкультурно- спортивного клуба образовательного учреждения.Регистрацион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мер№ 19893, 72 ч. 15-24.10.13г. ИПК иПП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равьев И.Н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аева Е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О, Красноярский государственный педагогический институт, 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истори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К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79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р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туа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пода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р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Осно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лигиоз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льту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тск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режде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й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ции»(12-21.01.2011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дост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8800</w:t>
            </w:r>
          </w:p>
          <w:p>
            <w:pPr>
              <w:pStyle w:val="Normal"/>
              <w:snapToGrid w:val="false"/>
              <w:spacing w:lineRule="atLeast" w:line="200" w:before="0" w:after="0"/>
              <w:ind w:left="79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КИ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р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Специализирова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ук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Buil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Le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MyTes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e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-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нва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2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достовер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7735/уд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ИП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ППР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урс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м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Предмет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разователь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"Обществознание"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ето</w:t>
              <w:softHyphen/>
              <w:t>ди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пода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нтекст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еде</w:t>
              <w:softHyphen/>
              <w:t>ральны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ы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разова</w:t>
              <w:softHyphen/>
              <w:t>тельны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андарт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ов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коления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9.04-18.04.2012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д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2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ует занимаемой должности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подавание предметов, предусмотренных учебным планом на ступени среднего (полного) общего образования,  обеспечено учителями, соответствующими требованиям квалификационных характеристик должностей работников образования (согласно  пп. 4 п. 2 ст. 32 Закона РФ «Об образовании», Единому квалификационному справочнику должностей руководителей, специалистов и служащих, утвержденному приказом Министерства здравоохранения и социального развития Российской Федерации от 26.08.2010 № 761н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Обеспеченность  учебной литературой учебных предметов федерального компонента учебного плана ОУ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709"/>
        <w:gridCol w:w="850"/>
        <w:gridCol w:w="708"/>
        <w:gridCol w:w="850"/>
        <w:gridCol w:w="851"/>
        <w:gridCol w:w="850"/>
        <w:gridCol w:w="851"/>
        <w:gridCol w:w="710"/>
        <w:gridCol w:w="708"/>
        <w:gridCol w:w="710"/>
        <w:gridCol w:w="568"/>
        <w:gridCol w:w="70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лас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лас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еб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еб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еб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обеспеч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113" w:firstLine="2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ебни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обеспеч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грам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709"/>
        <w:gridCol w:w="709"/>
        <w:gridCol w:w="708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ас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еб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еб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еб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еб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еб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обеспечен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988"/>
        <w:gridCol w:w="992"/>
        <w:gridCol w:w="992"/>
        <w:gridCol w:w="993"/>
        <w:gridCol w:w="992"/>
        <w:gridCol w:w="992"/>
        <w:gridCol w:w="1609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ые предметы федерального компонента, предусмотренные учебным планом программы среднего (полного) общего образовани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еб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еб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обеспеченн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bidi="hi-IN"/>
              </w:rPr>
              <w:t>Русский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bidi="hi-IN"/>
              </w:rPr>
              <w:t>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bidi="hi-IN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bidi="hi-IN"/>
              </w:rPr>
              <w:t>Алгебра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bidi="hi-IN"/>
              </w:rPr>
              <w:t>(профильный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bidi="hi-IN"/>
              </w:rPr>
              <w:t>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bidi="hi-IN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100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shd w:fill="FFFFFF" w:val="clear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shd w:fill="FFFFFF" w:val="clear"/>
                <w:lang w:bidi="hi-IN"/>
              </w:rPr>
              <w:t>5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shd w:fill="FFFFFF" w:val="clear"/>
                <w:lang w:bidi="hi-IN"/>
              </w:rPr>
              <w:t>Истор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shd w:fill="FFFFFF" w:val="clear"/>
                <w:lang w:bidi="hi-IN"/>
              </w:rPr>
              <w:t>Росс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shd w:fill="FFFFFF" w:val="clear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shd w:fill="FFFFFF" w:val="clear"/>
                <w:lang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shd w:fill="FFFFFF" w:val="clear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shd w:fill="FFFFFF" w:val="clear"/>
                <w:lang w:bidi="hi-IN"/>
              </w:rPr>
              <w:t>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shd w:fill="FFFFFF" w:val="clear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shd w:fill="FFFFFF" w:val="clear"/>
                <w:lang w:bidi="hi-I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shd w:fill="FFFFFF" w:val="clear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shd w:fill="FFFFFF" w:val="clear"/>
                <w:lang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shd w:fill="FFFFFF" w:val="clear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shd w:fill="FFFFFF" w:val="clear"/>
                <w:lang w:bidi="hi-IN"/>
              </w:rPr>
              <w:t>4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shd w:fill="FFFFFF" w:val="clear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shd w:fill="FFFFFF" w:val="clear"/>
                <w:lang w:bidi="hi-IN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bidi="hi-IN"/>
              </w:rPr>
              <w:t>Всемирна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hi-I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bidi="hi-IN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bidi="hi-IN"/>
              </w:rPr>
              <w:t>Иностранный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bidi="hi-IN"/>
              </w:rPr>
              <w:t>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bidi="hi-IN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bidi="hi-IN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1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bidi="hi-IN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1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bidi="hi-IN"/>
              </w:rPr>
              <w:t>Биолог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shd w:fill="FFFFFF" w:val="clear"/>
                <w:lang w:bidi="hi-IN"/>
              </w:rPr>
              <w:t>(профильный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shd w:fill="FFFFFF" w:val="clear"/>
                <w:lang w:bidi="hi-IN"/>
              </w:rPr>
              <w:t>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shd w:fill="FFFFFF" w:val="clear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shd w:fill="FFFFFF" w:val="clear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bidi="hi-IN"/>
              </w:rPr>
              <w:t>Физика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hi-I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bidi="hi-IN"/>
              </w:rPr>
              <w:t>(базовый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bidi="hi-IN"/>
              </w:rPr>
              <w:t>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bidi="hi-IN"/>
              </w:rPr>
              <w:t>Хим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shd w:fill="FFFFFF" w:val="clear"/>
                <w:lang w:bidi="hi-IN"/>
              </w:rPr>
              <w:t>(профильный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shd w:fill="FFFFFF" w:val="clear"/>
                <w:lang w:bidi="hi-IN"/>
              </w:rPr>
              <w:t>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shd w:fill="FFFFFF" w:val="clear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shd w:fill="FFFFFF" w:val="clear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bidi="hi-IN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bidi="hi-IN"/>
              </w:rPr>
              <w:t>Физическа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bidi="hi-IN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>По предметам: музыка, изобразительное искусство, ОРКСЭ, МХК, ОБЖ, технология, физкультура — обеспеченность 66,7 % из расчета 1 учебник на 3 ученика, обеспеченность 100 % из расчета 1 учебник на 2 ученика (</w:t>
      </w: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u w:val="single"/>
        </w:rPr>
        <w:t>на кабинет</w:t>
      </w: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Учебники соответствуют уровню изучения учебного предмета </w:t>
      </w:r>
      <w:r>
        <w:rPr>
          <w:rFonts w:eastAsia="Times" w:cs="Times New Roman" w:ascii="Times New Roman" w:hAnsi="Times New Roman"/>
          <w:sz w:val="24"/>
          <w:szCs w:val="24"/>
        </w:rPr>
        <w:t>(базовый,</w:t>
      </w:r>
      <w:r>
        <w:rPr>
          <w:rFonts w:cs="Times New Roman" w:ascii="Times New Roman" w:hAnsi="Times New Roman"/>
          <w:sz w:val="24"/>
          <w:szCs w:val="24"/>
        </w:rPr>
        <w:t xml:space="preserve"> профильный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Обучающиеся обеспечены учебниками согласно Федеральному перечню учебников на </w:t>
      </w:r>
      <w:r>
        <w:rPr>
          <w:rFonts w:eastAsia="Times" w:cs="Times" w:ascii="Times" w:hAnsi="Times"/>
          <w:sz w:val="24"/>
          <w:szCs w:val="24"/>
        </w:rPr>
        <w:t xml:space="preserve">2013/14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учебный год</w:t>
      </w:r>
      <w:r>
        <w:rPr>
          <w:rFonts w:eastAsia="Times" w:cs="Times" w:ascii="Times" w:hAnsi="Times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утверждённому приказом Минобрнауки России от</w:t>
      </w:r>
      <w:r>
        <w:rPr>
          <w:rFonts w:eastAsia="TimesNewRoman;Times New Roman" w:cs="TimesNewRoman;Times New Roman" w:ascii="Book Antiqua" w:hAnsi="Book Antiqua"/>
          <w:b/>
          <w:bCs/>
          <w:sz w:val="24"/>
          <w:szCs w:val="24"/>
        </w:rPr>
        <w:t>от 19 декабря 2012 г. N 1067</w:t>
      </w:r>
      <w:r>
        <w:rPr>
          <w:rFonts w:eastAsia="Times" w:cs="Times" w:ascii="Times" w:hAnsi="Times"/>
          <w:sz w:val="24"/>
          <w:szCs w:val="24"/>
        </w:rPr>
        <w:t xml:space="preserve"> "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Об утверждении федеральных перечн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учебников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рекомендованных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допущенных</w:t>
      </w:r>
      <w:r>
        <w:rPr>
          <w:rFonts w:eastAsia="Times" w:cs="Times" w:ascii="Times" w:hAnsi="Times"/>
          <w:sz w:val="24"/>
          <w:szCs w:val="24"/>
        </w:rPr>
        <w:t xml:space="preserve">)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к использованию в образовательном процессе в образователь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учреждениях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реализующих образовательные программы общего образования и имеющих государственну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аккредитацию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на </w:t>
      </w:r>
      <w:r>
        <w:rPr>
          <w:rFonts w:eastAsia="Times" w:cs="Times" w:ascii="Times" w:hAnsi="Times"/>
          <w:sz w:val="24"/>
          <w:szCs w:val="24"/>
        </w:rPr>
        <w:t xml:space="preserve">2013/2014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учебный год</w:t>
      </w:r>
      <w:r>
        <w:rPr>
          <w:rFonts w:eastAsia="Times" w:cs="Times" w:ascii="Times" w:hAnsi="Times"/>
          <w:sz w:val="24"/>
          <w:szCs w:val="24"/>
        </w:rPr>
        <w:t xml:space="preserve">" </w:t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зация образовательного процес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 Показатели информатизации образовательного процесса</w:t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796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сего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мпьютеров, используемых в учебном проце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обучающихся на 1 ПК)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10,9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спользуемых в воспитательном процессе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мпьютеров, с доступом к сети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ов, предназначенных для реализации учебного предмета «Информатика и ИКТ»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, оборудованных мультимедиапроекторами, электронными досками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терактивных комплексов с мобильными классами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в ОУ подключения к сети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 (да/нет)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Интернет (в соответствии с договором)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кбит/с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окальных сетей в организации (да/нет)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6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договора ОУ с провайдером сети Интернет 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747, от __. 01. 2011г. 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фициального сайта ОУ (да/нет)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20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В ОУ действует официальный сайт (электронный адрес официального сайта ОУ: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ch</w:t>
      </w:r>
      <w:r>
        <w:rPr>
          <w:rFonts w:cs="Times New Roman" w:ascii="Times New Roman" w:hAnsi="Times New Roman"/>
        </w:rPr>
        <w:t>86.</w:t>
      </w:r>
      <w:r>
        <w:rPr>
          <w:rFonts w:cs="Times New Roman" w:ascii="Times New Roman" w:hAnsi="Times New Roman"/>
          <w:lang w:val="en-US"/>
        </w:rPr>
        <w:t>nar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), что обеспечивает открытость и доступность информации, определённой   ст. 29 Федерального закона  «Об образовании в Российской Федерации»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езультаты самообследования ОУ размещены на официальном сайте ОУ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Cell"/>
        <w:widowControl/>
        <w:ind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</w:t>
      </w:r>
    </w:p>
    <w:p>
      <w:pPr>
        <w:pStyle w:val="ConsCell"/>
        <w:widowControl/>
        <w:ind w:right="0" w:firstLine="709"/>
        <w:jc w:val="center"/>
        <w:rPr/>
      </w:pPr>
      <w:r>
        <w:rPr/>
        <w:t xml:space="preserve"> </w:t>
      </w:r>
    </w:p>
    <w:tbl>
      <w:tblPr>
        <w:tblW w:w="995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02"/>
        <w:gridCol w:w="146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держ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я воспитательной деятельност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Наличие плана воспитательной работы О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Наличие дополнительных образовательных программ ОУ (включенных в план ВР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Наличие плана психолого-педагогического сопровождения дете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Наличие плана профилактической работы асоциального поведения обучающихся (профилактика безнадзорности, правонарушений, профилактика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с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ения, употребления алкогольных, слабоалкогольных напитков, пива, наркотических средств, психотропных, токсических и других одурманивающих веществ) и семей, находящихся в социально-опасном положени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Наличие мониторинга (оценки) эффективности воспитательной деятель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Наличие органов ученического самоуправ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Сотрудничество с учреждениями дополнительного образования по различной направлен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воспитательной деятельност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личие кружков, спортивных секций и других форм организации внеурочной деятельности (внутри учреждени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Наличие помещений, технических средств и др.оборудования, обеспечивающих выполнение установленных целей и задач воспитательной деятельности О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ивность воспитательной деятельност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Выполнение плана воспитательной рабо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Доля обучающихся, охваченных дополнительным образованием различной направленности (от общего числа обучающихся ОУ)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500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5000B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5000B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Доля обучающихся - участников проектов, НПК, конкурсов муниципального, регионального, федерального уровня (от общего числа обучающихся ОУ)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500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5000B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5000B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Доля детей «группы риска», участвующих в мероприятиях различного уровня (от числа детей «группы риска»)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500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5000B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5000B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Динамика правонарушен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ож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кол-во уменьшилось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иц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кол-во увеличилось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Динамика состоящих детей на учете  ВШУ, в ИДН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ож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кол-во уменьшилось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ицательн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кол-во увеличилось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851" w:gutter="0" w:header="0" w:top="23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sz w:val="2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Заголовок 1 Знак"/>
    <w:qFormat/>
    <w:rPr>
      <w:i/>
      <w:sz w:val="24"/>
      <w:lang w:eastAsia="zh-C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395;fld=134;dst=100013" TargetMode="External"/><Relationship Id="rId3" Type="http://schemas.openxmlformats.org/officeDocument/2006/relationships/hyperlink" Target="consultantplus://offline/main?base=LAW;n=111395;fld=134;dst=100013" TargetMode="External"/><Relationship Id="rId4" Type="http://schemas.openxmlformats.org/officeDocument/2006/relationships/hyperlink" Target="consultantplus://offline/main?base=LAW;n=111395;fld=134;dst=100013" TargetMode="External"/><Relationship Id="rId5" Type="http://schemas.openxmlformats.org/officeDocument/2006/relationships/hyperlink" Target="consultantplus://offline/main?base=LAW;n=111395;fld=134;dst=1000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6:00Z</dcterms:created>
  <dc:creator>konjeva</dc:creator>
  <dc:description/>
  <dc:language>en-US</dc:language>
  <cp:lastModifiedBy>Glavny</cp:lastModifiedBy>
  <cp:lastPrinted>2011-05-26T09:53:00Z</cp:lastPrinted>
  <dcterms:modified xsi:type="dcterms:W3CDTF">2013-12-04T10:26:00Z</dcterms:modified>
  <cp:revision>2</cp:revision>
  <dc:subject/>
  <dc:title/>
</cp:coreProperties>
</file>