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частие в </w:t>
      </w:r>
      <w:r>
        <w:rPr>
          <w:rFonts w:cs="Times New Roman" w:ascii="Times New Roman" w:hAnsi="Times New Roman"/>
          <w:b/>
          <w:bCs/>
        </w:rPr>
        <w:t>Школе-симпозиу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Сибирского государственного технологического университ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муниципального бюджетного образовательного учреж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«Средняя общеобразовательная школа № 86 имени М.Ф. Стригина»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7 января по 31 января 201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992"/>
        <w:gridCol w:w="4270"/>
        <w:gridCol w:w="2392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а Дар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1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Крист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1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Кс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1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муратов Русл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1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Вади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1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Але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ц Александ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ычалова Ма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командной деятель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2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ова Крист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командной деятель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2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ке Дар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о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умова А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ева Ан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а Кс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ев Ю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Дмит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командной деятель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Рави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командной деятель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Ром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командной деятель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рина Крист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ашева Кс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гун Дар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Екатер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1 место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Макси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дян Арт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ва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як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олова Л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4:00Z</dcterms:created>
  <dc:creator>Buevich</dc:creator>
  <dc:description/>
  <dc:language>en-US</dc:language>
  <cp:lastModifiedBy>Glavny</cp:lastModifiedBy>
  <dcterms:modified xsi:type="dcterms:W3CDTF">2014-03-24T04:34:00Z</dcterms:modified>
  <cp:revision>2</cp:revision>
  <dc:subject/>
  <dc:title/>
</cp:coreProperties>
</file>