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СХЕМА РАБОТЫ ПО ПРОГРАММЕ ПРОФИЛАКТИИ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</wp:posOffset>
                </wp:positionV>
                <wp:extent cx="1714500" cy="13716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правосозн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97pt;margin-top:0.9pt;width:134.95pt;height:107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правосозн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423035</wp:posOffset>
                </wp:positionV>
                <wp:extent cx="1714500" cy="13716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социально-полезн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12.05pt;width:134.95pt;height:107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социально-полезной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55880" simplePos="0" locked="0" layoutInCell="0" allowOverlap="1" relativeHeight="6">
                <wp:simplePos x="0" y="0"/>
                <wp:positionH relativeFrom="column">
                  <wp:posOffset>2742565</wp:posOffset>
                </wp:positionH>
                <wp:positionV relativeFrom="paragraph">
                  <wp:posOffset>582930</wp:posOffset>
                </wp:positionV>
                <wp:extent cx="1158875" cy="1142365"/>
                <wp:effectExtent l="0" t="660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32800">
                          <a:off x="0" y="0"/>
                          <a:ext cx="115884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680" h="10800">
                              <a:moveTo>
                                <a:pt x="7817" y="420"/>
                              </a:moveTo>
                              <a:arcTo wR="10800" hR="10800" stAng="-6362058" swAng="5887117"/>
                              <a:lnTo>
                                <a:pt x="10800" y="10800"/>
                              </a:lnTo>
                              <a:close/>
                            </a:path>
                            <a:path fill="none" w="13680" h="10800">
                              <a:moveTo>
                                <a:pt x="7817" y="420"/>
                              </a:moveTo>
                              <a:arcTo wR="10800" hR="10800" stAng="-6362058" swAng="588711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680,10800" path="l0,21600xee" stroked="t" o:allowincell="f" style="position:absolute;margin-left:215.9pt;margin-top:45.9pt;width:91.2pt;height:89.9pt;flip:x;mso-wrap-style:none;v-text-anchor:middle;rotation:6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308735</wp:posOffset>
                </wp:positionV>
                <wp:extent cx="114300" cy="1331595"/>
                <wp:effectExtent l="5080" t="635" r="317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3.05pt" to="413.95pt,20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-19050</wp:posOffset>
                </wp:positionV>
                <wp:extent cx="9525" cy="2286000"/>
                <wp:effectExtent l="38735" t="0" r="285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00">
                              <a:moveTo>
                                <a:pt x="15" y="36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600" path="m15,3600l0,0e" stroked="t" o:allowincell="f" style="position:absolute;margin-left:378pt;margin-top:-1.5pt;width:0.7pt;height:179.95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ab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3865</wp:posOffset>
                </wp:positionH>
                <wp:positionV relativeFrom="paragraph">
                  <wp:posOffset>130175</wp:posOffset>
                </wp:positionV>
                <wp:extent cx="892175" cy="895985"/>
                <wp:effectExtent l="38735" t="387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2080" cy="89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038" h="12091">
                              <a:moveTo>
                                <a:pt x="9561" y="71"/>
                              </a:moveTo>
                              <a:arcTo wR="10800" hR="10800" stAng="-5795175" swAng="6207304"/>
                              <a:lnTo>
                                <a:pt x="10800" y="10800"/>
                              </a:lnTo>
                              <a:close/>
                            </a:path>
                            <a:path fill="none" w="12038" h="12091">
                              <a:moveTo>
                                <a:pt x="9561" y="71"/>
                              </a:moveTo>
                              <a:arcTo wR="10800" hR="10800" stAng="-5795175" swAng="62073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038,12091" path="l0,21600xee" stroked="t" o:allowincell="f" style="position:absolute;margin-left:134.95pt;margin-top:10.25pt;width:70.2pt;height:70.5pt;flip:x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06705</wp:posOffset>
                </wp:positionV>
                <wp:extent cx="1828800" cy="1714500"/>
                <wp:effectExtent l="12065" t="12065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ответственности, коллективизма и толерантности через работу школьных  детских  объедин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4.15pt;width:143.95pt;height:134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ответственности, коллективизма и толерантности через работу школьных  детских  объединен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065</wp:posOffset>
                </wp:positionH>
                <wp:positionV relativeFrom="paragraph">
                  <wp:posOffset>946150</wp:posOffset>
                </wp:positionV>
                <wp:extent cx="1154430" cy="1033145"/>
                <wp:effectExtent l="33655" t="3556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5452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91">
                              <a:moveTo>
                                <a:pt x="11237" y="9"/>
                              </a:moveTo>
                              <a:arcTo wR="10800" hR="10800" stAng="-5260760" swAng="526076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91">
                              <a:moveTo>
                                <a:pt x="11237" y="9"/>
                              </a:moveTo>
                              <a:arcTo wR="10800" hR="10800" stAng="-5260760" swAng="526076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" coordsize="10800,10791" path="l0,21600xee" stroked="t" o:allowincell="f" style="position:absolute;margin-left:30.95pt;margin-top:74.45pt;width:90.85pt;height:81.3pt;mso-wrap-style:none;v-text-anchor:middle;rotation:270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92405</wp:posOffset>
                </wp:positionV>
                <wp:extent cx="457200" cy="407035"/>
                <wp:effectExtent l="3175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15pt" to="359.95pt,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730885</wp:posOffset>
                </wp:positionV>
                <wp:extent cx="1257300" cy="164465"/>
                <wp:effectExtent l="635" t="2794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7.55pt" to="359.95pt,7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06705</wp:posOffset>
                </wp:positionV>
                <wp:extent cx="457200" cy="800100"/>
                <wp:effectExtent l="0" t="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.15pt" to="341.95pt,87.1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127635</wp:posOffset>
                </wp:positionV>
                <wp:extent cx="1275715" cy="8572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ИАГНО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67.5pt;mso-wrap-distance-left:9.05pt;mso-wrap-distance-right:9.05pt;mso-wrap-distance-top:0pt;mso-wrap-distance-bottom:0pt;margin-top:10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ДИАГНО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98425</wp:posOffset>
                </wp:positionV>
                <wp:extent cx="2628900" cy="1269365"/>
                <wp:effectExtent l="2540" t="1270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26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75pt" to="359.95pt,10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-3175</wp:posOffset>
                </wp:positionV>
                <wp:extent cx="485775" cy="441960"/>
                <wp:effectExtent l="27940" t="5080" r="266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4208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red" stroked="t" o:allowincell="f" style="position:absolute;margin-left:387pt;margin-top:-0.25pt;width:38.2pt;height:34.75pt;mso-wrap-style:none;v-text-anchor:middle" type="_x0000_t7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1280" y="15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53000"/>
                            <a:ext cx="13708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5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1828800" cy="15501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нравственных ценностей через работу с семьё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09120" y="0"/>
                            <a:ext cx="11473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3040" y="685800"/>
                            <a:ext cx="2633400" cy="119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6920" y="720"/>
                            <a:ext cx="11484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9,241" to="7199,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019;top:241;width:215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019,241" to="7019,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260;width:2879;height:2440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нравственных ценностей через работу с семьё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1,0" to="7017,718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1,1080" to="7017,2958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0,1" to="7010,374" stroked="t" o:allowincell="f" style="position:absolute;flip:xy;mso-position-horizontal-relative:char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01:00Z</dcterms:created>
  <dc:creator>Murzina</dc:creator>
  <dc:description/>
  <cp:keywords/>
  <dc:language>en-US</dc:language>
  <cp:lastModifiedBy>Murzina</cp:lastModifiedBy>
  <dcterms:modified xsi:type="dcterms:W3CDTF">2008-11-25T08:02:00Z</dcterms:modified>
  <cp:revision>1</cp:revision>
  <dc:subject/>
  <dc:title>СХЕМА РАБОТЫ ПО ПРОГРАММЕ ПРОФИЛАКТИИ</dc:title>
</cp:coreProperties>
</file>