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СПЕЦИАЛИСТОВ ШКОЛЫ № 86 С ДРУГИМИ УЧРЕЖДЕНИЯМ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УСЗН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0pt" style="position:absolute;rotation:-0;width:91.5pt;height:37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УСЗН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710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0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4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715000" cy="514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№86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3pt;width:449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№86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pt" to="656.95pt,2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1620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КДНиЗП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0pt" style="position:absolute;rotation:-0;width:91.5pt;height:37.5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КДНиЗП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4375</wp:posOffset>
                </wp:positionH>
                <wp:positionV relativeFrom="paragraph">
                  <wp:posOffset>28575</wp:posOffset>
                </wp:positionV>
                <wp:extent cx="11620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детской поликлиники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4.5pt;mso-wrap-distance-left:9.05pt;mso-wrap-distance-right:9.05pt;mso-wrap-distance-top:0pt;mso-wrap-distance-bottom:0pt;margin-top:2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детской поликлиники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79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0" t="46990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200"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педагоги</w:t>
                            </w:r>
                          </w:p>
                        </w:txbxContent>
                      </wps:txbx>
                      <wps:bodyPr anchor="t" rot="2057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55pt;width:107.95pt;height:53.95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педаг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805" distR="91440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0" t="58420" r="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5800"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rot="11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5pt;margin-top:6.55pt;width:107.95pt;height:53.95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2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43.95pt,3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371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8pt" to="702pt,3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11620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а О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а О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2pt" to="656.95pt,37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120015</wp:posOffset>
                </wp:positionV>
                <wp:extent cx="11620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МП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55.5pt;mso-wrap-distance-left:9.05pt;mso-wrap-distance-right:9.05pt;mso-wrap-distance-top:0pt;mso-wrap-distance-bottom:0pt;margin-top:9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МП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571500" cy="800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32.95pt,6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800100" cy="80010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67.95pt,68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43.95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4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11620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ЦДи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5pt;mso-wrap-distance-left:9.05pt;mso-wrap-distance-right:9.05pt;mso-wrap-distance-top:0pt;mso-wrap-distance-bottom:0pt;margin-top: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ЦДи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0414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485900" cy="723900"/>
                <wp:effectExtent l="0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400">
                          <a:off x="0" y="0"/>
                          <a:ext cx="14860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rot="2076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4.8pt;width:116.95pt;height:56.9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14859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02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43.9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0574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О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8pt;margin-top:4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О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11620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Р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Р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4pt" to="656.95pt,3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97155</wp:posOffset>
                </wp:positionV>
                <wp:extent cx="1162050" cy="704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РМ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55.5pt;mso-wrap-distance-left:9.05pt;mso-wrap-distance-right:9.05pt;mso-wrap-distance-top:0pt;mso-wrap-distance-bottom:0pt;margin-top:7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РМ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87.95pt,3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12065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503.95pt,30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4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116205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отдела опеки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отдела опек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13030</wp:posOffset>
                </wp:positionV>
                <wp:extent cx="1485900" cy="685800"/>
                <wp:effectExtent l="0" t="94615" r="0" b="939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600"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жатые</w:t>
                            </w:r>
                          </w:p>
                        </w:txbxContent>
                      </wps:txbx>
                      <wps:bodyPr anchor="t" rot="14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5pt;margin-top:8.9pt;width:116.95pt;height:53.95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жа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0" t="73025" r="0" b="73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1800"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3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5pt;margin-top:7.15pt;width:125.95pt;height:62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У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805" distR="9144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05205</wp:posOffset>
                </wp:positionV>
                <wp:extent cx="1485900" cy="800100"/>
                <wp:effectExtent l="0" t="55880" r="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8400"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rot="116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79.15pt;width:116.95pt;height:62.95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05840</wp:posOffset>
                </wp:positionV>
                <wp:extent cx="1485900" cy="800100"/>
                <wp:effectExtent l="0" t="72390" r="0" b="736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800"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rot="20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95pt;margin-top:79.15pt;width:116.95pt;height:62.9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- предме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800100" cy="34290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314.95pt,5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</wp:posOffset>
                </wp:positionV>
                <wp:extent cx="457200" cy="68580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2pt" to="359.95pt,8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</wp:posOffset>
                </wp:positionV>
                <wp:extent cx="342900" cy="57150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2pt" to="422.95pt,7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</wp:posOffset>
                </wp:positionV>
                <wp:extent cx="571500" cy="34290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2pt" to="467.95pt,52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2pt" to="702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1463040</wp:posOffset>
                </wp:positionV>
                <wp:extent cx="0" cy="1143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5.2pt" to="702pt,20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491740</wp:posOffset>
                </wp:positionV>
                <wp:extent cx="78867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6.2pt" to="701.95pt,19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059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2pt" to="36pt,16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2014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2pt" to="36pt,11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4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800100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143.95pt,6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234440</wp:posOffset>
                </wp:positionV>
                <wp:extent cx="800100" cy="34290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2pt" to="143.95pt,12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92024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2pt" to="152.95pt,15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148840</wp:posOffset>
                </wp:positionV>
                <wp:extent cx="1028700" cy="228600"/>
                <wp:effectExtent l="0" t="20955" r="63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2pt" to="161.95pt,18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548640</wp:posOffset>
                </wp:positionV>
                <wp:extent cx="800100" cy="34290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3.2pt" to="656.95pt,70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339215</wp:posOffset>
                </wp:positionV>
                <wp:extent cx="1162050" cy="5905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46.5pt;mso-wrap-distance-left:9.05pt;mso-wrap-distance-right:9.05pt;mso-wrap-distance-top:0pt;mso-wrap-distance-bottom:0pt;margin-top:10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39115</wp:posOffset>
                </wp:positionV>
                <wp:extent cx="1162050" cy="7048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приюта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55.5pt;mso-wrap-distance-left:9.05pt;mso-wrap-distance-right:9.05pt;mso-wrap-distance-top:0pt;mso-wrap-distance-bottom:0pt;margin-top:4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приюта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539115</wp:posOffset>
                </wp:positionV>
                <wp:extent cx="1162050" cy="9334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Центра планирования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3.5pt;mso-wrap-distance-left:9.05pt;mso-wrap-distance-right:9.05pt;mso-wrap-distance-top:0pt;mso-wrap-distance-bottom:0pt;margin-top:42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Центра планирования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25015</wp:posOffset>
                </wp:positionV>
                <wp:extent cx="1162050" cy="9334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отдела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3.5pt;mso-wrap-distance-left:9.05pt;mso-wrap-distance-right:9.05pt;mso-wrap-distance-top:0pt;mso-wrap-distance-bottom:0pt;margin-top:15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отдела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Murzina</dc:creator>
  <dc:description/>
  <cp:keywords/>
  <dc:language>en-US</dc:language>
  <cp:lastModifiedBy>Murzina</cp:lastModifiedBy>
  <dcterms:modified xsi:type="dcterms:W3CDTF">2008-11-25T08:04:00Z</dcterms:modified>
  <cp:revision>1</cp:revision>
  <dc:subject/>
  <dc:title>СХЕМА ВЗАИМОДЕЙСТВИЯ СПЕЦИАЛИСТОВ ШКОЛЫ № 86 С ДРУГИМИ УЧРЕЖДЕНИЯМИ </dc:title>
</cp:coreProperties>
</file>