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Средняя школа №86 имени М.Ф. Стригина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</w:t>
      </w:r>
      <w:r>
        <w:rPr>
          <w:b/>
        </w:rPr>
        <w:t xml:space="preserve"> </w:t>
      </w:r>
      <w:r>
        <w:rPr>
          <w:b/>
          <w:color w:val="000000"/>
        </w:rPr>
        <w:t>ОБУЧЕНИЯ ПРАВИЛАМ ДОРОЖНОГО ДВИЖЕНИ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ДЛЯ УЧАЩИХСЯ 1-9 КЛАССОВ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Действующая программа рассчитана на обучение учащихся с 1 сентября по 31 ма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 связи с возрастающим потоком автомототранспорта, переход улиц для пешеходов, в особенности для детей, становится более сложным. Конечно, изменились и правила перехода улиц, и требования к пешеходу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обучении любому предмету, знания, полученные учащимися, оцениваются хорошими или плохими отметками. А правила дорожного движения не могут быть усвоены плохо или посредственно. Без знаний правил дорожного движения или несоблюдения их, участник дорожного движения может расплачиваться своим здоровьем и даже жизнью. Поэтому возникает необходимость в том, чтобы добиться от каждого юного участника дорожного движения - учащегося знаний правил дорожного движ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орой из-за эмоционального состояния подросток осуществляет переход улиц, не замечая вовремя транспортное средство, а также не может правильно ориентироваться, а тем более оценивать любую дорожную ситуацию. И мы, взрослые, школьные педагоги, должны сформировать у учащихся безопасные стандарты поведения на дорогах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Центром учебно-воспитательной работы среди учащихся по безопасному самостоятельному передвижению на дорогах, в качестве пешехода, на велосипеде, мотоцикле, в автомашине, в общественном транспорте становится школ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 курсе основ безопасности жизнедеятельности количество часов, отведенное в учебном году для обучения правилам дорожного движения учащихся 5-9 классов, в программе Министерства образования РФ не предусмотрено, за исключением 2 часов в 5 класс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этому в школе должна быть развита система постоянного обучения учащихся по охране здоровья и жизни, их безопасному поведению на дорога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редлагаемая программа является примерной. Занятия с учащимися по правилам дорожного движения проводятся  на часах общения в течение</w:t>
      </w:r>
      <w:r>
        <w:rPr/>
        <w:t xml:space="preserve"> </w:t>
      </w:r>
      <w:r>
        <w:rPr>
          <w:color w:val="000000"/>
        </w:rPr>
        <w:t>учебного года.  1 раз в месяц в форме бесед, уроком, викторин, игр и т.д. различной продолжительности, но не менее 30 минут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тогом выполнения программы возможны практические занятия с выходом учащихся (группой не более 15 человек) и учителя, патрулирование на дороге с сотрудниками ГИБДД, а также проведение олимпиад на знание правил дорожного движения, КВНов и других внеклассных мероприяти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Целью обучения учащихся правилам дорожного движения является формирование у них устойчивых знаний по правилам дорожного движения, привитие им умений правильно ориентироваться в сложной дорожной ситуации. Задача состоит в том, чтобы путем системного подхода сформировать у учащихся сознательное и ответственное отношение к вопросам личной безопасности и безопасности окружающих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анная программа рассчитана на  изучение  ПДД  в   1-9 классах     на классных часах, из расчета 10 часов в год.</w:t>
      </w:r>
      <w:r>
        <w:br w:type="page"/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  <w:color w:val="000000"/>
          <w:u w:val="single"/>
        </w:rPr>
        <w:t>Тематическое планирование по правилам дорожного движения в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u w:val="single"/>
        </w:rPr>
        <w:t>начальной школе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1 клас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Дорога в школу и домой - 1 ч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Кого называют пешеходом, водителем, пассажиром? Что такое транспорт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Какие опасности подстерегают на улицах и дорогах? - 1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Светофор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Правила поведения на тротуаре и обочине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Что такое проезжая часть дороги? - 1 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7. Пешеходный переход - 1 ч.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8. Что означают дорожные знаки?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Контрольное занятие - 1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0. Экскурсия «Я - пешеход» -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 Базисный маршрут из лома в школу и обратно. Практическое занят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ображение схемы маршрута безопасного пере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Понятие - пешеход, водитель, пассажир. Виды транспорта в своем город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 Закрытый обзор. Невнимательность. Место иг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 Пешеходный светофор. Светофор для водителей транспор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Понятие о тротуаре, пешеходной дорожке, обочине. Где ходят пешеходы? Групповые передвижения детей на улиц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Понятие - дорога и её элемен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Понятие - пешеходный переход. Подземный и наземный перех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Дорожные знаки для пешеходов. Различие знаков. Пешеходный перехо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Проверка знаний учащихся по правилам перехода улиц и доро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 клас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Почему дети попадают в дорожные аварии?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. История появления автомобиля и правил дорожного движения - 1ч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 . Что такое ГИБДД и кто такой инспектор ДПС?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Новое о светофоре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Правила безопасности перехода улиц и дорог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Новое об улицах, дорогах и дорожных знаках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Правила перехода перекрестка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Мы - пассажиры - 1 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9-10. Экскурсии « Я - пешеход и пассажир»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Содерж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Статистика детского дорожного травматизма в районе, городе. Примеры правильного поведения детей на дорог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История. От конной повозки до современного автомоби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ГИБДД. Инспектор ДПС - милиционер, друг и помощник детей. 3. Первые светофоры. Светофоры с дополнительными секция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 . Особенности поведения пешехода в осенне - зимний период, весной и лет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Понятие об одностороннем, двустороннем движе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Понятие перекрёсток. Регулируемый и нерегулируемый перекресто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Основные виды пассажирского транспорта и правила поведения в транспорт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9-10. Экскурсии «Я - пешеход и пассажир»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 клас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 Причины несчастных случаев и аварий на улицах и дорогах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Новое о светофоре и дорожных знаках -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Что нужно знать о перекрёстках и опасных поворотах транспорта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Правила перехода проезжей части дороги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Остановочный и тормозной путь автомобиля - 1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Правила перехода железной дороги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Правила езды на велосипеде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Правила поведения в транспорте - 1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9-10. Экскурсии «Я - пешеход»-1ч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Содерж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Анализ несчастных случаев и аварий на улицах и дорог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Пешеходный и транспортный светофоры. Предупреждающие, запрещающие, предписывающие дорожные зна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Регулируемый и нерегулируемый перекрест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Понятие о полосах движения. Разделительные полос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Понятие - остановочный и тормозной пути автомоби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Правила перехода железной дороги. Железнодорожный переезд. Шлагбаум, настил. Дорожные знаки у железной дорог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Где и как можно ездить на велосипед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8. Посадочная площадка. Правила поведения в местах остановок транспор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-10. Выход группы учащихся к переходу, перекрест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4 клас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Как избежать несчастного случая на улице и дороге?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Новое о дорожных знаках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Типы перекрёстков и особенности перехода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Значение сигналов светофора и регулировщика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Значение предупредительных сигналов транспортных средств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Особенности поведения пешехода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Какие ошибки мы допускаем при переходе улиц и дорог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8. Правила перехода проезжей части вне зоны видимости - 1ч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9-10. Экскурсии « Как я знаю правила дорожного движения» - 1ч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Содержа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Беседа с учащимися о правилах безопасного поведения пешеходов и пассажир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Запрещающие, предупреждающие, предписывающие, информационные, указательные знаки и места их установ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Особенности перехода регулируемого и нерегулируемого перекрёст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Соответствие сигналов регулировщика и светофо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Установка предупредительных сигналов на транспор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Движение по обочине, в темное время суток. Движение группы людей на загородной дорог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Дорожные «ловушки», бытовые привычки. «Игры» вблизи проезжей ча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Понятие - зоны видимости и недостаточная видимо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Контрольное занятие. Экскурс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Экскурс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знаний и умений учащихся 1- 4 классов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Учащиеся 1 класса должны зн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Основные части улицы и дорог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Место передвижения пешеходов и транспор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Правила ориентации на улице, дорог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Название, назначение и возможные места установки изученных дорожных зна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Значение световых сигналов. Светофоры транспортные и пешеходны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Правила перехода улиц и дорог по пешеходным переходам, регулируемыми сигналами светофо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Знать маршрут движения из дома в школу и обрат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Определять наиболее опасные для пешеходов участки улиц и доро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Уметь обращаться к взрослым пешеходам за помощью при переходе улиц и дорог, в местах интенсивного движения транспорт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Учащиеся 2 класса должны зн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Характерные ошибки в поведении пешех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Название и назначение дорожных знаков, изученных в 1 и в 2 класс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Разметку на улицах и дорогах в местах остановок общественного транспорта и на пешеходных переход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Опасные и безопасные для пешеходов участки дорог в микрорайон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Значение сигналов регулировщика, светофора для пешеходов и транспор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Виды перекрёст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Значение сигналов, подаваемых водителями транспортных средс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Правила поведения пешеходов на улиц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9. Знать маршрут движения из дома в школу и обратно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Определять безопасные места улиц и условия для перехода 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Выполнять переход улиц по обозначенным переходам со взрослы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Правильно пользоваться общественным автотранспорт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Обращаться к взрослым в сложных условиях перехода улиц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Учащиеся 3 класса должны зн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Правила безопасного перехода улиц и дорог с односторонним и двусторонним движением транспортных средс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Название, назначение дорожных знаков, изученных в 1, 2 и 3 классах и места их установ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Правила поведения пешеходов по сигналам регулировщ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Опасные и безопасные участки дорог и улиц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Поведение пассажиров в общественном транспор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Тормозной путь. Влияние состояния дороги на тормозной пу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7. Маршрут движения из дома в школу и обратно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Самостоятельно определять места безопасного перехода улиц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Определять для пешехода безопасные расстояния до движущихся транспортных средс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Самостоятельно входить и выходить из общественного транспор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Соблюдать этику поведения в общественном и личном транспор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Самостоятельно ходить по маршруту из дома в школу и обратно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Учащиеся 4 класса должны зн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Этические нормы отношений и правила безопасного поведения пешеходов и пассажиров на улице, дороге и в общественном транспор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Запрещающие, предупреждающие, предписывающие, информационно -указательные знаки, их назначение и места установки на улицах и дорог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Назначение дорожной разметки и виды разметки на пешеходных переход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Правила безопасного поведения школьников при движении группой и колонной по улице и загородной дорог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Движение на велосипеде (мопеде) по дороге и улице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Безопасно переходить улицу и дорогу самостоятельно и с группой школьников, помогать младшим при переходе улиц и доро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Пользоваться наземными видами общественного транспорта как самостоятельно, так с группой школьник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Правильно объяснять младшим школьникам, как безопасно переходить улицу и дорогу и как надо вести себя в общественном транспор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Оценивать правильность и безопасность поведения на улицах и дороге пешеходов и водителей транспортных средс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Тематическое планирование по правилам дорожного движения</w:t>
      </w:r>
      <w:r>
        <w:rPr>
          <w:b/>
        </w:rPr>
        <w:t xml:space="preserve"> </w:t>
      </w:r>
      <w:r>
        <w:rPr>
          <w:b/>
          <w:color w:val="000000"/>
        </w:rPr>
        <w:t>в 5 - 9 классах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5 клас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 Мой город, мой микрорайон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Транспорт и его значение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Что нужно знать о правилах дорожного движения?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Основные понятия необходимые участникам дорожного движения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Правила движения и перехода улиц и дорог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Какие опасности подстерегают пешехода на дороге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Обязанности пассажиров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На железной дороге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Виды светофоров и их сигналы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Контрольная проверка- 1ч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Содерж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Рост автомобилепотока. Места интенсивного движения в микрорайон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Анализ дорожно-транспортных происшествий с участием детей и транспор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Обязанности пешеходов и дорожные знаки и для пешеход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Основные понятия : тротуар, проезжая часть, пешеходная дорожка, пассажир и т.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Дорога и ее элементы. Перекрёст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Дорожные «ловушки», «бытовые привычки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Правила пользования транспортом и ожидание транспор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Железнодорожный переезд и правила перехода железнодорожного переез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Светофор для транспорта и пешеход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Тест по правилам дорожного движения.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iCs/>
          <w:color w:val="000000"/>
        </w:rPr>
        <w:t xml:space="preserve">6 </w:t>
      </w:r>
      <w:r>
        <w:rPr>
          <w:b/>
          <w:color w:val="000000"/>
        </w:rPr>
        <w:t>клас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Дорожно-транспортное происшествие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Переход улиц и дорог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Перекрёсток - опасные участки улиц и дорог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Светофор и его значение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Дорожные знаки - 1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6. Передвижение транспортных средств и пешеходов -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Травмы на дорогах —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Транспорт, Виды транспорта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Передвижение на велосипеде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Практическое занятие с выходом на улицу, дорогу - 1ч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Содерж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Причины ДТП. Бытовые привычки и их влияние на передвижение пешех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Интенсивность дорожного движения. Пешеходные переходы. Переход дорог в отсутствии пешеходного перех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Виды перекрестков. Регулирование проезда на перекрёстк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Значение светофора для движения автотранспорта и пешехода. Виды светофор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Практическое занятие: усвоить и зарисовать основные знаки для пешех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 Сторона дороги, улицы для передвижения транспортных средств. Перестроение в полосах перед перекрестками. Предупредительные сигналы об изменении движения. Переход улицы с одно- и двусторонним движени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Статистика детского травматизма. Виды травм. Признаки переломов. Оказание медпомощи пострадавшем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8. Передвижение транспорта. Тракторы и прицепы. Автопоезд. Самоходные сельхозмашины Гужевой транспор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9. Требования, предъявляемые к велосипедисту. Требования к нему к порядку движения по проезжей част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0 Практическое занятие с выходом на улицу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7 клас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Правила движения - закон улиц и дорог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Как мы знаем правила дорожного движения. Занятие - викторина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Значение дорожных знаков и дорожной разметки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Горизонтальная и вертикальная разметки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Типичные ошибки на улицах и дорогах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Поведение участников и очевидцев ДТП - 1 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7. Велосипед и мопед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Перевозка людей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Правила перевозки на мопеде, мотоцикле, велосипеде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Первая помощь при ДТП. Аптечка и её содержимое- 1ч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Содерж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Обзор состояния ДДТТ в городе, области и ответственность за наруше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Д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Провести викторину по ПД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Группа знаков и их знач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Как и где используется горизонтальная и вертикальная размет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Анализ ошибок при движении на улице и дороге. Как распознать и предвидеть опасность их на дорог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Что такое ДТП? Основные правила поведения участника ДТП. Обязанности очевидцев ДТП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Правила движения для велосипедистов и для мопедистов. Требования безопасности при катании на всех видах самооткатывающихся средств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Перевозка людей на грузовых автомобилях. Правила перевозки учащих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Соблюдение правил езды на механических тренажёрных средствах. 10 Практическое занятие по оказанию 1 медпомощ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 клас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Дорожные знаки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Элементы дорог. Разметка проезжей части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Движение пешеходов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Опознавание транспортных средств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Правила поведения участников дорожного движения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Остановочный и тормозной пути автомобиля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Черепно-мозговые травмы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Проверка усвоения знаний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Мопед—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Практическое занятие - 1ч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Содержа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История дорожных знаков. Версты. Сооружения на дорогах. Единые международные зна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Разметка проезжей части улиц и дорог. Элементы дорог. Одностороннее и двустороннее движение. Перекрестки. Виды перекрестков. Площад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Движение пешеходов индивидуально, группами и колоннами. Переход с флажками.     Преимущество     передвижения     водителя     или     пешехода. Осторожность пешех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Опознавание транспортных средств. Номерные опознавательные знаки и надписи на транспортных средствах. Действия очевидцев, пострадавших в случае дорожного транспортного происшеств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 Правила    поведения   участников   дорожного   движения   пешеходов, водителей и велосипедистов. Ответственность лиц, нарушивших правила дорожного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Решение задач на расчет тормозного и остановочного пу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 Черепно-мозговые   травмы.   Виды   черепно-мозговых   травм.   Оказание медпомощи при этих травм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 Проверка усвоенных знаний. Проверка с помощью контрольных вопросов тестового содерж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Мопед. Передвижение на дорогах. Требования к водителю мопе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Практические занятия. Выход на улицу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9 клас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Права и обязанности участников дорожного движения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Меры по обеспечению безопасности дорожного движения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Единые правила дорожного движения - 1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Перевозка грузов с помощью транспортных средств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Осветительные приборы автомобилей и их значение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Движение в теплое время суток и в сложных погодных условиях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Автомобили и мотоциклы со специальными сигналами —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Контрольная работа по ПДД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Практическое занятие. Правила перехода на макете перекрестка - 1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Экскурсия. Занятие на улице инспектором ГИБДД - 1 ч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Содерж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Жертвы и виновники дорожно-транспортных происшеств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Государственная инспекция безопасности дорожного движения (ГИБДД). Сооружения на дорогах, строительство дорог, ЮИ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  Правила    дорожного    движения.    Выполнение    правил.    Приоритет маршрутных транспортных средств. Скорость движения 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Требования к перевозке грузов. Знаки при ограничении передвижения груз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 Осветительные   приборы   автомобилей.   Предупредительные   сигналы. Внешние световые приборы. Стоп-сигнал. «Ловушка» для пешех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Движение колонной в темное время суток. Движение велосипедистов. Ослепление. Недостаточная видимо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  Автомобили   и   мотоциклы   со   специальными   сигналами.   Действия пешех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Контрольная работа по ПДД. Практическое занятие на макете перекрест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Экскурсия. Занятие с инспектором ГИБДД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Учащиеся 5 классов должны зн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Безопасный маршрут движения из дома в школу и обрат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Основные правила дорожного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Обязанности пешеходов и пассажир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Опасности на дорог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Виды светофоров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Самостоятельно ходить из школы домой и обрат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Умение пользоваться дорожными знак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Предвидеть опасности на дорогах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Учащиеся 6 классов должны зн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Что такое ДТП? Как избежать опасности на дорогах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2.  </w:t>
      </w:r>
      <w:r>
        <w:rPr>
          <w:color w:val="000000"/>
        </w:rPr>
        <w:t>Что такое перекресток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Виды трав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Дорожные зна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Передвижение на велосипеде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Составлять безопасный маршрут «дом-школа-дом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Соблюдать требования правил и безопасности на остановках маршрутного транспорта, при посадке и высадке из не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Управлять велосипедом с соблюдением правил и требований безопасности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Учащиеся 7 классов должны зн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Дорожные зна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Чрезвычайные ситуации на транспор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Взаимоуважение участников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Места катания на роликах, скейтбордах и других самокатных средствах, а также на санках, лыжах, коньках и т.п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Ответственность пешеходов за наруш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Безопасность движения двухколесных транспортных средс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Требования к перевозке людей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Составлять безопасные маршруты движения в черте микрорайона школы, до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Решать ситуационные задачи по правилам дорожного движения с применением маке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Выявлять ошибки передвижения на улицах и дорогах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Учащиеся 8 класса должны зн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Значение дорожных знаков и разметки в организации движения. Группы знаков и их знач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Тормозной путь автомобиля в любое время г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Правила вождения мопед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Разделение транспортных и пешеходных пото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Определять начало движение ТС их маневриров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Правила оказания медпомощи пострадавшем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Разделение транспортных и пешеходных потоков. Технические меры защиты пешеходов. Пешеходные зоны. Психологическая безопасно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Правила воспитания пешеходов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Уметь оказать первую медпомощ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Ориентироваться в дорожных ситуация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Применять приемы самосохранения при возможном попадании в ДТП и ЧС в качестве пассажира транспортных средс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Вызывать государственные службы безопасности и спас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ащиеся 9 класса должны зн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Закон РФ «О безопасности дорожного движения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Закон - основы безопасности. Правила дорожного движения (ПДД) -нормативный документ и основы дорожной грамо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Правила оказания медпомощи пострадавшем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Сложные ситуации на дороге и перекрест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Определять начало движения ТС и их маневрирование. Расположение ТС на проезжей части. Правила остановки и стоянки ТС. Порядок проезда, перекрестки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Решать ситуационные и другие задачи по правилам дорожного движения </w:t>
      </w:r>
      <w:r>
        <w:rPr>
          <w:b/>
          <w:bCs/>
          <w:color w:val="000000"/>
        </w:rPr>
        <w:t xml:space="preserve">с </w:t>
      </w:r>
      <w:r>
        <w:rPr>
          <w:color w:val="000000"/>
        </w:rPr>
        <w:t>применением макетов и без н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Правильно оказывать первую медицинскую помощь в пути, при ДТП и Ч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Вызывать государственные службы безопасности и спасения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Литератур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«Добрая дорога детства» - всероссийская газета для детей, педагогов, родителей. Подписной индекс - 39578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Козловская Е.Л., Козловский С.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Дорожная безопасность: обучение и воспитания младшего школьника» М., изд-во «Третий Рим», 2002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Козловская Е.Л., Козловский С.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Дорожная безопасность: учебная книжка-тетрадь» 1-3 классы, М., изд-во «Третий Рим». 2005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«Правила дорожного движения» (с изменениями и дополнениями утвержденным Совмином РФ от 23.10.1993 г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Комментарии к правилам дорожного движения РФ» под редакцией ген-лейтенанта МВД РФ Федорова, М., изд-во «За рулем», 2001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Приказ № 354 от 09.07.1996 г. МО РФ «О повышении безопасности детей и учащихся России».</w:t>
      </w:r>
    </w:p>
    <w:p>
      <w:pPr>
        <w:pStyle w:val="Normal"/>
        <w:rPr>
          <w:color w:val="000000"/>
        </w:rPr>
      </w:pPr>
      <w:r>
        <w:rPr>
          <w:color w:val="000000"/>
        </w:rPr>
        <w:t>7. Федеральный Закон «О безопасности дорожного движения» от 10.12.9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5:18:00Z</dcterms:created>
  <dc:creator>Пользователь</dc:creator>
  <dc:description/>
  <cp:keywords/>
  <dc:language>en-US</dc:language>
  <cp:lastModifiedBy>Ludmila</cp:lastModifiedBy>
  <cp:lastPrinted>2005-12-12T12:46:00Z</cp:lastPrinted>
  <dcterms:modified xsi:type="dcterms:W3CDTF">2015-06-18T03:26:00Z</dcterms:modified>
  <cp:revision>11</cp:revision>
  <dc:subject/>
  <dc:title>Программа по ПДД</dc:title>
</cp:coreProperties>
</file>