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Протокол   </w:t>
      </w:r>
      <w:r>
        <w:rPr>
          <w:rFonts w:eastAsia="Calibri"/>
          <w:sz w:val="21"/>
          <w:szCs w:val="21"/>
          <w:lang w:eastAsia="en-US"/>
        </w:rPr>
        <w:t>№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заседания методического совет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т 07.11.2014 года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сутствуют: Мурзина И.Н.,  Карпова Л.В., Зайченко Н.А., Королева О.В., Пазигун Е.Н.,  .  Плашкова Т.В., Бережная Р.Г., Баженова А.В.., Большакова Н.С., Воронкова М.И., Микуть Т.Ю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иглашена Щанкина Л.М., зав. библиотекой школы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Повестка дня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1.О формировании заказа учебников   на 2015-16 уч.год  (ФГОС ООО)  (Щанкина Л.М., зав. библиотекой)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2.О выполнении программного  материала  и практической части    по предметам учебного плана за 1 четверть 2014-15 уч.г. ( руководители МО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3. О  проведении контрольных работ  за 1 полугодие в рамках промежуточной аттестации. (зам. директора по УР Мурзина И.Н., Бережная Р.Г.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4.О формировании  графика курсовой подготовки  на 1 полугодие 2014-15 уч.года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Бережная Р.Г.) .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5. О подготовке  к  научно-практической конференции учащихся  (зам. директора по УР Мурзина И.Н.).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6. О работе с учащимися  начальной школы по адаптированным программам (Пазигун Е.Н.)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7.Об изменениях  ЕГЭ  в 2015 году (  зам. директора по УР Мурзина И.Н.)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7. Об участии учителей школы в конференциях, семинарах, ГМО, РМО, третьем красноярском педагогическом   марафоне (зам. директора по УР  Бережная  Р.Г.).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426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.По первому вопросу слушали зав.  школьной библиотекой Щанкину Л.М. по формированию заказа учебников на 2015-16 уч.год, в связи с переходом  5 классов на ФГОС ОО. Выступила  зам. директора по УР Мурзина И.Н., которая познакомила членов МС  с проектом учебного плана,  с изменениями УМК, Руководители ШМО  в течение двух лет посещали семинары, проводимые представителями книжных  издательств</w:t>
      </w:r>
    </w:p>
    <w:p>
      <w:pPr>
        <w:pStyle w:val="Style16"/>
        <w:ind w:left="426" w:firstLine="1132"/>
        <w:jc w:val="both"/>
        <w:rPr/>
      </w:pPr>
      <w:r>
        <w:rPr>
          <w:b/>
          <w:sz w:val="21"/>
          <w:szCs w:val="21"/>
        </w:rPr>
        <w:t>Решили:</w:t>
      </w:r>
      <w:r>
        <w:rPr>
          <w:sz w:val="21"/>
          <w:szCs w:val="21"/>
        </w:rPr>
        <w:t xml:space="preserve"> Руководителям методических объединений   оформить предложения по заказу учебников, сверить  заказ с перечнем учебников, рекомендуемых для обучения  учащихся  по новым образовательным стандартам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2.По вопросу о выполнении программ и практической части  выступили руководители ШМО и заместители директора по УР Мурзина И.Н. , Пазигун Е.Н., Бережная Р.Г. Программы и практическая часть к ним  по всем предметам выполнены в полном объеме. Отставание на 1 час  по изо (5-7 классы), и технологии ( мальчики) в связи кс курсовой  подготовкой учителя. В 1-4 классах отставание на 1 час по музыку  в связи с болезнью учителя и невозможностью замещения. 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Решили:</w:t>
      </w:r>
      <w:r>
        <w:rPr>
          <w:sz w:val="21"/>
          <w:szCs w:val="21"/>
        </w:rPr>
        <w:t xml:space="preserve">  Учителям Микуть Т.Ю. и Шорниковой Е.С.  откорректировать программу, изменения внести в лист коррекции.</w:t>
      </w:r>
    </w:p>
    <w:p>
      <w:pPr>
        <w:pStyle w:val="Style16"/>
        <w:jc w:val="both"/>
        <w:rPr/>
      </w:pPr>
      <w:r>
        <w:rPr>
          <w:sz w:val="21"/>
          <w:szCs w:val="21"/>
        </w:rPr>
        <w:t>3.По вопросу о проведении промежуточного контроля  выступили заместители директора.</w:t>
      </w:r>
    </w:p>
    <w:p>
      <w:pPr>
        <w:pStyle w:val="Style16"/>
        <w:ind w:left="426" w:firstLine="294"/>
        <w:jc w:val="both"/>
        <w:rPr/>
      </w:pPr>
      <w:r>
        <w:rPr>
          <w:b/>
          <w:sz w:val="21"/>
          <w:szCs w:val="21"/>
        </w:rPr>
        <w:t xml:space="preserve">Решили: </w:t>
      </w:r>
      <w:r>
        <w:rPr>
          <w:sz w:val="21"/>
          <w:szCs w:val="21"/>
        </w:rPr>
        <w:t>руководителям методических объединений рассмотреть на заседаниях МО кодификаторы,  определиться с формой проведения  контроля   в соответствии с положением о промежуточной и текущей аттестации (контрольная работа, тест, зачет)</w:t>
      </w:r>
    </w:p>
    <w:p>
      <w:pPr>
        <w:pStyle w:val="Style16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вопросу о формировании заявки на курсовую подготовку выступила зам. директора по УР Бережная Р.Г. </w:t>
      </w:r>
    </w:p>
    <w:p>
      <w:pPr>
        <w:pStyle w:val="Style16"/>
        <w:jc w:val="both"/>
        <w:rPr/>
      </w:pPr>
      <w:r>
        <w:rPr>
          <w:b/>
          <w:sz w:val="21"/>
          <w:szCs w:val="21"/>
        </w:rPr>
        <w:t>Решили:</w:t>
      </w:r>
      <w:r>
        <w:rPr>
          <w:sz w:val="21"/>
          <w:szCs w:val="21"/>
        </w:rPr>
        <w:t xml:space="preserve"> руководителям методических объединений составить заявки  на прохождение курсовой подготовки на 1 полугодие  2015 года до 1декабря 2014 года,  представить  заявки зам. директора по УР Бережной  Р.Г. для формирования обшей заяв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вопросу о подготовке  к  научно-практической конференции учащихся   выступила зам. директора по УР Мурзина И.Н. 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1"/>
          <w:szCs w:val="21"/>
        </w:rPr>
        <w:t xml:space="preserve">Решили: </w:t>
      </w:r>
      <w:r>
        <w:rPr>
          <w:sz w:val="21"/>
          <w:szCs w:val="21"/>
        </w:rPr>
        <w:t xml:space="preserve">Руководителям МО предоставить списки  научно-исследовательских работ  учащихся  для участия в НОУ. </w:t>
      </w:r>
    </w:p>
    <w:p>
      <w:pPr>
        <w:pStyle w:val="Style16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 вопросу об обучении учащихся, которым рекомендовано  обучение  по адаптированным программам, выступила  зам. директора  Пазигун Е.Н.</w:t>
      </w:r>
    </w:p>
    <w:p>
      <w:pPr>
        <w:pStyle w:val="Style16"/>
        <w:jc w:val="both"/>
        <w:rPr/>
      </w:pPr>
      <w:r>
        <w:rPr>
          <w:b/>
          <w:sz w:val="21"/>
          <w:szCs w:val="21"/>
        </w:rPr>
        <w:t xml:space="preserve">Решили:   </w:t>
      </w:r>
      <w:r>
        <w:rPr>
          <w:sz w:val="21"/>
          <w:szCs w:val="21"/>
        </w:rPr>
        <w:t>направить на курсовую подготовку учителей, которые будут работать  с учащимися по адаптированным программам.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7. Об изменениях  ЕГЭ  в 2015 году выступила   зам. директора по УР Мурзина И.Н., которая   представила Информационное письмо Рособрнадзора от 16.09.2014 года</w:t>
      </w:r>
    </w:p>
    <w:p>
      <w:pPr>
        <w:pStyle w:val="Normal"/>
        <w:ind w:left="284" w:hanging="0"/>
        <w:jc w:val="both"/>
        <w:rPr/>
      </w:pPr>
      <w:r>
        <w:rPr>
          <w:b/>
          <w:sz w:val="21"/>
          <w:szCs w:val="21"/>
        </w:rPr>
        <w:t>Решили:</w:t>
      </w:r>
      <w:r>
        <w:rPr>
          <w:sz w:val="21"/>
          <w:szCs w:val="21"/>
        </w:rPr>
        <w:t xml:space="preserve">  Руководителям МО рассмотреть  данную информацию на заседаниях, зам. директора Мурзиной И.Н. провести совещание с учителями до 15 ноября , провести родительские собрания    по нормативно-правовой базе  ГИА в 9,11классах  18 ноября.</w:t>
      </w:r>
    </w:p>
    <w:p>
      <w:pPr>
        <w:pStyle w:val="Style16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вопросу об  участии учителей школы в конференциях, семинарах, ГМО, РМО, третьем красноярском педагогическом   марафоне  выступила зам. директора по УР  Бережная  Р.Г. </w:t>
      </w:r>
    </w:p>
    <w:p>
      <w:pPr>
        <w:pStyle w:val="Style16"/>
        <w:jc w:val="both"/>
        <w:rPr/>
      </w:pPr>
      <w:r>
        <w:rPr>
          <w:b/>
          <w:sz w:val="21"/>
          <w:szCs w:val="21"/>
        </w:rPr>
        <w:t>Решили:</w:t>
      </w:r>
      <w:r>
        <w:rPr>
          <w:sz w:val="21"/>
          <w:szCs w:val="21"/>
        </w:rPr>
        <w:t xml:space="preserve"> Отправить заявку на участие в педагогическом  марафоне до 14 ноября 2014 года.</w:t>
      </w:r>
    </w:p>
    <w:p>
      <w:pPr>
        <w:pStyle w:val="Style1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Председатель МС     Бережная Р.Г.</w:t>
      </w:r>
    </w:p>
    <w:p>
      <w:pPr>
        <w:pStyle w:val="Style1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Секретарь МС        Плашкова Т.В.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4:00Z</dcterms:created>
  <dc:creator>Бережная</dc:creator>
  <dc:description/>
  <cp:keywords/>
  <dc:language>en-US</dc:language>
  <cp:lastModifiedBy>Бережная</cp:lastModifiedBy>
  <cp:lastPrinted>2014-10-23T18:01:00Z</cp:lastPrinted>
  <dcterms:modified xsi:type="dcterms:W3CDTF">2014-11-18T03:53:00Z</dcterms:modified>
  <cp:revision>4</cp:revision>
  <dc:subject/>
  <dc:title/>
</cp:coreProperties>
</file>