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ПИСЬ ТОВАРА</w:t>
      </w:r>
    </w:p>
    <w:p>
      <w:pPr>
        <w:pStyle w:val="Normal"/>
        <w:snapToGrid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03"/>
        <w:gridCol w:w="1275"/>
        <w:gridCol w:w="1646"/>
        <w:gridCol w:w="152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е оборудование</w:t>
            </w:r>
            <w:r>
              <w:rPr>
                <w:rFonts w:cs="Times New Roman" w:ascii="Times New Roman" w:hAnsi="Times New Roman"/>
              </w:rPr>
              <w:t xml:space="preserve">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ый конструктор по теории вероятности и статистике «ЛогоМиры Вероятности» – Win/Mac –  (CD) (лицензия 15 мес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2,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2,7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атлас школьника. Анатомия (DVD)  с руководством пользователя (лицензия 15 мес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,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3,05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География 2.0. Цифровые географические карты (СD) с методическими рекомендациями для учителя (лицензия 15 мес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3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ая История Отечества (от древнейших времен до первых годов XX века) - CD - с методическими рекомендациями для учителя (лицензия 15 мес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3,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3,1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1,85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52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оборудование включает в себ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ой микроскоп с лабораторными принадлежностями, программным обеспечением и методическими рекомендациями для 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63,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27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роскоп учеб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3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туальные химические лаборатории ( Неорганической химии. Электрохимия- Win/Mac- (CD) с методическими рекомендациями для уч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5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42,5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для демонстрации фотоэфф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спектральных трубок с универсальным источником питания (прибор для лабораторных и демонстрационных работ и опы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5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25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метр демонстрационный ( прибор для лабораторных и демонстрационных работ и опы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ка Ньютона ( прибор для лабораторных и демонстрационных работ и опы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ереносного лабораторного оборудования  " Тепловые явления" с руководством для учи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6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6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демонстрационный " Механические яв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03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275"/>
        <w:gridCol w:w="1646"/>
        <w:gridCol w:w="1527"/>
      </w:tblGrid>
      <w:tr>
        <w:trPr>
          <w:trHeight w:val="10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минимально необходимого перечня оборудования для ведения федерального государственного образовательного стандарта начального общего образования включает в себя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970,01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5,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15,7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63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 «Числовая прям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0,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2,0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(Перволог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9,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25:00Z</dcterms:created>
  <dc:creator>zavhoz</dc:creator>
  <dc:description/>
  <dc:language>en-US</dc:language>
  <cp:lastModifiedBy>Glavny</cp:lastModifiedBy>
  <dcterms:modified xsi:type="dcterms:W3CDTF">2013-11-30T05:25:00Z</dcterms:modified>
  <cp:revision>2</cp:revision>
  <dc:subject/>
  <dc:title/>
</cp:coreProperties>
</file>