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разовательной программы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91"/>
        <w:gridCol w:w="5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45" w:leader="none"/>
                <w:tab w:val="left" w:pos="708" w:leader="none"/>
              </w:tabs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и Российской Федерации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Российской Федерации «Об образовании» и Концепция проекта нового Федерального закона «Об образовании в Российской Федерации»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 Президента Российской Федерации от 12.05.2009 № 536 «Об основах стратегического планирования в Российской Федерации»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 Президента Российской Федерации от 12.05.2009 № 537 «О стратегии национальной безопасности Российской Федерации до 2020 года»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долгосрочного социально-экономического развития Российской Федерации до 2020 г., утвержденной распоряжением Правительства Российской Федерации от 17.11.2008 № 1662-р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направлений деятельности Правительства Российской Федерации на период до 2012 г. в редакции Распоряжения Правительства Российской Федерации от 02.11.2009 № 1622-р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й образовательной инициативы «Наша новая школа», утвержденной Президентом Российской Федерации от 04.02.2010 № Пр-271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духовно-нравственного развития и воспитания личности гражданина Росси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х требований к условиям обучения школьников в современных образовательных учреждения различного вида (СанПин 2.4.2.1178-02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действий по модернизации общего образования на 2011–2015 гг., утвержденного Распоряжением Правительства Российской Федерации от 07.09.2010 № 1507-р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олюции августовского педагогического совета Красноярского края «Реализация федеральных и краевых приоритетов в сфере образования: наши достижения и новые возможности», 2011г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0" w:leader="none"/>
                <w:tab w:val="left" w:pos="708" w:leader="none"/>
              </w:tabs>
              <w:spacing w:lineRule="atLeast" w:line="115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ва шко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ind w:left="720" w:hanging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ОУ СОШ № 8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ind w:left="720" w:hanging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труктуры МБОУ СОШ № 8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ind w:left="720" w:hanging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enter" w:pos="158" w:leader="none"/>
                <w:tab w:val="left" w:pos="708" w:leader="none"/>
              </w:tabs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ачества образования путем формирования ключевых компетенций в услов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 новых образовательных стандартов</w:t>
            </w:r>
          </w:p>
          <w:p>
            <w:pPr>
              <w:pStyle w:val="Style16"/>
              <w:spacing w:lineRule="atLeast" w:line="115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1485" w:leader="none"/>
                <w:tab w:val="center" w:pos="2807" w:leader="none"/>
              </w:tabs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муникативную компетентность учащихс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хнологии обучения, способствующие формированию практических умений и навыков работы с  информацие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ИКТ- компетентности педагогов и учащихс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сследовательские умения и навыки учащихс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, обеспечивающие охрану жизни, сохранения и укрепления здоровья учащихс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уровень обеспеченности </w:t>
            </w:r>
          </w:p>
          <w:p>
            <w:pPr>
              <w:pStyle w:val="Style18"/>
              <w:spacing w:lineRule="atLeast" w:line="1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 учебным оборудование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lineRule="atLeast" w:line="115" w:before="0" w:after="0"/>
              <w:ind w:left="441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гражданской идентичности в условиях многонационального государ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lineRule="atLeast" w:line="115" w:before="0" w:after="0"/>
              <w:ind w:left="441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развивающейся самоутверждающейся личности, способной к взаимодействию на основе общепринятых гуманистических ориентац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lineRule="atLeast" w:line="115" w:before="0" w:after="0"/>
              <w:ind w:left="44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еемственность уровней ступеней обуч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6г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(подпрограмм и основных мероприят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ОУ СОШ № 86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 МБОУ СОШ № 86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ллектив 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артнёр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е основы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программы учитывались цели концептуальные положения и идеи, имеющиеся в реализуемых школой образовательных программ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  <w:p>
            <w:pPr>
              <w:pStyle w:val="Style16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, городской бюджет, добровольные пожертв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6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 о школ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циального заказа на образовательные услуги и его влияние на деятельность школ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разовательной процесса. Модель выпускни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и его обоснова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учебного плана и используемые педагогические технологи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грамм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оритетные направления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 , коммуникативной,   информационно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комфортного образовательного пространства (в т.ч. информационного) для получения качественного образования каждым ребенко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каждого ученика «ситуации успеха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воспитания в школе, внедрение инновационных технологий в деятельность классных руководител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талантливых дет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гражданско-патриотического воспитани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обучающихс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зация образовательного процесс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tLeast" w:line="115" w:before="0" w:after="0"/>
              <w:ind w:left="439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офессионального роста, саморазвития и самосовершенствования педагогов школы.</w:t>
            </w:r>
          </w:p>
          <w:p>
            <w:pPr>
              <w:pStyle w:val="Style18"/>
              <w:spacing w:lineRule="atLeast" w:line="115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ы ФГОС НОО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высокий уровень качества 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новление содержания общего 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-компетентности педагогов и учащихс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ачества обученности по предмета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активности учителей (участие в семинарах, конференциях, публикации в печатных изданиях, Интернет-сайтах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езультативности участия школьников в олимпиадах, конкурсах, проектах различного уровн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ая мотивация на здоровый образ жизн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ценностных и духовно-нравственных основ личнос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atLeast" w:line="115" w:before="0" w:after="0"/>
              <w:ind w:left="439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коммуникативных навыков учащихс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15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управления программой</w:t>
            </w:r>
          </w:p>
          <w:p>
            <w:pPr>
              <w:pStyle w:val="Style16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15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 контроль за реализацией Программы осуществляется руководителем Программы – директором школы. </w:t>
            </w:r>
          </w:p>
          <w:p>
            <w:pPr>
              <w:pStyle w:val="Style16"/>
              <w:spacing w:lineRule="atLeast" w:line="115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Администрация школы несет ответственность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 в целом.</w:t>
            </w:r>
          </w:p>
          <w:p>
            <w:pPr>
              <w:pStyle w:val="Style16"/>
              <w:spacing w:lineRule="atLeast" w:line="115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Программа реализуется через систему совместного планирования деятельности администрации, методических объединений учителей, административно-хозяйственной службой, родительским комитетом, Управляющим советом, социальными партнерами школ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lineRule="atLeast" w:line="115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мониторинг проводит администрация, социально-психологическая служба.</w:t>
            </w:r>
          </w:p>
          <w:p>
            <w:pPr>
              <w:pStyle w:val="Style16"/>
              <w:spacing w:lineRule="atLeast" w:line="115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путем проведения мероприятий в соответствии с основными  направлениями.</w:t>
            </w:r>
          </w:p>
          <w:p>
            <w:pPr>
              <w:pStyle w:val="Style16"/>
              <w:spacing w:lineRule="atLeast" w:line="115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бсуждаются один раз в полгода.</w:t>
            </w:r>
          </w:p>
          <w:p>
            <w:pPr>
              <w:pStyle w:val="Style16"/>
              <w:spacing w:lineRule="atLeast" w:line="115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Исполнители Программы предоставляют отчет координатору Программы – директору школы: до 20 июня – о фактическом выполнении Программы за отчетный год.</w:t>
            </w:r>
          </w:p>
          <w:p>
            <w:pPr>
              <w:pStyle w:val="Style18"/>
              <w:spacing w:lineRule="atLeast" w:line="115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tLeast" w:line="115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ind w:left="720" w:hanging="0"/>
    </w:pPr>
    <w:rPr/>
  </w:style>
  <w:style w:type="paragraph" w:styleId="Style19">
    <w:name w:val="Содержимое таблицы"/>
    <w:basedOn w:val="Style16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12:00Z</dcterms:created>
  <dc:creator>user</dc:creator>
  <dc:description/>
  <dc:language>en-US</dc:language>
  <cp:lastModifiedBy>Glavny</cp:lastModifiedBy>
  <cp:lastPrinted>2012-02-13T17:46:00Z</cp:lastPrinted>
  <dcterms:modified xsi:type="dcterms:W3CDTF">2013-11-30T06:12:00Z</dcterms:modified>
  <cp:revision>2</cp:revision>
  <dc:subject/>
  <dc:title/>
</cp:coreProperties>
</file>