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Аннотация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к рабочей программе по английскому языку 10-11 класс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Место предмета в структуре основной образовательной программы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«Английский язык» входит в предметную область «Филология». Рабочая программа конкретизирует содержание предметных тем образовательного стандарта,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, а также регионального и школьного компонентов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Цель изучения предмета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освоения предмета «английский язык» в 10-11 классах является дальнейшее развитие иноязычной коммуникативной, речевой, языковой, социокультурной компетенц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Содержание тем учебного курса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Содержание курса   в 10 класс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ежличностные отношения в семье, с друзьями и знакомым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купки. Подростки и деньг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облемы выбора професс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ирода и эколог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аникулы. Отды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доровье и забота о не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Досуг молодеж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Научно-технический прогресс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Содержание курса   в 11 класс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ежличностные отношения в семье, с друзьями и знакомым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олодежь в современном обществ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ава. Обязанности. Ответственност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доровье и забота о нем, медицинские услуги. Проблемы эколог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Жилищные и бытовые условия проживания в квартире или в дом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учно-технический прогрес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облемы выбора будущей сферы трудовой и профессиональной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утешествие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Основные образовательные технологии, используемые в преподавании предмета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учении английскому языку в 10-11 классах основными формами работы являются: коллективная, групповые, индивидуальны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игровых технологий, технологий личностно-ориентированнного и проектного обучения, информационно-коммункационных технологий способствует формированию основных компетенций учащихся, развитию их познавательной активности. В ходе обучения используются также активные и интерактивные методы: деловые игры, коммуникативные ситуации, тренинги. Используется также ситуативно-ролевое обучение с широким применением Интернет-ресурсов и мультимедийных средств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Требования к результатам освоения курса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 результате изучения иностранного языка на базовом уровне ученик должен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/поним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чения новых лексических единиц, связанных с тематикой данного этапа обучения и соответствующими ситуациями речевого этикета, отражающих особенности культуры страны/стран изучаемого языка; - значение изученных грамматических 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ен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рановедческую информацию из аутентичных источников, обогащающую социальный опыт школьников: сведения о стране 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ворение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ести диалог, используя оценочные суждения, в ситуациях официального и неофициального общении я ( в рамках изученной тематики);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сказывать о своем окружении, рассуждать в рамках изученной тематики и проблематики; представлять социокультурный портрет своей страны и страны /стран изучаемого языка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рование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тение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итать аутентичные тексты различных стилей: публицистические, художественные, научно-популярные, прагматические, используя основные виды чтения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исьменная речь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ать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ения с представителями других стран, ориентации в современном поликультурном мир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ения сведений из иноязычных источников информации (в том числе через Интернет), необходимых в образовательных и самообразовательных целя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ширения возможностей в выборе будущей профессиональной деятельност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ения ценностей мировой культуры, культурного наследия и достижений других стран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знакомления представителей зарубежных стран с культурой и достижениями Росс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Общее количество часов ( в соответствии с календарным учебным графиком МБОУ СОШ № 86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класс: 3 часа в неделю (102 часов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 класс: 3 часа в неделю (99 часа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Формы контроля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-  контрольные работ, в т.ч. 1 входная контрольн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1:00Z</dcterms:created>
  <dc:creator>Бережная</dc:creator>
  <dc:description/>
  <dc:language>en-US</dc:language>
  <cp:lastModifiedBy>Бережная</cp:lastModifiedBy>
  <dcterms:modified xsi:type="dcterms:W3CDTF">2014-10-08T09:21:00Z</dcterms:modified>
  <cp:revision>3</cp:revision>
  <dc:subject/>
  <dc:title/>
</cp:coreProperties>
</file>