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 рабочим программам    «Английский язык» 5-9 классы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</w:rPr>
        <w:t>Курс «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– Английский язык нового тысячелетия»  для 5-9 классов   включает следующие компоненты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ую тетрадь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оприложение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у для учител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едеральный базисный учебный план образовательных учреждений Российской Федерации отводит 315 часов для обязательного изучения учебного предмета  в 5-7 классах, в 8-9 классах 210 часов из расчета 3 учебных часов в неделю. Учебный план школы отводит по 102  ч для обязательного изучения учебного предмета на этапе основного общего образования в 5- 9 классах из расчета 3 учебных часов в неделю при 34 учебной неделе и 99 часов  в  9 классе  при 33 учебной неделе.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обучения английскому язык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новная цель - дальнейшее развитие иноязычной коммуникативной компетенции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</w:rPr>
        <w:t>учащихся на уровне, позволяющем успешно решать коммуникативные задачи в разнообразных  ситуациях англоязычного общения, включая учебные и связанные с будущей трудовой деятельностью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- речевая компетенция</w:t>
      </w:r>
      <w:r>
        <w:rPr>
          <w:rFonts w:cs="Times New Roman" w:ascii="Times New Roman" w:hAnsi="Times New Roman"/>
        </w:rPr>
        <w:t xml:space="preserve"> – развитие коммуникативных умений в основных видах речевой деятельности (говорении, аудировании, чтении, письме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- языковая компетенция</w:t>
      </w:r>
      <w:r>
        <w:rPr>
          <w:rFonts w:cs="Times New Roman" w:ascii="Times New Roman" w:hAnsi="Times New Roman"/>
        </w:rPr>
        <w:t xml:space="preserve"> – овладение новыми языковыми средствами (фонетическими, орфографическими, лексическими, грамматическими); освоение знаний о языковых явлениях английского языка, разных способах выражения мысли в родном и изучаемом язы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социокультурная компетенция</w:t>
      </w:r>
      <w:r>
        <w:rPr>
          <w:rFonts w:cs="Times New Roman" w:ascii="Times New Roman" w:hAnsi="Times New Roman"/>
        </w:rPr>
        <w:t xml:space="preserve"> – приобщение учащихся к культуре, традициям и реалиям страны изучаемого языка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- компенсаторная компетенция</w:t>
      </w:r>
      <w:r>
        <w:rPr>
          <w:rFonts w:cs="Times New Roman" w:ascii="Times New Roman" w:hAnsi="Times New Roman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- учебно-познавательнная компетенция </w:t>
      </w:r>
      <w:r>
        <w:rPr>
          <w:rFonts w:cs="Times New Roman" w:ascii="Times New Roman" w:hAnsi="Times New Roman"/>
        </w:rPr>
        <w:t>– дальнейшее развитие общих и специальных учебных умений; ознакомление учащихся со способами и приемами самостоятельного изучения языков и культу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ой компетентности способствует развитию других способностей учащихся. Сопутствующей целью является развитие универсальных/ключевых компетентностей, таких, как умения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самостоятельно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и критически осмысливать явления действительности, в том числе языковые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осуществлять коммуникацию социальных групп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ть собственную деятельность, то есть анализировать ситуацию, принимать решения, осуществлять задуманное, представлять и оценивать результаты, корректировать свою деятельность в зависимости от результа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lang w:val="en-US"/>
        </w:rPr>
        <w:t>NME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 также способствует первичному профессиональному самоопределению учащихся.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bCs/>
          <w:color w:val="000000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</w:rPr>
        <w:t>3.2. Задачи: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</w:rPr>
        <w:t xml:space="preserve">     </w:t>
      </w:r>
      <w:r>
        <w:rPr>
          <w:rStyle w:val="Appleconvertedspace"/>
          <w:rFonts w:cs="Times New Roman" w:ascii="Times New Roman" w:hAnsi="Times New Roman"/>
          <w:bCs/>
          <w:color w:val="000000"/>
        </w:rPr>
        <w:t xml:space="preserve">Для достижения вышеуказанных целей </w:t>
      </w:r>
      <w:r>
        <w:rPr>
          <w:rStyle w:val="Appleconvertedspace"/>
          <w:rFonts w:cs="Times New Roman" w:ascii="Times New Roman" w:hAnsi="Times New Roman"/>
          <w:bCs/>
          <w:color w:val="000000"/>
          <w:lang w:val="en-US"/>
        </w:rPr>
        <w:t>NME</w:t>
      </w:r>
      <w:r>
        <w:rPr>
          <w:rStyle w:val="Appleconvertedspace"/>
          <w:rFonts w:cs="Times New Roman" w:ascii="Times New Roman" w:hAnsi="Times New Roman"/>
          <w:bCs/>
          <w:color w:val="000000"/>
        </w:rPr>
        <w:t xml:space="preserve"> ставит и последовательно решает ряд задач. 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Задачи развития коммуникативной компетентности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</w:rPr>
        <w:t>способствовать равномерному развитию всех коммуникативной компетентности учащихся, а именно: лингвистической, социолингвистической, дискурсивной и стратегической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</w:rPr>
        <w:t>способствовать равномерному развитию всех основных речевых умений учащихся: говорения, аудирования, чтения, письма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</w:rPr>
        <w:t>способствовать развитию представлений о переводе как о речевой деятельности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</w:rPr>
        <w:t>оснастить учащихся навыками и умениями, позволяющими эффективно организовывать и осуществлять как устную, так и письменную коммуникацию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</w:rPr>
        <w:t>способствовать приобретению учащимися опыта решения различных жизненных (бытовых, академических, социальных, профессиональных) задач с помощью английского языка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</w:rPr>
        <w:t>ознакомить учащихся со значением и функциями всех языковых явлений, необходимых для общения  углубить понимание сущности этих языковых явлений для достижения рабочего уровня владения языком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</w:rPr>
        <w:t>развить умение использовать опыт родного языка для успешного овладения коммуникацией на иностранном языке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</w:rPr>
        <w:t>создать условие для рефлексии собственной коммуникативной деятельности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</w:rPr>
        <w:t>способствовать приобретению учащимися знаний о культуре, истории, реалиях и традициях стран изучаемого языка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Задачи образования, развития и воспитания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осмысления учащимися роли образования в современном обществе, приобретения положительного опыта участия в образовательном процессе;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стематически развивать навыки и умения самостоятельного учения, формировать готовность к самостоятельному непрерывному изучению иностранного языка;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наблюдения за собственной речью на родном и иностранном языках и осмысления результатов такого наблюдения;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итуации, требующие от учащихся применения и усиления когнитивных и аффективных функций личности, то есть развития дедуктивного и индуктивного мышления, памяти, воображения, творческих способностей, способности к сопереживанию;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разнообразной работы с информацией и познакомить учащихся с некоторыми способами и приемами работы с ней;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, требующие от учащихся организовывать и осуществлять коммуникацию как внутри социальных групп, так и направленную вовне;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приобретения опыта проектирования своей деятельности, осуществления проекта и осмысления его результатов.</w:t>
      </w:r>
    </w:p>
    <w:p>
      <w:pPr>
        <w:pStyle w:val="TextBody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ные задачи: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критического осмысления окружающего мира и себя в нем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сравнения и сопоставления своей и иноязычной культуры, позитивного отношения к собственной и к культуре других народов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осмысления учащимися демократического способа организации управления, помочь приобрести опыт демократического взаимодействия в коллективе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приобретению учащимися опыта обсуждения проблем, таких, как роль семьи в современном обществе, отношение к окружающей среде, здоровый образ жизни, а также некоторого опыта их решения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приобретению учащимися опыта самостоятельного действия в некоторых областях – учебной, исследовательской, общественной.</w:t>
      </w:r>
    </w:p>
    <w:p>
      <w:pPr>
        <w:pStyle w:val="21"/>
        <w:widowControl w:val="false"/>
        <w:ind w:right="-1758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первичного профессионального самоопределения:</w:t>
      </w:r>
    </w:p>
    <w:p>
      <w:pPr>
        <w:pStyle w:val="21"/>
        <w:widowControl w:val="false"/>
        <w:ind w:right="-1758" w:firstLine="357"/>
        <w:rPr>
          <w:sz w:val="22"/>
          <w:szCs w:val="22"/>
        </w:rPr>
      </w:pPr>
      <w:r>
        <w:rPr>
          <w:sz w:val="22"/>
          <w:szCs w:val="22"/>
        </w:rPr>
        <w:t xml:space="preserve">- создать условия для знакомства с некоторыми сферами профессиональной деятельности, </w:t>
      </w:r>
    </w:p>
    <w:p>
      <w:pPr>
        <w:pStyle w:val="21"/>
        <w:widowControl w:val="false"/>
        <w:ind w:right="-1758" w:firstLine="357"/>
        <w:rPr>
          <w:sz w:val="22"/>
          <w:szCs w:val="22"/>
        </w:rPr>
      </w:pPr>
      <w:r>
        <w:rPr>
          <w:sz w:val="22"/>
          <w:szCs w:val="22"/>
        </w:rPr>
        <w:t>обсуждения их особенност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.3. Ожидаемые образовательные результаты</w:t>
      </w:r>
    </w:p>
    <w:p>
      <w:pPr>
        <w:pStyle w:val="Normal"/>
        <w:ind w:left="40" w:right="40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образовательного учреждения общего образо</w:t>
        <w:softHyphen/>
        <w:t>вания в обучении английского языка  должна быть направлена на достиже</w:t>
        <w:softHyphen/>
        <w:t>ние обучающимися следующих</w:t>
      </w:r>
      <w:r>
        <w:rPr>
          <w:rStyle w:val="2"/>
          <w:bCs/>
        </w:rPr>
        <w:t xml:space="preserve"> личностных результатов: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формирование мотивации изучения иностранных языков и стремление к самосовершенствованию в образовательной области  «Иностранный язык»;</w:t>
      </w:r>
    </w:p>
    <w:p>
      <w:pPr>
        <w:pStyle w:val="Normal"/>
        <w:ind w:left="4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сознание возможностей самореализации средствами иностранного языка;</w:t>
      </w:r>
    </w:p>
    <w:p>
      <w:pPr>
        <w:pStyle w:val="Normal"/>
        <w:ind w:left="4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тремление к совершенствованию собственной речевой культуры в целом;</w:t>
      </w:r>
    </w:p>
    <w:p>
      <w:pPr>
        <w:pStyle w:val="Normal"/>
        <w:ind w:left="4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ирование коммуникативной компетенции в межкультурной и в межэтнической коммуникации;</w:t>
      </w:r>
    </w:p>
    <w:p>
      <w:pPr>
        <w:pStyle w:val="Normal"/>
        <w:ind w:left="4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ind w:left="4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различные источники для поиска информации, выделять из различных источников, обобщать и представлять информацию разными способами;</w:t>
      </w:r>
    </w:p>
    <w:p>
      <w:pPr>
        <w:pStyle w:val="Normal"/>
        <w:ind w:left="4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довольно широким диапазоном языковых средств, контролировать грамматическую сторону своей речи, не допускать ошибок, вызывающих непонимание, исправлять собственные ошибки.</w:t>
      </w:r>
    </w:p>
    <w:p>
      <w:pPr>
        <w:pStyle w:val="Normal"/>
        <w:ind w:left="4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также смогут:</w:t>
      </w:r>
    </w:p>
    <w:p>
      <w:pPr>
        <w:pStyle w:val="Normal"/>
        <w:ind w:left="4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определенные учебные, исследовательские, организационные задачи, проектировать индивидуальную и коллективную деятельность;</w:t>
      </w:r>
    </w:p>
    <w:p>
      <w:pPr>
        <w:pStyle w:val="Normal"/>
        <w:ind w:left="40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и отстаивать свою позицию культурно-приемлимами способами, планировать и совершать социально-значимое действ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учение ведется по учебник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 класс</w:t>
      </w:r>
      <w:r>
        <w:rPr>
          <w:rFonts w:cs="Times New Roman" w:ascii="Times New Roman" w:hAnsi="Times New Roman"/>
        </w:rPr>
        <w:t xml:space="preserve"> – учебник английского языка «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- – Английский язык нового тысячелетия» для 5 класса общеобразовательных учреждений (четвертый год обучения / Н.Н.Деревянко, С.В. Жаворонкова, Л.Г.Карпова, Т.Р.Колоскова, Н.Б.Пономарева, Л.Н.Струко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– Обнинск: Титул, 2009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 класс</w:t>
      </w:r>
      <w:r>
        <w:rPr>
          <w:rFonts w:cs="Times New Roman" w:ascii="Times New Roman" w:hAnsi="Times New Roman"/>
        </w:rPr>
        <w:t xml:space="preserve"> – учебник английского языка «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-– Английский язык нового тысячелетия» для 6 класса общеобразовательных учреждений (Н.Н.Деревянко, С.В. Жаворонкова, Л.В. Козятинская, Т.Р.Колоскова, Н.И.Кузеванова, Е.В.Носонович, И.А.Скворцова – Обнинск: Титул, 2009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 класс</w:t>
      </w:r>
      <w:r>
        <w:rPr>
          <w:rFonts w:cs="Times New Roman" w:ascii="Times New Roman" w:hAnsi="Times New Roman"/>
        </w:rPr>
        <w:t xml:space="preserve"> – учебник английского языка «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n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- Английский язык нового тысячелетия»”- учебник английского языка для 7 класса общеобразовательных учреждений</w:t>
      </w:r>
      <w:r>
        <w:rPr>
          <w:rFonts w:cs="Times New Roman" w:ascii="Times New Roman" w:hAnsi="Times New Roman"/>
          <w:spacing w:val="-7"/>
        </w:rPr>
        <w:t xml:space="preserve"> под редакцией</w:t>
      </w:r>
      <w:r>
        <w:rPr>
          <w:rFonts w:cs="Times New Roman" w:ascii="Times New Roman" w:hAnsi="Times New Roman"/>
        </w:rPr>
        <w:t xml:space="preserve"> Н.Н. Деревянко, С.В. Жаворонкова, Л.В. Козятинская, Т.Р. Колоскова, Н.И. Кузеванова, Е.В Носонович, Л.В. Талзи- Обнинск; Титул, 200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 класс</w:t>
      </w:r>
      <w:r>
        <w:rPr>
          <w:rFonts w:cs="Times New Roman" w:ascii="Times New Roman" w:hAnsi="Times New Roman"/>
        </w:rPr>
        <w:t xml:space="preserve"> – учебник английского языка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– Английский язык нового тысячелетия. Учебник английского языка для 8 класса общеобразовательных учреждений/, О.Б.Дворецкая, Н.Ю.Казырбаева, Н.И.Кузеванова, М.Л.Мичурина, Н.В.Новикова, Т.Н.Рыжкова, Е.Ю.Шалимова – Обнинск: Титул, 2009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 класс</w:t>
      </w:r>
      <w:r>
        <w:rPr>
          <w:rFonts w:cs="Times New Roman" w:ascii="Times New Roman" w:hAnsi="Times New Roman"/>
        </w:rPr>
        <w:t xml:space="preserve"> – учебник английского языка   «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llenn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Английский язык нового тысячелетия»  для 9 класса общеобразовательных учреждений / О.Л. Гроза, О.Б.Дворецкая, Н.Ю.Казырбаева,  В.В.Клименко, М.Л.Мичурина, Н.В.Новикова, Т.Н.Рыжкова, Е.Ю.Шалимова – Обнинск: Титул, 2013 г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ас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 класс –102 ч в учебный год (3 ч в неделю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 класс   -102 ч  в учебный год  (3 ч в  неделю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 класс – 102 ч в учебный год  (3 ч в неделю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 класс - 102 ч в учебный год (3 ч в неделю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 класс – 99 ч в учебный год (3 ч в неде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950"/>
        </w:tabs>
        <w:ind w:left="1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759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3:00Z</dcterms:created>
  <dc:creator>Бережная</dc:creator>
  <dc:description/>
  <dc:language>en-US</dc:language>
  <cp:lastModifiedBy>Бережная</cp:lastModifiedBy>
  <dcterms:modified xsi:type="dcterms:W3CDTF">2014-10-08T09:13:00Z</dcterms:modified>
  <cp:revision>2</cp:revision>
  <dc:subject/>
  <dc:title/>
</cp:coreProperties>
</file>