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рабочей программе по биологии для 10-11 классов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ая программа по биологии для 10-11  классов составлена в соответствии с требованиями   следующих документов: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Федерального Государственного стандар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.Примерной программы среднего (полного) общего образования по биологии (профильный уровень) авто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Н. Пономарева, О.А. Корнилова, Л.В. Симонова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го плана школы на 2014 – 2015 учебный год</w:t>
      </w:r>
    </w:p>
    <w:p>
      <w:pPr>
        <w:pStyle w:val="Default"/>
        <w:rPr/>
      </w:pPr>
      <w:r>
        <w:rPr>
          <w:rFonts w:eastAsia="Times New Roman"/>
          <w:color w:val="000000"/>
          <w:lang w:eastAsia="ar-SA"/>
        </w:rPr>
        <w:t xml:space="preserve">На изучение биологии на профильном уровне отводиться  102 часа в 10 классе и 99 часов в 11 классе.  </w:t>
      </w:r>
      <w:r>
        <w:rPr>
          <w:rFonts w:eastAsia="Times New Roman"/>
          <w:lang w:eastAsia="ar-SA"/>
        </w:rPr>
        <w:t>Согласно действующему Базисному учебному плану, рабочая программа предусматривает  обучение биологии в объеме 3 часов в неделю.</w:t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разработана в полном соответствии со стандартом среднего (полного) общего образования по биологии (профильный уровень) и базисным учебным планом. Она направлена на выработку учащимися основных компетенций в области биологии; на развитие у школьников понимания величайшей ценности жизни и важной роли биологического разнообразия; на формирование экологической культуры и понимания важной роли биологического образования в обществе. Программа направлена на оказание помощи школьникам в выработке индивидуальных образовательных маршрутов, в определении направления дальнейшего образовательного и профессионального пути, связанного с биологической наукой.                                                   </w:t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построена с учё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едующих ведущих ориентир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ультурологическая парадигма образования, системный интегративно-дифференцированный и личностно-деятельностный подходы;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инцип развивающего личностно-ориентированного обучения;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концепция компетентностного подхода в обучении;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концепция единства биологического и экологического образования в общеобразовательной школе, основанная на гуманизме, биоцентризме и полицентризме в раскрытии свойств живой природы;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нденция развития знаний о закономерностях живой природы, многомерности структурных форм жизни, ценности биологического разнообразия, историзме явлений в природе и понимание биологии как науки, как явления культуры и практико-ориентированной деятельности человечества;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риентация образовательного процесса на воспитание экологической культуры: усвоение системы эколого-биологических знаний, формирование природосообразных способов деятельности и привитие ценностных отношений к живому и к природе в целом.</w:t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ориентирует на подготовку компетентностных людей, способных к активной творческой деятельности; развитие самостоятельности и натуралистической инициативности; формирование современной природоосообразной картины мира в мировоззрении, гражданской ответственности, духовности и культуры.</w:t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направлена на 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едующих задач изучения курса «Биология» в 10-11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истемное формирование знаний об основах науки биологии в контексте её исторического развития и на уровне современного её состояния в аспекте профильного обучения школьников; овладение способами добывания и творческого применения этих знаний;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крытие культурологического значения биологии в познании законов живой природы  и материальном обеспечении развития цивилизации и жизни общества; роли общего биологического образования для повышения культуры учащейся молодёжи и самостоятельного выбора правильных приоритетов и ориетиров в маршруте будущей образовательной и профессиональной деятельности;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формирование научного миропонимания как компонента научного мировоззрения и как условия понимания гуманистических, экокультурных ценностей и природосообразных ориентиров в жизненной позиции личности;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крытие красоты процесса самостоятельного познания живой природы, его возвышающего смысла, направленного на развитие интереса к познанию, к науке биологии и развитие внутренней мотивации учения как личностной предметно-биологической компетенции и ценности;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звитие личности средствами предмета биологии на основе формирования общеучебных  и предметных умений и навыков, учебно-познавательной деятельности профилированного характера на достаточно высоком компетентностном уровне.</w:t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чебного курса биологии для 10-11 классов является продолжением программ для 6-9 классов, созданных авторским коллективом под руководством И.Н.Пономарёвой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10 классе изложение учебного содержания проводится на примере биосферного, биогеоценотического и популяционно-видового уровней организации жизни, а в11 классе – на примере организменного, клеточного и молекулярного уровней. Отказ от традиционной последовательности в изучении биологии в старшей школе сделан по следующим соображениям. Усвоение десятиклассниками материалов по молекулярному уровню жизни осложняется отсутствием у них необходимых для этого химических знаний , т.к. только в 11 классе они приступают к изучению органической и общей химии. К тому же программа курса географии  в 6-9 классах включает много материалов о биосфере. Такая последовательность изучения содержания общей биологии позволяет обеспечить более тесную, преемственную связь с курсом биологии 9 класса, с курсом географии 9-10 классов и с курсом химии 10-11 классов.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состоит из семи разделов, соответствующих выделяемым уровням организации жизн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ы 1-4 изучаются в 10 класс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ы 5-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 11 классе.</w:t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уровнем знаний обучающихся  представляет проведение практических работ, лабораторных работ, проведение семинарских занятий, зачетов в тестов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Формы, методы, технологии обуче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реподавании курса биологии «Основы общей биологии»  используются следующие ЛО технологии обучения:  разноуровневого обучения, деятельностного подхода,  метод  проекта, ИКТ, здоровьесберегающие технологии и игровые технологи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DejaVu Sans" w:cs="Times New Roman" w:ascii="Times New Roman" w:hAnsi="Times New Roman"/>
          <w:iCs/>
        </w:rPr>
        <w:t>Для</w:t>
      </w:r>
      <w:r>
        <w:rPr>
          <w:rFonts w:cs="Times New Roman" w:ascii="Times New Roman" w:hAnsi="Times New Roman"/>
          <w:iCs/>
        </w:rPr>
        <w:t xml:space="preserve"> приобретения практических навыков и повышения уровня знаний в рабочую программу включены лабораторные работы, предусмотренные Примерной и авторской програм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6:00Z</dcterms:created>
  <dc:creator>Бережная</dc:creator>
  <dc:description/>
  <dc:language>en-US</dc:language>
  <cp:lastModifiedBy>Бережная</cp:lastModifiedBy>
  <dcterms:modified xsi:type="dcterms:W3CDTF">2014-10-08T09:46:00Z</dcterms:modified>
  <cp:revision>2</cp:revision>
  <dc:subject/>
  <dc:title/>
</cp:coreProperties>
</file>