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педагога-психоло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уновской Алены Владиславны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второе полугодие 2013-2014 учебного года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в начальной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в средней школ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байностроителей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зы Чайкиной, 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зы Чайкиной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зы Чайкиной, 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байностроителей,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зы Чайкиной, 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00 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байностроителей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00 – 16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зы Чайкиной, 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с родителям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едельник, четверг: 9.00 – 11.00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ятница: 14.00-16.0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30:00Z</dcterms:created>
  <dc:creator>urist</dc:creator>
  <dc:description/>
  <cp:keywords/>
  <dc:language>en-US</dc:language>
  <cp:lastModifiedBy>urist</cp:lastModifiedBy>
  <dcterms:modified xsi:type="dcterms:W3CDTF">2012-12-18T02:11:00Z</dcterms:modified>
  <cp:revision>5</cp:revision>
  <dc:subject/>
  <dc:title/>
</cp:coreProperties>
</file>