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емейного воспитания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 семейного  воспитания как способы взаимодействия родителей с детьми, которые помогают последним развивать свое сознание, чувства и волю, активно стимулируют формирование опыта поведения, самостоятельную детскую жизнедеятельность, полноценное моральное и духовное развитие.</w:t>
      </w:r>
    </w:p>
    <w:p>
      <w:pPr>
        <w:pStyle w:val="Normal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методов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зависит от общей культуры родителей, их жизненного опыта, психолого-педагогической подготовки и способов организации жизнедеятельности. Использование тех или иных методов воспитания детей в семье также зависит: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- от целей и задач воспитания, которые ставят перед собой родители;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- отношении в семье и образа жизни; 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а детей в семье; 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- личностных качеств отца, матери, других членов семьи, их духовных и моральных ценностей и ориентиров;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- опыта родителей и их практических умений при реализации комплекса воспитательных методов с учетом возраста и психофизиологических особенностей детей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ложным для родителей является практическое применение того или иного метода воспитания. Наблюдения, анализ письменных и устных ответов детей показывают, что один и тот же метод многими родителями используется по-разному. Наибольшее количество вариантов наблюдается при применении методов убеждения, требования, поощрения, наказания. Одна категория родителей убеждает детей доброжелательно, в процессе доверительного общения; вторая — воздействуя личным положительным примером; третья — назойливыми поучениями, упреками, окриками, угрозами; четвертая — наказаниями, в том числе физическими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ут или пряник?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одители воспитывают ребенка только добротой, постоянно исполняя все его требования, запросы, капризы, тогда в семье вырастет безответственный, безвольный ребенок, он будет проявлять неуважение к другим людям и самолюбование. Ему будет присущ открытый, скрытый или утонченный эгоизм. Если же родители воспитывают ребенка только строгостью, постоянно требуют что-то выполнять, контролируют каждый его шаг, при этом проявляют неудовлетворенность и подозрительность, в такой семье вырастет ребенок, чертами которого будут лицемерке, подозрительность, грубость, агрессивность, недисциплинированность, лживость, жестокость и т. п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 отечественных и зарубежных ученых-педагогов, а также родителей сходятся во мнении, что в воспитании детей одновременно необходимы и любовь, и требовательность, их органическая взаимосвязь и взаимодействие. Это же подтверждает н народная мудрость: "Люби дитя так, чтобы любви не знало", "Дай детям волю, сам будешь в неволе" и др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всегда нужна родительская любовь. Под ней понимается доброжелательное   отношение родителей не только друг к другу, но н к детям. Доброжелательное отношение к детям — это нежность и ласка, близость и симпатия, забота и помощь, защита и уважение достоинства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Франции был проведен эксперимент: созданы ясли, в которых строго выполнялись режим дня и правила гигиены. В них определяли детей из бедных семей. Специалисты считали, что в этих яслях дети будут полноценно развиваться, расти здоровыми, получат хорошее воспитание. Однако результаты оказались самыми неожиданными: дети плохо развивались, их здоровье не улучшилось, а, наоборот, ухудшилось. Чего же не хватало в образцовых детских яслях? Ответ однозначен: детям не хватало того, что они привыкли получать в семье (если, разумеется, они в ней желанны), — родительской любви, ласки, нежности, заботы. Они не ощущали поддержки, сочувствия, соучастия, сопереживания, защищенности. Даже взрослый человек без любви становится неактивным, грустным, неудовлетворенным, что уж говорить о ребенке. В ходе одного из исследований ученые выяснили, если в возрасте от 4 до 5 месяцев ребенок не получает необходимой материнской любви, то уже в школьные годы н позже он может стать безразличным к другим, агрессивным, жестоким, равнодушным человеком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пример, который приводит французский специалист по воспитанию детей Л. Пэрну в книге "Маленький мир вашего ребенка". Одна молодая женщина имела двух дочерей и очень хотела родить сына. Однако у нее родилась третья дочь. Женщина была разочарована. Она обеспечивала младшую дочь всем необходимым, но не любила ее. Девочка уже в младенческом возрасте чувствовала себя нежеланной, не видела улыбки матери, не ощущала нежности ее рук, когда училась ходить, не слышала ее ласкового голоса, когда произносила первые слова. В результате и улыбка, и ходьба, и речь девочки были замедленными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бенка дошкольного и младшего школьного возраста любовь и ласка матери, отца, эмоциональное самочувствие и защищенность в семье остаются самой большой ценностью. Для него все это более важно, чем материальный достаток или модная одежда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блюдайте за своими детьми и вы увидите, как они часто спрашивают, любите ли вы их. Делают они это для того, чтобы почувствовать себя защищенными, уверенными, ощутить надежность своего положения в семейном микро-коллективе и в жизни вообще. Когда дети ощущают любовь, ласку, заботу, то чувство страха и тревоги покидает их, исчезает неуверенность в действиях и поступках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стков, юношей и девушек родительская любовь, ласка и забота также важны. Если нх в семье нет или недостает, дети, как правило, отстают в интеллектуальном и эмоциональном развитии. Например, если у ребенка нет семьи (он воспитывается в детском доме, школе-интернате, доме ребенка), то отставание в развитии будет весьма ощутимым. Причем, если интеллектуальное развитие такого ребенка можно будет как-то компенсировать, то эмоциональное — никогда. Всю дальнейшую жизнь этот ребенок будет эмоционально "толстокожим", не сможет тонко понимать других людей, сочувствовать и сопереживать нм, по-настоящему любить собственных детей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разить свою любовь?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родители выражают свою Любовь  к детям  с помощью  слов (вербально) или жестов, взглядов, мимики, пантомимы (невербально). К детям дошкольного и младшего школьного возраста (от 1 года до 10 — И лет) мама и папа обращаются со словами: "Котик мой", "Зайчик", "Ласточка моя", "Золотой(ая)", "Дорогой", "Любимый", "Ты моя самая любимая", "Ты мой самый лучший в мире"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росткам, юношам и девушкам в некоторых семьях обращаются так же, но чаще всего: "Ты у меня умница", "Ты мой помощник", "Ты моя дорогая хозяюшка", "Молодец!", "Ты мой рыцарь", "Ты мой защитник", "Ты мой будущий кормилец" и т. п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и распространенными способами невербального выражения любви являются контакт глаз и физический контакт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 и доброжелательный взгляд важен для ребенка любого возраста. Он помогает не только установить коммуникативное взаимодействие, но и удовлетворить эмоциональные потребности сына или дочери, избавиться от неуверенности, страха, напряжения, стресса. Отец и мать допускают серьезную ошибку, если в качестве наказания нарочно не смотрят в глаза сыну или дочери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, чем контакт глаз, для полноценного развития ребенка важен физический контакт. С рождения до 7 — 8 лет ребенок желает, чтобы его постоянно гладили, обнимали, баюкали, ласкали, прижимали к груди, усаживали на колени, целовали и т. п. Физическое проявление любви является важным фактором в развитии мальчика до 7 — 8 лет. В возрасте 8 лет дети становятся более независимыми от родителей. Большинству из них уже не нравится, если их ласкают и целуют на людях. У детей появляется чувство собственного достоинства, они хотят, чтобы их уважали, часто подражают сверстникам. В этом возрасте могут появиться плохие манеры (не моют руки, плохо ведут себя за столом, толкают друг друга), признаки бунтарства (особенно у мальчиков)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и в 11 — 15 лет все меньше склонны "терпеть" объятия и поцелуи родителей. Но потребность в любви, ласке, заботе у них остается. Особенно это необходимо, когда дети переживают, болеют, испытывают трудности в учебе, страх во сне и т. п. Поэтому не бойтесь обнять за плечи, прикоснуться к руке, потрепать по голове, прижать к себе ваших детей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уйте по правилам!</w:t>
      </w:r>
    </w:p>
    <w:p>
      <w:pPr>
        <w:pStyle w:val="Normal"/>
        <w:ind w:left="-284" w:firstLine="5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чайте детей к порядку, дисциплине, послушанию, помните, что они должны знать, какие поступки допустимы, а какие нет. Требования старайтесь высказывать не в форме приказания, что всегда вызывает у детей протест, а спокойным, доброжелательным тоном, при этом показывая личный пример ("Аккуратно моем руки", "Чистим зубы", "Учимся красиво читать и говорить" и т. п.). Когда дети проявляют очевидное непослушание, то родители должны действовать решительно и непримиримо, с тем чтобы обязательно одержать победу. Однако после этого необходимо ребенка успокоить, дать ему. почувствовать, что его по-прежнему любят. Кроме основных положений существует еще ряд правил: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мешивайте требование с назойливой опекой, с постоянным одергиванием ребенка ("Нельзя!", "Не кричи!", "Не бегай!", "Не вертись!", "Упадешь!" ит.п.)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я что-либо, все же давайте возможность ребенку чаще "ошибаться", чтобы он сам начинал понимать, что "хорошо", а что — "плохо".  Избегайте непонятных для детей обращений; "Не делай больше плохого!", "Не будь гадкий мальчиком!", "Не дружи с плохой девочкой!" и т. п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объясняйте причину запрета; "Нельзя играть с мячом в квартире, т. к. можно что-то разбить; испортить"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облечь требования в занимательную игровую форму: "Сегодня наша квартира — это корабль. Нам с тобой предстоит надраить палубу-пол, чтобы на ней начать интереснейшую спортивную игру"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нижайте личность подростка. Не говорите ему: "Большей глупости ты не смог сделать?", "Непонятно, что у тебя вместо головы", "Ты только и знаешь, что говоришь разные глупости!" и т.п. 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йте возраст ребенка. Бывает, что взрослые требуют от детей выполнить такое задание, справиться с которым ни самим не под силу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распространенная ошибка неопытных родителей, особенно молодых, заключается в том, что они ожидают немедленного выполнения детьми их требований: "Бросай игру, одевайся!", "Заканчивай подготовку уроков, собирайся!", "Перестань читать, иди ужинать!". Опытные родители в данном случае требуют неназойливо: "Заканчивай игру, через Ю минут выходим из дома", "Закончишь подготовку уроков, начинай собираться, мы тебя ждем", "Не забывай, что ужин через полчаса". Особенно важно быть последовательными в своих требованиях. Если в семье заведено. что дети выполняют уроки каждый день с 15 до 17 часов, то при любых обстоятельствах этот факт должен учитываться всеми членами семьи. Несогласованность в требованиях взрослых ("Сделай сейчас!", "Сделаешь позже!", "Бросай подготовку к урокам, сбегай в магазин!") приведет к необязательности со стороны ребенка.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, что родители свои требования выражают одними и теми же словами и фразами, не задумываясь, что их можно предъявить: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- в виде примера: "Посмотри, как это сделал дедушка";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- пожелания: "Мы хотим, чтобы ты был более чутким"; 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та: "Вместо просмотра телепередач советую прочитать вот этот исторический роман"; 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ьбы; "Может, в этот день ты мне поможешь с уборкой квартиры?"; 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- напоминания: "В случае успешного окончании учебного года тебя ожидает необычная</w:t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ка";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я доверия: "Два дня мы будем отсутствовать, ты останешься в доме за старшего"; 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- поручения: "На протяжении недели выполнишь порученную отцом работу";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тичного приказа: "Сегодня выполни эту работу, так как никто из взрослых не сможет это сделать"; 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я: "Ты слишком увлекся футболом, поэтому и отстал в учебе; если не исправишь дело, придется временно перестать заниматься футболом"; 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ключения: "Давай лучше вместе покатаемся на лыжах" (в ситуации, когда подросток несколько часов смотрит телевизор); 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- импровизации: "Не надо ничего говорить, я уже и так все знаю, вижу по глазам" и т. п. (в ситуации, когда отец и мать хотят потребовать от ребенка необходимых положительных действий и поступков).</w:t>
      </w:r>
    </w:p>
    <w:p>
      <w:pPr>
        <w:pStyle w:val="Normal"/>
        <w:spacing w:before="0" w:after="200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0:00Z</dcterms:created>
  <dc:creator>urist</dc:creator>
  <dc:description/>
  <dc:language>en-US</dc:language>
  <cp:lastModifiedBy>Glavny</cp:lastModifiedBy>
  <dcterms:modified xsi:type="dcterms:W3CDTF">2012-12-18T02:30:00Z</dcterms:modified>
  <cp:revision>2</cp:revision>
  <dc:subject/>
  <dc:title/>
</cp:coreProperties>
</file>