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омендации  родителям детей с агрессивным повед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ьте систему требований, следите за своими поступками, показывая ребенку личный (положительный)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дисциплину, выполняйте установленные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м примером приучайте ребенка к самоконтролю, учите брать ответственность на себя. Развивайте волевые качества - ребенок должен уметь преодолевать импуль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оследовательны в своих требованиях к ребенку, наказывайте за конкретные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строгие наказания и полное их отсутствие ведут к усилению агрессивности в поведении. Нужны оптимальные способы разумного подавления а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ьте его энергию в положительное русло (например, спорт, где ребенок может научиться контролировать эмоции, управлять своим поведением (восточные единоборства, бокс, ушу), рисование, п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йте ребенка в совместную деятельность, подчеркивайте его значимость в выполняем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явление агрессии устанавливайте жесткий запрет в том случае, когда агрессия, не являясь защитной реакцией, служит для ребенка своеобразным «развлече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жалеть. Он должен понять, что своим поведением доставляет огорчение, причиняет страдание близким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ебенку понять, что вы его любите таким, какой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аставляйте ребенка забывать, что он добрый. Например, скажите ему: «Зачем ты так делаешь, ведь ты хороший, добрый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йте эмоциональное поощрение за проявление добр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у ребенка имеется потребность выплеснуть агрессивные эмоции, ему предоставляется такая возможность в игре. Можно предложить ему следующие игры: подраться с подушкой; рвать бумагу; используя «стаканчик для криков», высказать свои отрицательные эмоции; поколотить стул надувным молотком; громко спеть любимую песню; налить в ванну воды, запустить в нее несколько пластмассовых игрушек и бомбить их мячом; пробежать несколько кругов вокруг дома или по коридору; покидать мяч об стену;  устроить соревнование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возможно, сдерживайте агрессивные порывы ребенка непосредственно перед их проявлением, остановите занесенную для удара руку, окрикнит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ребенка выражать свои негативные эмоции в социально приемлемой форме. На первом этапе предложите ребенку переносить свой гнев с живого объекта на неживой (Например: «Если ты хочешь ударить, бей лучше не меня, а стул»), а затем научите ребенка выражать свои чувства, переживания в словесной форме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, что бороться с агрессивностью нужно терпением, объяснением, поощр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2:00Z</dcterms:created>
  <dc:creator>urist</dc:creator>
  <dc:description/>
  <dc:language>en-US</dc:language>
  <cp:lastModifiedBy>Glavny</cp:lastModifiedBy>
  <dcterms:modified xsi:type="dcterms:W3CDTF">2012-12-18T02:32:00Z</dcterms:modified>
  <cp:revision>2</cp:revision>
  <dc:subject/>
  <dc:title/>
</cp:coreProperties>
</file>