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взрослым, касающиеся взаимодействия с детьми с различными проблем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с речевыми проблем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и в коем случае не связывайте неудачи ребенка с его речевым дефекто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ективно подчеркивайте достоинства вашего ребен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оощряйте его общение с другими деть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е стоит напоминать ребенку о психических травмах и неприятных переживаниях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тите внимание на чередование периодов улучшения и ухудшения речи. Проанализируйте ситуации и обстановку, в которой речь улучшается, и способствуйте развитию этих ситуац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с нарушением самооцен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оберегайте своего ребенка от повседневных дел, не стремитесь решать за него все проблемы, но и не перегружайте его тем, что ему непосильно. Пусть ребенок выполняет доступные ему задания и получает удовлетворение от сделанног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ерехваливайте ребенка, но и не забывайте поощрить его, когда он этого заслуживает. Помните, что похвала так же, как и наказание, должна быть соизмерима с поступко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оощряйте в ребенке инициативу. Пусть он будет лидером всех начинаний, но также покажите, что другие могут быть в чем-то лучше ег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забывайте поощрять других в присутствии ребен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черкните достоинства другого и покажите, что ваш ребенок может достичь этог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ывайте своим примером адекватность отношения к успехам и неудачам. Оценивайте вслух свои возможности и результаты дел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е сравнивайте ребенка с другими детьми.  Сравнивайте его с самим собо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лезно знать, что уровень самооценки не устанавливается раз и навсегда. Он может изменяться, особенно в переходные, кризисные периоды в жизни ребен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кнутый ребен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ширяйте круг общения вашего ребенка, приводите его в новые места и знакомьте с новыми людь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черкивайте преимущества и полезность общения, рассказывайте ребенку, что нового и интересного вы узнали, а также какое удовольствие получили, общаясь с тем или иным человеком; стремитесь сами стать для ребенка примером эффективного общающегося челове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беритесь терпения и подготовьтесь к длительной работе, которая должна проходить постоянно в ходе вашего общения с ребенк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рессивный ребен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мните, что запрет и повышение голоса – самые неэффективные способы преодоления агрессивности. Лишь поняв причины агрессивного поведения и сняв их, вы можете надеяться, что агрессивность вашего ребенка будет сня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казывайте ребенку личный пример эффективного поведения. Не допускайте при нем вспышек гнева или нелестные высказывания о своих друзьях или коллег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усть ваш ребенок в каждый момент чувствует, что вы любите и принимаете его. Не стесняйтесь лишний раз его приласкать или пожалеть. Пусть он видит, что нужен и важен для ва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ликтный ребен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Сдерживайте стремление ребенка провоцировать ссоры с другими. Надо обращать внимание на недружелюбные взгляды друг на друга или бормотание себе под нос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стремитесь прекратить ссору, обвинив другого ребенка в ее возникновении и защищая своего. Старайтесь объективно разобраться в причинах ее возникнов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ле конфликта обговорите с ребенком причины его возникновения, определите неправильные действия вашего ребенка, которые привели к конфлик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обсуждайте при ребенке проблемы его поведе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всегда следует вмешиваться  в ссоры детей. Иногда лучше понаблюдать за конфликтом, так как дети сами смогут найти общий язы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41:00Z</dcterms:created>
  <dc:creator>urist</dc:creator>
  <dc:description/>
  <dc:language>en-US</dc:language>
  <cp:lastModifiedBy>Glavny</cp:lastModifiedBy>
  <dcterms:modified xsi:type="dcterms:W3CDTF">2012-12-18T06:41:00Z</dcterms:modified>
  <cp:revision>2</cp:revision>
  <dc:subject/>
  <dc:title/>
</cp:coreProperties>
</file>