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паспорт МБОУ СОШ № 86 на 2012 – 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21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ет один от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ет одна м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.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3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43 ребенка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4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4 дет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5 и более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8 дет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ческое сиро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сиро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отнесенные к 1 групп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отнесенные ко 2 групп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отнесенные к 3 групп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отнесенные к 4 групп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живущие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в бр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роживающие с  родстве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мьи без определенного места жительства, в 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женцев, в 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низким материальным достатком, в 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(330дет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де родители безраб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ОП, в  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9детей)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вмещающие работу и уче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занимающиеся в секциях и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2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учете в 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наркологическ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внутришкольн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 СОШ № 86                                   М.М. Малышева 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8:00Z</dcterms:created>
  <dc:creator>Елена</dc:creator>
  <dc:description/>
  <dc:language>en-US</dc:language>
  <cp:lastModifiedBy>Glavny</cp:lastModifiedBy>
  <cp:lastPrinted>2012-09-28T14:54:00Z</cp:lastPrinted>
  <dcterms:modified xsi:type="dcterms:W3CDTF">2012-12-20T01:18:00Z</dcterms:modified>
  <cp:revision>2</cp:revision>
  <dc:subject/>
  <dc:title/>
</cp:coreProperties>
</file>