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ов МБОУ СШ № 86, аттестуемых    в 2015-16 учебном году </w:t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9"/>
        <w:gridCol w:w="1276"/>
        <w:gridCol w:w="1559"/>
        <w:gridCol w:w="47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й аттест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нкова  З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№ 11-04/1от 27.01.2011года Министерство образования и науки Красноярского края (пед. организатор)  с 28.12.2010  год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И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№ 11-04/1от   27.01.2011года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стерство образования и науки Красноярского кр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8" w:hanging="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11-04/1от 27.01.2011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инистерство образования и науки Красноярского края 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2" w:hanging="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№ 11-04/1от 27.01.2011г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стерство образования и науки Красноярского края (уч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28.12.2010 год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лутдинова Р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ind w:left="34" w:right="-3" w:hanging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11-04/1от 27.01.2011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инистерство образования и науки Красноярского края (уч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28.12.2010 год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ть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каз № 157-03/2 от 16.12.2010 года</w:t>
            </w:r>
            <w:r>
              <w:rPr>
                <w:sz w:val="24"/>
                <w:szCs w:val="24"/>
              </w:rPr>
              <w:t xml:space="preserve"> министерства образования и науки Красноярского края </w:t>
            </w:r>
            <w:r>
              <w:rPr>
                <w:bCs/>
                <w:sz w:val="24"/>
                <w:szCs w:val="24"/>
              </w:rPr>
              <w:t>(учитель   с 02.12.2010 года)</w:t>
              <w:tab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 xml:space="preserve">Приказ № 03-01-   от 28.12.2009 года по школе № 86 </w:t>
            </w:r>
          </w:p>
          <w:p>
            <w:pPr>
              <w:pStyle w:val="Normal"/>
              <w:snapToGrid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читель с 28.12.09г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Адмиралтейского района г. Санкт-Петербурга от 16.02.2010 г.№ 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</w:t>
      </w:r>
    </w:p>
    <w:p>
      <w:pPr>
        <w:pStyle w:val="Normal"/>
        <w:ind w:left="-993" w:right="-1044" w:hanging="0"/>
        <w:jc w:val="both"/>
        <w:rPr/>
      </w:pPr>
      <w:r>
        <w:rPr>
          <w:sz w:val="24"/>
          <w:szCs w:val="24"/>
        </w:rPr>
        <w:t>педагогов МБОУ СШ № 86  на  соответствие занимаемой должности в 2015-16 учебном году</w:t>
      </w:r>
    </w:p>
    <w:tbl>
      <w:tblPr>
        <w:tblW w:w="97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985"/>
        <w:gridCol w:w="1985"/>
        <w:gridCol w:w="19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А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ой 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5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 Р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молодой  специалист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организатор 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6:00Z</dcterms:created>
  <dc:creator>NNN</dc:creator>
  <dc:description/>
  <cp:keywords/>
  <dc:language>en-US</dc:language>
  <cp:lastModifiedBy>Windows User</cp:lastModifiedBy>
  <cp:lastPrinted>2015-05-18T08:21:00Z</cp:lastPrinted>
  <dcterms:modified xsi:type="dcterms:W3CDTF">2015-06-30T11:36:00Z</dcterms:modified>
  <cp:revision>17</cp:revision>
  <dc:subject/>
  <dc:title>Аттестация</dc:title>
</cp:coreProperties>
</file>