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5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ИКР- русский язык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а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3119"/>
      </w:tblGrid>
      <w:tr>
        <w:trPr>
          <w:trHeight w:val="72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по классу (%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по региону (%)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пешность выполнения всей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% от максимального балла за всю работу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55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93%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решаемости заданий базового уров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роцент от максимального балла за задания базового уровн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5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36%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решаемости заданий повышенного уров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цент от максимального балла за задания повышенного уровн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0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95%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учащихся, достигших базового уровн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в соответствии с требованиями ФГОС к подготовке учащихс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83%</w:t>
            </w:r>
          </w:p>
        </w:tc>
      </w:tr>
    </w:tbl>
    <w:p>
      <w:pPr>
        <w:pStyle w:val="Style15"/>
        <w:spacing w:lineRule="atLeast" w:line="240" w:before="0" w:after="0"/>
        <w:ind w:left="-142" w:firstLine="8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б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3119"/>
      </w:tblGrid>
      <w:tr>
        <w:trPr>
          <w:trHeight w:val="72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по классу (%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по региону (%)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пешность выполнения всей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% от максимального балла за всю работу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5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93%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решаемости заданий базового уров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роцент от максимального балла за задания базового уровн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95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36%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решаемости заданий повышенного уров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цент от максимального балла за задания повышенного уровн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35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95%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учащихся, достигших базового уровн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в соответствии с требованиями ФГОС к подготовке учащихс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83%</w:t>
            </w:r>
          </w:p>
        </w:tc>
      </w:tr>
    </w:tbl>
    <w:p>
      <w:pPr>
        <w:pStyle w:val="Style15"/>
        <w:spacing w:lineRule="atLeast" w:line="240" w:before="0" w:after="0"/>
        <w:ind w:left="-142" w:firstLine="850"/>
        <w:contextualSpacing/>
        <w:jc w:val="center"/>
        <w:rPr/>
      </w:pPr>
      <w:r>
        <w:rPr/>
        <w:t>4в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3119"/>
      </w:tblGrid>
      <w:tr>
        <w:trPr>
          <w:trHeight w:val="72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по классу (%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 по региону (%)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пешность выполнения всей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% от максимального балла за всю работу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5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93%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решаемости заданий базового уров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роцент от максимального балла за задания базового уровн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7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36%</w:t>
            </w:r>
          </w:p>
        </w:tc>
      </w:tr>
      <w:tr>
        <w:trPr>
          <w:trHeight w:val="866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решаемости заданий повышенного уров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цент от максимального балла за задания повышенного уровн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9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95%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учащихся, достигших базового уровн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в соответствии с требованиями ФГОС к подготовке учащихс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83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3:00Z</dcterms:created>
  <dc:creator>Бережная</dc:creator>
  <dc:description/>
  <cp:keywords/>
  <dc:language>en-US</dc:language>
  <cp:lastModifiedBy>Windows User</cp:lastModifiedBy>
  <dcterms:modified xsi:type="dcterms:W3CDTF">2015-06-30T12:10:00Z</dcterms:modified>
  <cp:revision>6</cp:revision>
  <dc:subject/>
  <dc:title/>
</cp:coreProperties>
</file>