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зультаты участия учащихся в районных городских, краевых, конкурсах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00"/>
        <w:gridCol w:w="1699"/>
        <w:gridCol w:w="1405"/>
        <w:gridCol w:w="13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  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медвежонок – языкознание для все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побед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региональная научно-практическая конференция «Экологическое образование и природопользование в инновационном развитии и реги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евой конкурс школьных сочинений «Сороковые, роковые…», посвященный 70-летию Победы в Великой Отечественной войне 1941-1945г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е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ревнования по легкой атлетике, посвященные памяти тренера В.А. Дорох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мпионат и первенство Красноярского края по тхэкванд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региональный конкурс «Кубок юного химика-криминалис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ревнования по зимнему футболу среди клубов и дворовых команд Центрального, Железнодорожного и Октябрьского районов г. Краснояр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ой детский компьютерный фестив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ой театральный конкурс «Премьера» в номинации «Театр одного акте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уре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научно-технического творчества молодежи Инженерная лига -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 фестиваль детского кино и социальной рекламы «Золотая лен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 театральный конкурс «Премье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уре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ая краевая олимпиада школьников по геомет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первенство СДЮСШОР «Спутник», посвященное памяти И.М. Шмуклера, среди учащихся 1999-2000г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ой конкурс Модельер, коллекция «Выпускной б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ородской конкурс Модельер, коллек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еликолепный ве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конкурс «Мой сказочный край» (организатор УФПС красноярского края «Почта России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лауре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творческий конкурс «АРТ-е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детского творчества «Русь православная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еская викторина среди образовательных учреждений Железнодорожного района г. Краснояр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научно-технического творчества молодежи Железнодорожного района -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ревнования по конькобежному спорту среди ОУ Железнодорожного района г. Краснояр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ревнования юношей по мини-футболу среди учащихся ОУ Железнодорож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краевой юношеский фестиваль художественного слова «Прямая реч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курс экскурсоводов «В наследство Память нам досталась», посвященный 70-летию Победы в Великой Отечественной вой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гкоатлетическая эстафета, посвященная 70-летию Победы в 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ревнования по легкой атлетике среди учащихся 2002-2003г.г. ОУ Железнодорожного района г. Краснояр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баскетболу среди учащихся ОУ Железнодорожного района (КЭС-Баск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раевой турнир по футболу среди детских коман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999-2000 гг</w:t>
            </w:r>
            <w:r>
              <w:rPr>
                <w:rFonts w:cs="Times New Roman" w:ascii="Times New Roman" w:hAnsi="Times New Roman"/>
                <w:lang w:eastAsia="ru-RU"/>
              </w:rPr>
              <w:t>. на кубок Красноярского регионального отделения партии «Единая Россия» в Железнодорожном районе города Краснояр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раевой турнир по футболу среди детских коман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01-2002 гг</w:t>
            </w:r>
            <w:r>
              <w:rPr>
                <w:rFonts w:cs="Times New Roman" w:ascii="Times New Roman" w:hAnsi="Times New Roman"/>
                <w:lang w:eastAsia="ru-RU"/>
              </w:rPr>
              <w:t>. на кубок Красноярского регионального отделения партии «Единая Россия» в Железнодорожном районе города Краснояр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ап городского конкурса «Самый благоустроенный район города Красноярск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ая научно-практическая конферен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конкурс молодежных проектов «Социальная лаборатория»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6:00Z</dcterms:created>
  <dc:creator>Бережная</dc:creator>
  <dc:description/>
  <cp:keywords/>
  <dc:language>en-US</dc:language>
  <cp:lastModifiedBy>Windows User</cp:lastModifiedBy>
  <dcterms:modified xsi:type="dcterms:W3CDTF">2015-07-01T09:21:00Z</dcterms:modified>
  <cp:revision>12</cp:revision>
  <dc:subject/>
  <dc:title/>
</cp:coreProperties>
</file>