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7" w:hanging="0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Приложение 6</w:t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Повышение профессиональной подготовки педагогов МБОУ С Ш № 86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ru-RU"/>
        </w:rPr>
        <w:t xml:space="preserve">с 01.09.14 года по 31.08.15 </w:t>
      </w:r>
      <w:r>
        <w:rPr/>
        <w:t>года</w:t>
      </w:r>
    </w:p>
    <w:tbl>
      <w:tblPr>
        <w:tblW w:w="10437" w:type="dxa"/>
        <w:jc w:val="left"/>
        <w:tblInd w:w="-3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4872"/>
        <w:gridCol w:w="1560"/>
        <w:gridCol w:w="1701"/>
        <w:gridCol w:w="1701"/>
      </w:tblGrid>
      <w:tr>
        <w:trPr>
          <w:trHeight w:val="448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рок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КИПК и ППРО Дополнительная профессиональная переподготовка «Менеджмент в системе общего образования»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3.01.14-21.01.15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ышева М.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2 часа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иплом рег. № 111 выдан 10.02.2015 г.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КИПК и ППРО Курсы «Методика организации учебной деятельности на уроках иностранного языка в начальной школе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9.11-28.11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4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зигун Е.Н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2часа уд.  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. № 56954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КИПК и ППРО Курсы «Основы работы над сценарием и особенности режиссуры культурно-досуговых мероприятий для школьников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9.02-18.02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5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енкова З.К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72 часа уд. № 3792, 2015 год.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КИПК и ППРО. Курсы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Инклюзивный образовательный процесс: организация, педагогическое обеспечен6ие, сопровождение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5.02-14.02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5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лалутдинова Р.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а, уд. рег. № 3751, 2015 г.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КИПК и ППРО. Курсы «Реализация требований ФГОС НОО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4.02-05.03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5 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енкина А.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а, уд. рег. № 4656, 2015г.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ИПК иППРО .курсы по теме  « Программы духовно-нравственныого развития, воспитания и социализация: управление разработкой содержаните и мониторинга результатов воспитания»,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.10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20.12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пова Л.В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8 часов, сер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№21332</w:t>
            </w:r>
            <w:r>
              <w:rPr>
                <w:sz w:val="22"/>
                <w:szCs w:val="22"/>
                <w:lang w:val="ru-RU"/>
              </w:rPr>
              <w:t xml:space="preserve">108 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Частное образовательное учреждение  дополнительного профессионального образования «Центр повышения квалификации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ы «Деятельность библиотекаря в контексте задач образовательной программы общеобразовательной организации в свете решений ФГОС «Педагог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2.03011.03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5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анкина Л.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72 часа, уд. рег. № 2342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  <w:t xml:space="preserve">ИПК и ППРО Курсы ФГОС: Реализация требований ФГОС начального общего образования (для учителей изо)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  <w:t>27.10-05.11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  <w:t>2014 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куть Т.Ю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  <w:t>72 ч., уд. № 55763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О и П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 КГПУ им. В.П. Астафьев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ая профессиональная программа повышения квалификации. «Управление образовательным процессом в общеобразовательной школе в условиях введения ФГОС и профстандарта «Педагог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3.04-12.05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5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М.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72 ч</w:t>
            </w:r>
            <w:r>
              <w:rPr>
                <w:rFonts w:eastAsia="Times New Roman"/>
                <w:sz w:val="22"/>
                <w:szCs w:val="22"/>
                <w:lang w:val="ru-RU"/>
              </w:rPr>
              <w:t>.</w:t>
            </w:r>
            <w:r>
              <w:rPr>
                <w:rFonts w:eastAsia="Times New Roman"/>
                <w:sz w:val="22"/>
                <w:szCs w:val="22"/>
              </w:rPr>
              <w:t>, уд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>253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О и П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 КГПУ им. В.П. Астафьев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ая профессиональная программа повышения квалификации. «Управление образовательным процессом в общеобразовательной школе в условиях введения ФГОС и профстандарта «Педагог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3.04-12.05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5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рпо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.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rFonts w:eastAsia="Times New Roman"/>
                <w:sz w:val="22"/>
                <w:szCs w:val="22"/>
              </w:rPr>
              <w:t xml:space="preserve"> 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248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О и П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 КГПУ им. В.П. Астафьев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ая профессиональная программа повышения квалификации. «Управление образовательным процессом в общеобразовательной школе в условиях введения ФГОС и профстандарта «Педагог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3.04-12.05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5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рзи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Н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.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rFonts w:eastAsia="Times New Roman"/>
                <w:sz w:val="22"/>
                <w:szCs w:val="22"/>
              </w:rPr>
              <w:t xml:space="preserve"> № </w:t>
            </w:r>
            <w:r>
              <w:rPr>
                <w:rFonts w:eastAsia="Times New Roman"/>
                <w:sz w:val="22"/>
                <w:szCs w:val="22"/>
                <w:lang w:val="ru-RU"/>
              </w:rPr>
              <w:t>257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О и П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 КГПУ им. В.П. Астафьев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ая профессиональная программа повышения квалификации. «Управление образовательным процессом в общеобразовательной школе в условиях введения ФГОС и профстандарта «Педагог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3.04-12.05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5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ережна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Г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rFonts w:eastAsia="Times New Roman"/>
                <w:sz w:val="22"/>
                <w:szCs w:val="22"/>
              </w:rPr>
              <w:t xml:space="preserve"> ч.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rFonts w:eastAsia="Times New Roman"/>
                <w:sz w:val="22"/>
                <w:szCs w:val="22"/>
              </w:rPr>
              <w:t xml:space="preserve"> № </w:t>
            </w:r>
            <w:r>
              <w:rPr>
                <w:rFonts w:eastAsia="Times New Roman"/>
                <w:sz w:val="22"/>
                <w:szCs w:val="22"/>
                <w:lang w:val="ru-RU"/>
              </w:rPr>
              <w:t>24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О и П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 КГПУ им. В.П. Астафьев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ая профессиональная программа повышения квалификации. «Управление образовательным процессом в общеобразовательной школе в условиях введения ФГОС и профстандарта «Педаг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3.04-12.05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азигун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ч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д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№ 258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О и П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 КГПУ им. В.П. Астафьев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ая профессиональная программа повышения квалификации. «Управление образовательным процессом в общеобразовательной школе в условиях введения ФГОС и профстандарта «Педагог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3.04-12.05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5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шкова Т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ч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д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№ 259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О и П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 КГПУ им. В.П. Астафьев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ая профессиональная программа повышения квалификации. «Управление образовательным процессом в общеобразовательной школе в условиях введения ФГОС и профстандарта «Педагог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3.04-12.05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5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ольшаков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.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72 ч., уд. № 244</w:t>
            </w:r>
          </w:p>
        </w:tc>
      </w:tr>
      <w:tr>
        <w:trPr>
          <w:trHeight w:val="334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О и П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 КГПУ им. В.П. Астафьева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полнительная профессиональная программа повышения квалификации. «Управление образовательным процессом в общеобразовательной  школе в условиях введения ФГОС и профстандарта «Педагог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3.04-12.05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5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амойленко И.Н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ч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д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№263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О и П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 КГПУ им. В.П. Астафьев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ая профессиональная программа повышения квалификации. «Управление образовательным процессом в общеобразовательной школе в условиях введения ФГОС и профстандарта «Педагог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3.04-12.05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5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уравье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Н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д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№ </w:t>
            </w:r>
            <w:r>
              <w:rPr>
                <w:sz w:val="22"/>
                <w:szCs w:val="22"/>
                <w:lang w:val="ru-RU"/>
              </w:rPr>
              <w:t>256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О и П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 КГПУ им. В.П. Астафьев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ая профессиональная программа повышения квалификации. «Управление образовательным процессом в общеобразовательной школе в условиях введения ФГОС и профстандарта «Педагог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3.04-12.05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5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икуть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.Ю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д. </w:t>
            </w:r>
            <w:r>
              <w:rPr>
                <w:rFonts w:eastAsia="Times New Roman"/>
                <w:sz w:val="22"/>
                <w:szCs w:val="22"/>
                <w:lang w:val="ru-RU"/>
              </w:rPr>
              <w:t>№255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О и П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 КГПУ им. В.П. Астафьев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ая профессиональная программа повышения квалификации. «Управление образовательным процессом в общеобразовательной школе в условиях введения ФГОС и профстандарта «Педагог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3.04-12.05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5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натенко О.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ч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д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№ 247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О и П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 КГПУ им. В.П. Астафьева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полнительная профессиональная программа повышения квалификации. «Управление образовательным процессом в общеобразовательной школе в условиях введения ФГОС и профстандарта «Педагог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3.04-12.05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5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олотайко К.Ю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ч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д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№ 246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О и П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 КГПУ им. В.П. Астафьева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полнительная профессиональная программа повышения квалификации. «Управление образовательным процессом в общеобразовательной школе в условиях введения ФГОС и профстандарта «Педагог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3.04-12.05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5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енкова З.К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ч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д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№251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О и П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 КГПУ им. В.П. Астафьева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полнительная профессиональная программа повышения квалификации. «Управление образовательным процессом в общеобразовательной школе в условиях введения ФГОС и профстандарта «Педаг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3.04-12.05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тунов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ч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д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№ 26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О и П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 КГПУ им. В.П. Астафьева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полнительная профессиональная программа повышения квалификации. «Управление образовательным процессом в общеобразовательной школе в условиях введения ФГОС и профстандарта «Педаг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3.04-12.05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енкова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ч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д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№ 2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О и П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 КГПУ им. В.П. Астафьев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ая профессиональная программа повышения квалификации. «Управление образовательным процессом в общеобразовательной школе в условиях введения ФГОС и профстандарта «Педаг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3.04-12.05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того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ч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д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№ 26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О и П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 КГПУ им. В.П. Астафьев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ая профессиональная программа повышения квалификации. «Управление образовательным процессом в общеобразовательной школе в условиях введения ФГОС и профстандарта «Педаг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3.04-12.05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чаев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ч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д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№ 24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О и П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 КГПУ им. В.П. Астафьев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ая профессиональная программа повышения квалификации. «Управление образовательным процессом в общеобразовательной школе в условиях введения ФГОС и профстандарта «Педаг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3.04-12.05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ста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ч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д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№ 26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О и П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 КГПУ им. В.П. Астафьев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ая профессиональная программа повышения квалификации. «Управление образовательным процессом в общеобразовательной школе в условиях введения ФГОС и профстандарта «Педаг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3.04-12.05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ов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ч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д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№ 2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О и П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 КГПУ им. В.П. Астафьев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ая профессиональная программа повышения квалификации. «Управление образовательным процессом в общеобразовательной школе в условиях введения ФГОС и профстандарта «Педаг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3.04-12.05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нецова Ю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ч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д. </w:t>
            </w:r>
            <w:r>
              <w:rPr>
                <w:rFonts w:eastAsia="Times New Roman"/>
                <w:sz w:val="22"/>
                <w:szCs w:val="22"/>
                <w:lang w:val="ru-RU"/>
              </w:rPr>
              <w:t>№ 25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О и П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 КГПУ им. В.П. Астафьев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ая профессиональная программа повышения квалификации. «Управление образовательным процессом в общеобразовательной школе в условиях введения ФГОС и профстандарта «Педаг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3.04-12.05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ри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ч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д.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№242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О и П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 КГПУ им. В.П. Астафьева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полнительная профессиональная программа повышения квалификации. «Управление образовательным процессом в общеобразовательной школе в условиях введения ФГОС и профстандарта «Педаг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3.04-12.05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т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ч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д.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№265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О и П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 КГПУ им. В.П. Астафьева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полнительная профессиональная программа повышения квалификации. «Управление образовательным процессом в общеобразовательной школе в условиях введения ФГОС и профстандарта «Педаг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3.04-12.05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ан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ч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д.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№ 2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О и П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 КГПУ им. В.П. Астафьева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полнительная профессиональная программа повышения квалификации. «Управление образовательным процессом в общеобразовательной школе в условиях введения ФГОС и профстандарта «Педаг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3.04-12.05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ыненко И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ч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д.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№ 25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О и П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 КГПУ им. В.П. Астафьева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полнительная профессиональная программа повышения квалификации. «Управление образовательным процессом в общеобразовательной школе в условиях введения ФГОС и профстандарта «Педаг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3.04-12.05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ман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ч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д.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№ 26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О и П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 КГПУ им. В.П. Астафьев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ая профессиональная программа повышения квалификации. «Управление образовательным процессом в общеобразовательной школе в условиях введения ФГОС и профстандарта «Педаг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3.04-12.05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тафьева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ч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д.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№ 2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О и П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 КГПУ им. В.П. Астафьев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ая профессиональная программа повышения квалификации. «Управление образовательным процессом в общеобразовательной школе в условиях введения ФГОС и профстандарта «Педаг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3.04-12.05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йл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ч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д.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№ 26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О и П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 КГПУ им. В.П. Астафьев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ая профессиональная программа повышения квалификации. «Управление образовательным процессом в общеобразовательной школе в условиях введения ФГОС и профстандарта «Педаг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3.04-12.05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рнико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ч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д</w:t>
            </w:r>
            <w:r>
              <w:rPr>
                <w:rFonts w:eastAsia="Times New Roman"/>
                <w:sz w:val="22"/>
                <w:szCs w:val="22"/>
                <w:lang w:val="ru-RU"/>
              </w:rPr>
              <w:t>. № 268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ru-RU"/>
        </w:rPr>
      </w:pPr>
      <w:r>
        <w:rPr>
          <w:rFonts w:eastAsia="Times New Roman"/>
          <w:b/>
          <w:bCs/>
          <w:sz w:val="22"/>
          <w:szCs w:val="22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371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Ludmila</cp:lastModifiedBy>
  <cp:lastPrinted>2012-12-20T16:56:00Z</cp:lastPrinted>
  <dcterms:modified xsi:type="dcterms:W3CDTF">2015-06-30T05:47:00Z</dcterms:modified>
  <cp:revision>12</cp:revision>
  <dc:subject/>
  <dc:title/>
</cp:coreProperties>
</file>