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иложение 8 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ттестация</w:t>
      </w:r>
    </w:p>
    <w:p>
      <w:pPr>
        <w:pStyle w:val="Normal"/>
        <w:ind w:right="-1044" w:hanging="0"/>
        <w:jc w:val="center"/>
        <w:rPr/>
      </w:pPr>
      <w:r>
        <w:rPr>
          <w:sz w:val="22"/>
        </w:rPr>
        <w:t>пдагогических работников МБОУ СШ № 86   на 01.09 2015-2016 учебный год</w:t>
      </w:r>
    </w:p>
    <w:p>
      <w:pPr>
        <w:pStyle w:val="Normal"/>
        <w:ind w:right="-1044" w:hanging="0"/>
        <w:jc w:val="center"/>
        <w:rPr>
          <w:sz w:val="22"/>
        </w:rPr>
      </w:pPr>
      <w:r>
        <w:rPr>
          <w:sz w:val="22"/>
        </w:rPr>
      </w:r>
    </w:p>
    <w:tbl>
      <w:tblPr>
        <w:tblW w:w="3119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5"/>
        <w:gridCol w:w="4810"/>
        <w:gridCol w:w="4474"/>
        <w:gridCol w:w="4201"/>
        <w:gridCol w:w="4201"/>
        <w:gridCol w:w="4201"/>
        <w:gridCol w:w="4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едующей аттест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лыше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.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  <w:tab/>
              <w:t xml:space="preserve"> от 26.02.2015года № 95-11-03    по министерству образования и науки Красноярского края   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  <w:tab/>
              <w:t>№   от 26.03.2015 Главное упр. обр. адм. Города Красноярска (установить соответствие занимаемой должности с 26.03.2015 г.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рон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  <w:tab/>
              <w:t xml:space="preserve"> от 26.02.2015года № 95-11-03    по министерству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режная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.№ 46-04/2 от 12.03.2012 года   министерства образования и науки Красноярского края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йленк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.№ 80-04/2 от 10.04.2012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истерства образования и науки Красноярского края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йченко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 министерства и образования науки Красноярского края № 47-04/2 от 04.03.13 года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п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 министерства и образования науки Красноярского края № 47-04/2 от 04.03.13 года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аенкова  З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" w:hanging="578"/>
              <w:jc w:val="left"/>
              <w:rPr/>
            </w:pPr>
            <w:r>
              <w:rPr>
                <w:rFonts w:cs="Nimbus Roman No9 L;MS Mincho" w:ascii="Nimbus Roman No9 L;MS Mincho" w:hAnsi="Nimbus Roman No9 L;MS Mincho"/>
                <w:b w:val="false"/>
                <w:bCs w:val="false"/>
              </w:rPr>
              <w:t>П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№ Приказ № 11-04/1от 27.01.2011года Министерство образования и науки Красноярского края (педагог - организатор) с 28.12.2010 года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урзина И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каз № 11-04/1от   27.01.2011года Министерство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шкова Т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8" w:hanging="578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  Приказ № 11-04/1от 27.01.2011год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Министерство образования и науки Красноярского края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.№ 46-04/2 от 12.03.2012 года министерства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стафь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.№ 63-03/2 от 27.02.2014г. Министерство образования и науки Красноярского края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ролё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аз министерства и образования науки Красноярского края № 47-04/2 от 04.03.13 года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ат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.№ 63-03/2 от 27.02.2014г. Министерство образования и науки Красноярского края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ык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каз министерства и образования науки Красноярского края №47-04/2 </w:t>
              <w:br/>
              <w:t xml:space="preserve">от 04.03.2013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зигун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  <w:tab/>
              <w:t xml:space="preserve"> от 26.02.2015года № 95-11-03    по министерству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акова Н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</w:t>
              <w:tab/>
              <w:t xml:space="preserve"> от 26.02.2015года № 95-11-03    по министерству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йлова А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администрации Адмиралтейского района г. Санкт-Петербурга от 16.02.2010 года № 81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ч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каз № 745-04/2 от 27.11.2014 Министерства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енко И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каз</w:t>
              <w:tab/>
              <w:t xml:space="preserve"> от 26.02.2015года № 95-11-03    по министерству образования и науки Красноярского края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м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2" w:firstLine="6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каз № 11-04/1от 27.01.2011года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инистерство образования и науки Красноярского края (уч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с 28.12.2010года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алутдинова Р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63" w:right="-3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№ 11-04/1от 27.01.2011год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Министерство образования и науки Красноярского края (уч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с 28.12.2010года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ть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каз </w:t>
            </w:r>
            <w:r>
              <w:rPr>
                <w:bCs/>
                <w:sz w:val="18"/>
                <w:szCs w:val="18"/>
              </w:rPr>
              <w:t xml:space="preserve">№ 157-03/2 от 16.12.2010 года </w:t>
            </w:r>
            <w:r>
              <w:rPr/>
              <w:t xml:space="preserve">министерства образования и науки Красноярского края </w:t>
            </w:r>
            <w:r>
              <w:rPr>
                <w:bCs/>
                <w:sz w:val="18"/>
                <w:szCs w:val="18"/>
              </w:rPr>
              <w:t>(учитель   с 02.12.2010 года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О.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Приказ № 244-04/2 Минобрнауки от 15.12.2011 г. (учитель с 28.11.2011года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ц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№ </w:t>
            </w:r>
            <w:r>
              <w:rPr>
                <w:rFonts w:eastAsia="Times-Bold;Times New Roman" w:cs="Times-Bold;Times New Roman" w:ascii="Times-Bold;Times New Roman" w:hAnsi="Times-Bold;Times New Roman"/>
                <w:bCs/>
              </w:rPr>
              <w:t>272-04/2 №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eastAsia="Times-Bold;Times New Roman" w:cs="Times-Bold;Times New Roman" w:ascii="Times-Bold;Times New Roman" w:hAnsi="Times-Bold;Times New Roman"/>
                <w:bCs/>
              </w:rPr>
              <w:t xml:space="preserve">31.10.2013 </w:t>
            </w:r>
            <w:r>
              <w:rPr>
                <w:bCs/>
              </w:rPr>
              <w:t xml:space="preserve">года </w:t>
            </w:r>
            <w:r>
              <w:rPr/>
              <w:t xml:space="preserve">  Минобр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.№ 63-03/2 от 27.02.2014г. Министерство образования и науки Красноярского края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М.И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 министерства образования и науки Красноярского края от     28.11.2013    №   294-04/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а М.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.№ 290-04/2 от 28.11.2013г. Министерство образования и науки Красноярского края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.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каз Минобрнауки Красноярского края от 28 мая 2015 года № 169-11-03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енкова  Е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.№ 46-04/2 от 12.03.2012 года министерства образования и науки Красноярского края (соц. педагог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енко О.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 157-03/3 от 16.12.2010 г.  по школе № 86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Л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мол.с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риказ № 03-01-   от 28.12.2009 года по школе № 86 </w:t>
            </w:r>
            <w:r>
              <w:rPr>
                <w:bCs/>
                <w:sz w:val="18"/>
                <w:szCs w:val="18"/>
              </w:rPr>
              <w:t>(учитель с 28.12.09г.)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Щанкин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ттестация на соответствие. Приказ Министерство образования и науки Красноярского края№    47-04/2     от        4 марта 2013 года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ева Е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оответствие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Аттестация на соответствие.  Приказ Министерство образования и науки Красноярского края№    47-04/2     от        4 марта 2013 года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ева Е.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тестация на соответствие.  Приказ № 18-04/2 от 14.01.2013 года Министерство образования и науки Красноярского края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И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285 от 17.12.2014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М.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048 от 18.02.2015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В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284 от 17.12.2014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А.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282 от 17.12.2014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048 от 18.02.2015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ушева Е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048 от 18.02.2015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ковский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283 от 17.12.2014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ова О.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л.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Приказ № 03-01-048 от 18.02.2015 года по МБОУ СШ № 86 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ина А.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ет с 01.09.2013 г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уновская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аботает с октября 2014 г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шина А.С.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b/>
              </w:rPr>
              <w:t>мол. спец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10.11.2014 г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к Р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01.09.2013г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Г.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ол. спе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25.11.2014 г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аков А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01.10.2013 г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атого   Д..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ла из д/о 16.12.2014 г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чарук Т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\о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2013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енкова  О.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/о с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9.2011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ц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/о с 05.02. 14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01.09.2013 г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М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тпуск с 12.09.2014г.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01.09.2012г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а Н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мол сп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тпуск с 07.07.2014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01.09.2013 г.</w:t>
            </w:r>
          </w:p>
        </w:tc>
        <w:tc>
          <w:tcPr>
            <w:tcW w:w="2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2:00Z</dcterms:created>
  <dc:creator>NNN</dc:creator>
  <dc:description/>
  <cp:keywords/>
  <dc:language>en-US</dc:language>
  <cp:lastModifiedBy>Windows User</cp:lastModifiedBy>
  <cp:lastPrinted>2014-09-02T18:14:00Z</cp:lastPrinted>
  <dcterms:modified xsi:type="dcterms:W3CDTF">2015-06-30T11:29:00Z</dcterms:modified>
  <cp:revision>45</cp:revision>
  <dc:subject/>
  <dc:title>Аттестация</dc:title>
</cp:coreProperties>
</file>