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бличный доклад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реализации образовательной программы муниципального бюджетного образовательного учреждения «Средняя общеобразовательная школа № 86 имени М.Ф. Стригина» Железнодорожного района города Красноярска в 2014 – 2015 уч. году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Школа № 86 является муниципальным   бюджетным общеобразовательным учреждением, реализующим общеобразовательные программы начального общего образования (программы «Школа России», «Школа 21 века»), основного общего образования и среднего общего образования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В 2014 году школа прошла   процедуру аккредитации. Свидетельство о государственной аккредитации № 4094 от 18 февраля 2015 года, выдано Министерством образования и науки Красноярского края. Срок действия до 18 декабря 2026 год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Лицензия на право ведения образовательной деятельности № 7781-л Министерства образования и науки Красноярского края 28 января 2015 года (бессрочно). </w:t>
      </w:r>
      <w:r>
        <w:rPr>
          <w:rFonts w:eastAsia="Times New Roman"/>
          <w:color w:val="000000"/>
          <w:lang w:eastAsia="ru-RU"/>
        </w:rPr>
        <w:t>(Приложение № 1 к лицензии на осуществление образовательной деятельности от «28» января 2015 года   № 7781 Серия 24 ЛО1№ 0000 932).</w:t>
      </w:r>
    </w:p>
    <w:p>
      <w:pPr>
        <w:pStyle w:val="Default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b/>
          <w:color w:val="000000"/>
        </w:rPr>
        <w:t>Выполнение муниципального задания за 2014-2015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уществующим в России проблемам, связанным с оказанием государственных (муниципальных) услуг, уделено внимание в действующей редакции Бюджетного кодекса Российской Федерации, в которой введен новый механизм управления государственными и муниципальными услугами - государственное (муниципальное) зад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сударственное (муниципальное) задание представляет собой документ, устанавливающий требования к составу, качеству и (или) объему, условиям, порядку и результатам оказания государственных (муниципальных) услуг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е (муниципальное) задание тесно связано с выполнением одной из важнейших функций исполнительных органов власти всех уровней – оказанием государственных (муниципальных) услуг в сферах образования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гласно порядку контроля     исполнения муниципального задания,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ежеквартально и по итогам года МБОУ СШ № 86 представляет отчет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.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ложение 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казатели качества оказания муниципальных услуг по МБОУ СШ № 86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8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4-15 учебном году педагогический коллектив работал над темой «Создание образовательно-воспитательной среды, способствующей интеллектуальному, физическому, нравственному развитию ребёнка и обеспечивающей достижение обучающимися уровня образованности, соответствующего их личностному потенциалу в свете нового ФЗ «Об образовании в Российской Федерации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школы основным предметом деятельности школы является реализация общеобразовательных программ начального общего, основного общего и среднего общего образования, адаптированной программы для детей с ограниченными возможностями здоровья. Школа реализует дополнительные образовательные программы дополнительного образования различных направленностей.</w:t>
      </w:r>
    </w:p>
    <w:p>
      <w:pPr>
        <w:pStyle w:val="Standard"/>
        <w:ind w:firstLine="708"/>
        <w:jc w:val="both"/>
        <w:rPr/>
      </w:pPr>
      <w:r>
        <w:rPr>
          <w:b/>
          <w:bCs/>
          <w:lang w:val="ru-RU"/>
        </w:rPr>
        <w:t xml:space="preserve">Основной целью является: </w:t>
      </w:r>
      <w:r>
        <w:rPr>
          <w:rFonts w:cs="Times New Roman"/>
          <w:lang w:val="ru-RU"/>
        </w:rPr>
        <w:t>обеспечение доступного качественного образования для разных и равн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а осуществляет обучение и воспитание в интересах личности, общества, государства, обеспечивает самоопределение личности, создает условия для ее самореализации, обеспечивает охрану здоровья и создания благоприятных условий для все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Основные задачи для реализации данной цели: </w:t>
      </w:r>
    </w:p>
    <w:p>
      <w:pPr>
        <w:pStyle w:val="Standard"/>
        <w:ind w:firstLine="708"/>
        <w:jc w:val="both"/>
        <w:rPr/>
      </w:pPr>
      <w:r>
        <w:rPr>
          <w:rFonts w:cs="Times New Roman"/>
          <w:lang w:val="ru-RU"/>
        </w:rPr>
        <w:t>- укрепить ресурсную</w:t>
      </w:r>
      <w:r>
        <w:rPr>
          <w:lang w:val="ru-RU"/>
        </w:rPr>
        <w:t xml:space="preserve"> базу школы (материально-техническое и информационное оснащение) с целью создания условий введения ФГОС ООО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-обеспечить базовое общее образование и развитие ребенка в течение всего периода обучения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-укрепить кадровый потенциал школы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-включать каждого ребенка на каждом уроке в учебную деятельность с учетом его возможностей и способностей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-сохранить контингент учащихс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циальный портрет школ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образовательно-культурным центром микроучастка.   Социальный состав учащихся остается неизменным на протяжении многих лет. Увеличивается число детей из социально незащищенных категорий: семьи, где детей воспитывает один родитель, многодетные семьи, малообеспеченные семьи, дети, воспитывающиеся опекунами и попечителями. 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ты школы учитывается образовательный уровень семей. По опросу, проведенному в начале учебного года, выявилась следующая картина: до 49 % родителей имеют высшее и среднее профессиональное образование. Школа предоставляет равное, полноценное образование для всех категорий детей, старается нивелировать неблагоприятные факторы социума, ответить на запросы всех социальных групп семей, индивидуализировать процесс обучения с учетом уровня мотивации разных групп учащихся. 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школы 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несовершеннолетних здорового 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послуш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 В школе выстроена индивидуальная профилактическая работа.  На заседаниях   Совета профилактики рассмотрены проблемы 41 учащихся и их семей.  На   учете в ОУУПиДН состоят 2 учащихся, СОП -  5 семей (5 детей), внутришкольный учет – 8 учащих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(Приложение 2 «Социальный паспорт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осуществления образовательного проце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Школа работает по 6-ти дневной неделе, в 2 смены.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для 1 –х классов – 5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рганизуется на условиях, определяемых Уставом школы в соответствии с календарным учебным планом.  При составлении расписания учебных занятий учитываются требования СанПиН 2.4.2.2821-10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b/>
          <w:color w:val="000000"/>
          <w:lang w:eastAsia="ru-RU"/>
        </w:rPr>
        <w:t>Учебный план</w:t>
      </w:r>
      <w:r>
        <w:rPr>
          <w:rFonts w:eastAsia="Times New Roman"/>
          <w:color w:val="000000"/>
          <w:lang w:eastAsia="ru-RU"/>
        </w:rPr>
        <w:t xml:space="preserve"> МБОУ СШ № 86 на 2014-2015 учебный год был составлен  на основе нормативных документов федерального, регионального уровней и направлен на реализацию следующих целе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ализацию базисного компонента  учебного плана, включающего в себя государственный стандарт по основным отраслям наук, выполнение которого обеспечивается системой взаимосвязанных курсов обязательных дисциплин; </w:t>
      </w:r>
    </w:p>
    <w:p>
      <w:pPr>
        <w:pStyle w:val="Normal"/>
        <w:shd w:fill="FFFFFF" w:val="clear"/>
        <w:spacing w:lineRule="auto" w:line="240" w:before="25" w:after="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ю ФГОС начального общего образования (1-4 классы);</w:t>
      </w:r>
    </w:p>
    <w:p>
      <w:pPr>
        <w:pStyle w:val="Normal"/>
        <w:shd w:fill="FFFFFF" w:val="clear"/>
        <w:spacing w:lineRule="auto" w:line="240" w:before="25" w:after="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индивидуального развития ребёнка;</w:t>
      </w:r>
    </w:p>
    <w:p>
      <w:pPr>
        <w:pStyle w:val="Normal"/>
        <w:shd w:fill="FFFFFF" w:val="clear"/>
        <w:spacing w:lineRule="auto" w:line="240" w:before="25" w:after="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хранение и укрепление физического, психического и социально-нравственного здоровья школьников;</w:t>
      </w:r>
    </w:p>
    <w:p>
      <w:pPr>
        <w:pStyle w:val="Normal"/>
        <w:shd w:fill="FFFFFF" w:val="clear"/>
        <w:spacing w:lineRule="auto" w:line="240" w:before="25" w:after="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ю в образовательной деятельности принципов гуманизма, индивидуализации обучения, творческой деятельности школьников и создания для учащихся обстановки психологической комфортности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 w:before="25" w:after="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реализован  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 и отдельными предметами. Уровень предельно допустимой учебной нагрузки на ученика не превышал предельного допустимог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риложение 3,4 «Выполнение программы»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программн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социального заказа по формированию у обучающихся высокого общекультурного уровня и развитию их способностей на основе общенаучных и специальных умений и навыков школа уделяет большое внимание выбору программного обеспечения и его оснащение учебно-методическим комплексом. В течение года в рамках реализации комплекса библиотека школа пополнилась художественной, справочной, методической литературой и электронными учебниками. Школа обеспечивает всех обучающихся учебниками из библиотечных фондов на 100 %. В библиотеке школы работают два библиотекаря. Библиотечный фонд составляет 2711 экземпляров, в том числе учебники - 13 025, художественная литература - 14 08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в части учебно-методического и программного обеспечения учебного процесса на 2015-16 учебный год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иблиотеки учебниками по ФГОС ООО для 5 клас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стимость необоснованной смены программ и учебников педагогами, с целью сохранения преемственности в обуч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библиотеки в воспитании нравственности и толерантности через внеклассную работу (конкурсы, встречи, библиотечные уроки, игры, викторины).</w:t>
      </w:r>
    </w:p>
    <w:p>
      <w:pPr>
        <w:pStyle w:val="Default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Количество читателей библиотеки (обучающиеся и педагогические работники) – 747 человек </w:t>
      </w:r>
      <w:r>
        <w:rPr>
          <w:b/>
          <w:i/>
          <w:color w:val="000000"/>
        </w:rPr>
        <w:t>(Приложение 5 «Книжный фонд школы»).</w:t>
      </w:r>
    </w:p>
    <w:p>
      <w:pPr>
        <w:pStyle w:val="Default"/>
        <w:ind w:firstLine="708"/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Критерием эффективности использования новых информационных технологий в образовательном учреждении должно стать не только количество, но и качество компьютеров, наличие единого информационного образовательного пространства. На данный момент в школе сложилась достаточно благоприятная ситуация для развития и внедрения информационных технологий. За последний год оснащение школы средствами информатизации остаётся стабильно высоким. </w:t>
      </w:r>
      <w:r>
        <w:rPr>
          <w:bCs/>
          <w:color w:val="000000"/>
        </w:rPr>
        <w:t xml:space="preserve">Материальная база школы состоит из компьютерной техники, сопутствующими компонентами для обеспечения новых требований к условиям и результатам обучения </w:t>
      </w:r>
      <w:r>
        <w:rPr>
          <w:b/>
          <w:bCs/>
          <w:i/>
          <w:color w:val="000000"/>
        </w:rPr>
        <w:t>(Приложение 5а.  «Техническая оснащенность учебных кабинетов»).</w:t>
      </w:r>
    </w:p>
    <w:p>
      <w:pPr>
        <w:pStyle w:val="Normal"/>
        <w:shd w:fill="FFFFFF" w:val="clear"/>
        <w:spacing w:lineRule="auto" w:line="240" w:before="25" w:after="2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Повышение уровня профессиональной компетентности. </w:t>
      </w:r>
    </w:p>
    <w:p>
      <w:pPr>
        <w:pStyle w:val="Style17"/>
        <w:shd w:fill="FFFFFF" w:val="clear"/>
        <w:spacing w:lineRule="auto" w:line="240" w:before="25" w:after="25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дагоги согласно индивидуальному плану проходят повышение квалификации в области педагогики, психологии, информационно-коммуникативных технологий, в предметных областях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течение 2014-15  учебного года 36  педагогов  школы прошли курсовую подготовку в КИПК и  ППРО по различным темам, в том числе по ФГОС НОО и ФГОС ООО: 8 учителей – курсовая подготовка в   КИПК и  ППРО; </w:t>
      </w:r>
      <w:r>
        <w:rPr>
          <w:rFonts w:eastAsia="Andale Sans UI;Times New Roman"/>
          <w:kern w:val="2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в  апреле-мае 2015 года 26 учителей основной школы прошли курсовую подготовку в ИДО и ПК КГПУ им. В.П. Астафьева по Дополнительной  профессиональной  программе повышения квалификации «Управление образовательным процессом в общеобразовательной  школе в условиях введения ФГОС и профстандарта  «Педагог».</w:t>
      </w:r>
    </w:p>
    <w:p>
      <w:pPr>
        <w:pStyle w:val="Style17"/>
        <w:shd w:fill="FFFFFF" w:val="clear"/>
        <w:spacing w:lineRule="auto" w:line="240" w:before="25" w:after="25"/>
        <w:ind w:left="0" w:firstLine="708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Таким образом, на 01.09.2015 года все учителя, которые будут работать с 01.09.2015 года по ФГОС ООО в 5-х классах прошли курсы повышения квал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тво учителя формируется через постоянную систематическую работу по повышению профессиональной компетентности, поэтому администрации школы   необходимо продолжать   работу по привлечению учителей к повышению своего профессионального уровня    и как результат – к повышению качества образования.  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6 «Результаты курсовой подготовки». Приложение 7 «Заявка на курсовую подготовку 2015-16 уч. г.»). </w:t>
      </w:r>
    </w:p>
    <w:p>
      <w:pPr>
        <w:pStyle w:val="Style18"/>
        <w:spacing w:before="0" w:after="0"/>
        <w:ind w:left="-142" w:right="-1" w:firstLine="850"/>
        <w:jc w:val="both"/>
        <w:textAlignment w:val="baseline"/>
        <w:rPr/>
      </w:pPr>
      <w:r>
        <w:rPr/>
        <w:t xml:space="preserve">В 2014-2015 учебном году в школе работали 51 педагог, из них 49 – штатных  работников и 3 совместителя. Имеют высшее образование 48 педагогов, три — среднее специальное. </w:t>
      </w:r>
    </w:p>
    <w:p>
      <w:pPr>
        <w:pStyle w:val="Style18"/>
        <w:spacing w:before="0" w:after="0"/>
        <w:ind w:firstLine="708"/>
        <w:textAlignment w:val="baseline"/>
        <w:rPr/>
      </w:pPr>
      <w:r>
        <w:rPr/>
        <w:t>На  конец  2014-2015 учебного года имеют:</w:t>
      </w:r>
    </w:p>
    <w:p>
      <w:pPr>
        <w:pStyle w:val="Style18"/>
        <w:spacing w:before="0" w:after="0"/>
        <w:ind w:left="720" w:hanging="0"/>
        <w:textAlignment w:val="baseline"/>
        <w:rPr/>
      </w:pPr>
      <w:r>
        <w:rPr>
          <w:bCs/>
        </w:rPr>
        <w:t>- высшую квалификационную категорию - 17 (33,3%);</w:t>
      </w:r>
    </w:p>
    <w:p>
      <w:pPr>
        <w:pStyle w:val="Style18"/>
        <w:spacing w:before="0" w:after="0"/>
        <w:ind w:left="720" w:hanging="0"/>
        <w:textAlignment w:val="baseline"/>
        <w:rPr/>
      </w:pPr>
      <w:r>
        <w:rPr>
          <w:bCs/>
        </w:rPr>
        <w:t>- первую квалификационную категорию -11 (21,6%);</w:t>
      </w:r>
    </w:p>
    <w:p>
      <w:pPr>
        <w:pStyle w:val="Style18"/>
        <w:spacing w:before="0" w:after="0"/>
        <w:ind w:left="720" w:hanging="0"/>
        <w:textAlignment w:val="baseline"/>
        <w:rPr/>
      </w:pPr>
      <w:r>
        <w:rPr>
          <w:bCs/>
        </w:rPr>
        <w:t>- вторую квалификационную категорию – 2 (4,1%);</w:t>
      </w:r>
    </w:p>
    <w:p>
      <w:pPr>
        <w:pStyle w:val="Style18"/>
        <w:spacing w:before="0" w:after="0"/>
        <w:ind w:left="720" w:hanging="0"/>
        <w:textAlignment w:val="baseline"/>
        <w:rPr/>
      </w:pPr>
      <w:r>
        <w:rPr>
          <w:bCs/>
        </w:rPr>
        <w:t>- аттестация на соответствие – 11 (21,6%);</w:t>
      </w:r>
    </w:p>
    <w:p>
      <w:pPr>
        <w:pStyle w:val="Style18"/>
        <w:spacing w:before="0" w:after="0"/>
        <w:ind w:left="720" w:hanging="0"/>
        <w:jc w:val="both"/>
        <w:textAlignment w:val="baseline"/>
        <w:rPr>
          <w:b/>
          <w:b/>
          <w:i/>
          <w:i/>
        </w:rPr>
      </w:pPr>
      <w:r>
        <w:rPr>
          <w:bCs/>
        </w:rPr>
        <w:t xml:space="preserve">- без категории – 10 (из них молодые специалисты – 9) </w:t>
      </w:r>
      <w:r>
        <w:rPr>
          <w:b/>
          <w:bCs/>
        </w:rPr>
        <w:t>(</w:t>
      </w:r>
      <w:r>
        <w:rPr>
          <w:b/>
          <w:bCs/>
          <w:i/>
        </w:rPr>
        <w:t>Приложение 8, 9, 10 «Аттестация педагогических работников школы»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Количество педагогов, прошедших повышение квалификации, соответствует   плану повышения квалификации педагогических работников школы.  </w:t>
      </w:r>
    </w:p>
    <w:p>
      <w:pPr>
        <w:pStyle w:val="Normal"/>
        <w:shd w:fill="FFFFFF" w:val="clear"/>
        <w:spacing w:lineRule="auto" w:line="240" w:before="25" w:after="25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Calibri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Безопасность и сохранении здоровья обучающихся и сотрудников   школы.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ых условий труда сотрудников МБОУ СОШ № 86 имеются законодательные акты и нормативно-правовые документы: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итуция, закон «Об образовании в Российской Федерации», Трудовой кодекс РФ, Типовое положение об учреждении, Коллективный договор с приложениями; 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ы, распоряжения по охране труда и технике безопасности вышестоящих инстанций и руководства школы;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ы инструктажей;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гражданской обороны;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безопасности объекта.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всех участников образовательного процесса и работников в двух зданиях школы осуществляются мероприятия по пожарной, антитеррористической защищенности ОУ:</w:t>
      </w:r>
    </w:p>
    <w:p>
      <w:pPr>
        <w:pStyle w:val="Normal"/>
        <w:suppressAutoHyphens w:val="true"/>
        <w:spacing w:lineRule="atLeast" w:line="198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ичие необходимого количества огнетушителей;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тревожной кнопки;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автоматической пожарной сигнализации;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личие системы оповещения;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личие инструкций по правилам поведения и безопасности, жизнедеятельности учащихся в кабинетах во время занятий и во внеурочное время;</w:t>
      </w:r>
    </w:p>
    <w:p>
      <w:pPr>
        <w:pStyle w:val="Normal"/>
        <w:suppressAutoHyphens w:val="true"/>
        <w:spacing w:lineRule="atLeast" w:line="19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Наличие планов эвакуации учащихся и сотрудников при ЧС;</w:t>
      </w:r>
    </w:p>
    <w:p>
      <w:pPr>
        <w:pStyle w:val="Normal"/>
        <w:suppressAutoHyphens w:val="true"/>
        <w:spacing w:lineRule="atLeast" w:line="19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Наличие видеонаблюдения;</w:t>
      </w:r>
    </w:p>
    <w:p>
      <w:pPr>
        <w:pStyle w:val="Normal"/>
        <w:suppressAutoHyphens w:val="true"/>
        <w:spacing w:lineRule="atLeast" w:line="19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Дублирование сигнала на пульт подразделения пожарной охраны без участия работников объекта и транслирующей этот сигнал организации;</w:t>
      </w:r>
    </w:p>
    <w:p>
      <w:pPr>
        <w:pStyle w:val="Normal"/>
        <w:suppressAutoHyphens w:val="true"/>
        <w:spacing w:lineRule="atLeast" w:line="198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Проведение тренировочных занятий по срочной эвакуации участников образовательного процесса с целью отработки сигналов «Пожар» и «Чужой в здании»;</w:t>
      </w:r>
    </w:p>
    <w:p>
      <w:pPr>
        <w:pStyle w:val="Normal"/>
        <w:suppressAutoHyphens w:val="true"/>
        <w:spacing w:lineRule="atLeast" w:line="198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. Проведение аттестации рабочих мест (1 раз в 5 лет);</w:t>
      </w:r>
    </w:p>
    <w:p>
      <w:pPr>
        <w:pStyle w:val="Normal"/>
        <w:suppressAutoHyphens w:val="true"/>
        <w:spacing w:lineRule="atLeast" w:line="198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1.Классные часы, посвященные безопасности жизнедеятельности («Памятка безопасности школьника», «Как вести себя в случае террористического акта», «Пожарная безопасность»).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ы все необходимые по нормативам первичные средства пожаротушения, пожарные рукава и пожарный гидрант проревизированы, установлена автоматическая пожарная сигнализация, система оповещения о пожаре, «тревожная кнопка». Территория школы освещается и имеет ограждение, установлено освещение внутри школьного двора и на спортивной площадке. Замена и восстановление освещения по периметру основного здания школы (пер. Л. Чайкиной, 5) произведено в 2013 году.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tLeast" w:line="198" w:before="0" w:after="0"/>
        <w:ind w:firstLine="36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договор с вневедомственной охраной, имеются 6 ставок ночных сторожей (в 2-х зданиях). </w:t>
      </w:r>
    </w:p>
    <w:p>
      <w:pPr>
        <w:pStyle w:val="Normal"/>
        <w:suppressAutoHyphens w:val="true"/>
        <w:spacing w:lineRule="atLeast" w:line="19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дня пропускной режим осуществляется силами вспомогательного персонала, дежурными учителями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 договор о совместной деятельности с Красноярской городской детской клинической больницей № 1, созданы 2 специально оборудованных медицинских кабинета, работает 1 медицинский работник.   Медицинские профилактические осмотры проводятся ежегодно. В школе работает стоматологический кабинет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В 2014-15 учебном году в школе были открыты 2 спецмедгруппы: 1 - для детей с нарушениями опорно-двигательного аппарата, 1 - для детей с заболеваниями дыхательной системы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кола продолжает использовать в образовательном процессе Программу интегративного курса физического воспитания для обучающихся общеобразовательных учреждений на основе регби    в начальной школе (основанием являются рекомендации Спортивной региональной организации «Красноярская краевая федерация регби»).  </w:t>
      </w:r>
    </w:p>
    <w:p>
      <w:pPr>
        <w:pStyle w:val="Normal"/>
        <w:suppressAutoHyphens w:val="true"/>
        <w:spacing w:lineRule="atLeast" w:line="19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питания детей в школе 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 современных столовых на 50 и 70 мест. В средней школе буфет-раздаточная система обслуживания учащихся.  Школа участвует в эксперименте по совершенствованию школьного пит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  Между школой и ООО «Кулинар» заключен договор по организации питания обучающихся. Школьное питание соответствует полностью требованиям Роспотребнадзора.  Питанием охвачено 100% учащихся начальной школы, 70% - в основной школе, 60% - в средней школ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Соблюдение прав обучающихся, родителей и   сотрудник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 школе обучается 4 детей - инвалидов. Нарушений прав обучающихся, родителей (законных представителей), сотрудников школы не было.</w:t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по посещаемости учащихся, по группам здоровья и по физкультурном группам остаются стабильными на протяжении последних трех лет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риложение 11                                    «Посещаемость», Приложение 12   «Группы здоровья 5-11 классы»).</w:t>
      </w:r>
    </w:p>
    <w:p>
      <w:pPr>
        <w:pStyle w:val="Style18"/>
        <w:spacing w:before="0" w:after="0"/>
        <w:ind w:right="-1" w:firstLine="708"/>
        <w:textAlignment w:val="baseline"/>
        <w:rPr>
          <w:b/>
          <w:b/>
        </w:rPr>
      </w:pPr>
      <w:r>
        <w:rPr>
          <w:b/>
          <w:lang w:eastAsia="zh-CN"/>
        </w:rPr>
        <w:t>4. Качество освоения обучающимися основной образовательной программы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ого процесса – один из показателей работы педагогического коллектив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2014 – 2015 учебном году     успеваемость   по школе составляет 99,6%, оставлены на повторный год обучения 3 учащихся 2-10 классов. (1-4 классы - 1 обучающийся, 5-9 классы - 1 обучающийся, 10-11 классы – 1 обучающийся).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ложение 13 «Результаты обученности учащихс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4/15 учебного года в школе осуществлялся педагогический мониторинг, одним из основных этапов которого являлось отслеживание и анализ качества образования по уровням обучения, анализ уровня промежуточной и итоговой аттестации по предметам с целью выявления недочетов в работе педколлектива по обучению учащихся и установлению причин низкой успевае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водил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сформированности обязательных результатов обучения (посещение уроков, контрольные работ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чество знаний учащихся (олимпиады, конкурсы, промежуточная и итоговая аттестация, сравнительный анализ итогов года с результатами прошлых ле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ая и качественная успеваемость (отчеты учителей по итогам четвертей и года, сравнительный анализ итогов года с результатами прошлых ле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епень готовности выпускников школы к итоговой аттестации и продолжению образования (классно-обобщающий контроль, посещение уроков, анкетирование и др.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ойство выпускников (сопоставительный анализ поступления выпуск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или аттестат 100% выпускников 9, 11 классов. Окончили школу с золотой медалью 4 выпускника. Аттестат особого образца получили 3 выпускника основной школ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Приложение 14 «Результаты ГИ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вершен переход на ФГОС на уровне начальной школы. Все учащиеся 4-х классов переведены на следующий уровень общего образования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(Приложение 15 «Итоги ИКР по русскому языку». Приложение 16 «Итоги ИКР по математике». Приложение 17 «Итоги читательской грамотности»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2014-15 учебного года школа продолжила участие в городском профориентационном проекте «Наше завтра». (Приказ № 61/п от 03.02.2014 Главного управления образования администрации города Красноярска). Школа взаимодействует с   учреждениями   по организации предпрофильной подготовки и профильного обучения и профессионального самоопределения выпуск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учащимися, имеющими повышенную мотивацию   к учебно-познавательной деятельност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одолжает работу по реализации краевой долгосрочной целевой программы «Одаренные дети Красноярья» и проводит мероприятия, целью которых является выявление одарённых детей, создание благоприятных условий для развития интеллектуальной, эмоциональной сферы и сохранения здоровья дете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   2014- 2015 учебного года обновлена школьная база данных и база данных   в информационной системе «Одаренные дети Красноярья», в которых    имеется информация о достижениях 318 учащихся школы (47%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57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ab/>
        <w:t>На протяжении всего учебного года обучающиеся принимали участие в мероприятиях различного уровня.  Группа старшеклассников участвовала в работе краевой зимней политехнической школы-симпозиума «Мы - будущее России» в феврале 2015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    школьный этап   олимпиад   по русскому языку, литературе, математике, физике, химии, биологии, географии, истории, иностранному языку, обществознанию, физической культуре, ОБЖ, в котором приняли участие 339 обучающихся (89% учащихся 5-11 клас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школы принимали участие во Всероссийских конкур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Русский медвежонок -2014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37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Кенгуру-2015» -  232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КИТ-2015» - 16 учащихся;   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Британский бульдог-2014» - 85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ЧИП-2015» - 247 учащихся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о-научная игра "Олимпус» -98 учащихся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Золоте руно» - 64 учащихся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ложение 18 «Результаты участия учащихся в районных городских, краевых, конкурсах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рофильная подготовка осуществлялась в 9 классах в рамках БУП - 2004 года. Учителями школы были разработаны рабочие программы предпрофильных курсов в соответствии с моделью предпрофильной подготовки, реализуемой в школе. Все курсы   рассчитаны на 17 часов и распределены по полугодиям. Курсы по выбору отличались развивающей направленностью обучения, активностью обучающихся в процессе проведения занятий и были направлены на профильную ориентацию, на развитие интереса к определённому профилю на уровне среднего общего образования – химико- биологическому. </w:t>
      </w:r>
    </w:p>
    <w:p>
      <w:pPr>
        <w:pStyle w:val="Style18"/>
        <w:spacing w:before="0" w:after="0"/>
        <w:ind w:right="-1" w:firstLine="708"/>
        <w:jc w:val="both"/>
        <w:textAlignment w:val="baseline"/>
        <w:rPr>
          <w:b/>
          <w:b/>
        </w:rPr>
      </w:pPr>
      <w:r>
        <w:rPr>
          <w:b/>
          <w:lang w:eastAsia="zh-CN"/>
        </w:rPr>
        <w:t>5. Дополнительные образовательные программы школ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дополнительном образовании, занято 314 учащихся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школе работают: изостудия, кружок вокала, хореографическая студия, театр; спортивные секции: волейбол, регби, легкая атлетика. </w:t>
      </w:r>
    </w:p>
    <w:p>
      <w:pPr>
        <w:pStyle w:val="Normal"/>
        <w:shd w:fill="FFFFFF" w:val="clear"/>
        <w:spacing w:lineRule="auto" w:line="240" w:before="30" w:after="30"/>
        <w:jc w:val="both"/>
        <w:rPr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участвуют в различных конкурсах, фестивалях, проектах, соревнованиях, турнир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упление и расходование денежных средств Учре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ходование денежных средств по субвенции позволило обеспечить государственные гарантии прав граждан на получение общедоступного и бесплатного начального, среднего и основного общего образования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19 «Расходование денежных средств»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7.Результаты проведенных внешних проверок Учреждения   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;Pristina" w:cs="Times New Roman" w:ascii="Times New Roman" w:hAnsi="Times New Roman"/>
          <w:bCs/>
          <w:sz w:val="24"/>
          <w:szCs w:val="24"/>
        </w:rPr>
        <w:t>Внеш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ирующ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ов 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014-2015 учебном году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Приложение 20 «Внешние проверк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5:00Z</dcterms:created>
  <dc:creator>Бережная</dc:creator>
  <dc:description/>
  <dc:language>en-US</dc:language>
  <cp:lastModifiedBy>Glavny</cp:lastModifiedBy>
  <dcterms:modified xsi:type="dcterms:W3CDTF">2015-08-19T02:25:00Z</dcterms:modified>
  <cp:revision>2</cp:revision>
  <dc:subject/>
  <dc:title/>
</cp:coreProperties>
</file>