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>«Утверждено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 xml:space="preserve">Директор МБОУ СШ № 86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 xml:space="preserve">М.М. Малышев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 xml:space="preserve">Приказ № ____________   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</w:rPr>
        <w:t>«___» _________________</w:t>
      </w:r>
      <w:r>
        <w:rPr>
          <w:rFonts w:cs="Times New Roman" w:ascii="Times New Roman" w:hAnsi="Times New Roman"/>
          <w:b w:val="false"/>
          <w:color w:val="000000"/>
        </w:rPr>
        <w:t>2015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гламент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оставления муниципальной услуги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зачислению в муниципальное бюджетное общеобразовательное учреждение «Средняя школа № 86 имени М.Ф. Стригина»,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ное на территории города Красноя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Красноярск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2015г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Настоящий регламент (далее – Регламент) определяет сроки  и стандарт предоставления муниципальной услуги </w:t>
      </w:r>
      <w:r>
        <w:rPr>
          <w:bCs/>
          <w:sz w:val="28"/>
          <w:szCs w:val="28"/>
        </w:rPr>
        <w:t>по зачислению в муниципальное общеобразовательное учреждение, расположенное на территории города Красноярска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слуг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зываем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каз)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ем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ыполняемый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1/0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граждане, имеющие право на получение общего образования соответствующего уровня (далее Получатели)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ля получения муниципальной услуги Заявитель без предварительной записи в порядке живой очереди лично обращается в </w:t>
      </w:r>
      <w:r>
        <w:rPr>
          <w:rFonts w:cs="Times New Roman"/>
          <w:sz w:val="28"/>
          <w:szCs w:val="28"/>
        </w:rPr>
        <w:t>муниципальное бюджетное образовательное учреждение «Средняя общеобразовательная школа № 86 имени М.Ф. Стригина»</w:t>
      </w:r>
      <w:r>
        <w:rPr>
          <w:sz w:val="28"/>
          <w:szCs w:val="28"/>
        </w:rPr>
        <w:t xml:space="preserve"> (далее – образовательное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обращении для получения муниципальной услуги Заявителю необходимо предо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Информация о фактическом и почтовом адресе</w:t>
      </w:r>
      <w:r>
        <w:rPr>
          <w:sz w:val="28"/>
          <w:szCs w:val="28"/>
        </w:rPr>
        <w:t xml:space="preserve">, адресе электронной почты, режиме работы, справочных телефонах </w:t>
      </w:r>
      <w:r>
        <w:rPr>
          <w:bCs/>
          <w:sz w:val="28"/>
          <w:szCs w:val="28"/>
        </w:rPr>
        <w:t xml:space="preserve">образовательного учреждения </w:t>
      </w:r>
      <w:r>
        <w:rPr>
          <w:sz w:val="28"/>
          <w:szCs w:val="28"/>
        </w:rPr>
        <w:t xml:space="preserve">указаны в приложении № 1 к настояще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интернет-сайта образовательного учреждения: </w:t>
      </w:r>
      <w:hyperlink r:id="rId2">
        <w:r>
          <w:rPr>
            <w:rStyle w:val="InternetLink"/>
          </w:rPr>
          <w:t>www.sch86.narod.ru</w:t>
        </w:r>
      </w:hyperlink>
      <w:r>
        <w:rPr>
          <w:color w:val="000000"/>
          <w:sz w:val="28"/>
          <w:szCs w:val="28"/>
        </w:rPr>
        <w:t xml:space="preserve"> (далее – сайт образовательного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по вопросам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по фактическому адресу  образовательного учреждения согласно приложению №1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риложении №1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личном обращении Заявителя в образовательное учрежде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обращения в письменной форме или 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ветах на телефонные звонки и устные обращения специалисты </w:t>
      </w:r>
      <w:r>
        <w:rPr>
          <w:sz w:val="28"/>
          <w:szCs w:val="28"/>
        </w:rPr>
        <w:t>образовательного учрежд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– Специалисты) подробно и в вежливой форме информируют обратившихся по интересующим их вопроса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лефонный звонок должен содержать информацию</w:t>
        <w:br/>
        <w:t xml:space="preserve">о наименовании </w:t>
      </w:r>
      <w:r>
        <w:rPr>
          <w:sz w:val="28"/>
          <w:szCs w:val="28"/>
        </w:rPr>
        <w:t>образовательного учрежден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ем Заявителей осуществляется Специалис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от Специалистов информации по вопросам получения муниципальной услуги при личном обращении Заявителей не должно превышать 30 мину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eastAsia="Calibri"/>
          <w:sz w:val="28"/>
          <w:szCs w:val="28"/>
          <w:lang w:eastAsia="en-US"/>
        </w:rPr>
        <w:t>Специалисты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 xml:space="preserve">зачисление в общеобразовательное учреждение, расположенное на территории </w:t>
      </w:r>
      <w:r>
        <w:rPr>
          <w:sz w:val="28"/>
          <w:szCs w:val="28"/>
        </w:rPr>
        <w:t>города Красноярска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bCs/>
          <w:sz w:val="28"/>
          <w:szCs w:val="28"/>
        </w:rPr>
        <w:t>образовательным учрежд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Получателя в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и) Получателя в образовательное учреждение в качестве обучающегося в соответствующий кла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едоставление муниципальной услуги по </w:t>
      </w:r>
      <w:r>
        <w:rPr>
          <w:bCs/>
          <w:sz w:val="28"/>
          <w:szCs w:val="28"/>
        </w:rPr>
        <w:t xml:space="preserve">зачислению в общеобразовательное учреждение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.12.2012 № 273-ФЗ «Об образован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9.02.1993 № 4530-1 «О вынужденных переселенцах»; </w:t>
      </w:r>
    </w:p>
    <w:p>
      <w:pPr>
        <w:pStyle w:val="Normal"/>
        <w:ind w:firstLine="588"/>
        <w:rPr/>
      </w:pPr>
      <w:r>
        <w:rPr>
          <w:sz w:val="28"/>
          <w:szCs w:val="28"/>
        </w:rPr>
        <w:t xml:space="preserve">Федеральным законом от 25.07.2002 № 115-ФЗ     «О правовом положении иностранных граждан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9.02.1993 г. № 4528-1 «О беженцах»;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000000"/>
          <w:kern w:val="0"/>
          <w:sz w:val="28"/>
          <w:szCs w:val="28"/>
          <w:lang w:eastAsia="en-US" w:bidi="ar-SA"/>
        </w:rPr>
        <w:t>Федеральным законом от 19.02.1993  № 4528-1 «О беженцах»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  <w:t>–</w:t>
      </w:r>
      <w:r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  <w:tab/>
        <w:t>Приказом Минобрнауки России от 22.01.2014 N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  <w:t>–</w:t>
      </w:r>
      <w:r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  <w:tab/>
        <w:t>Приказом  ГУО администрации города Красноярска от 15.01.2015 №4/п  «О закреплении территориальных границ микроучастков за общеобразовательными учреждениями» главного управления образования города Красноярска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  <w:t>-</w:t>
        <w:tab/>
        <w:t>Распоряжением администрации города Красноярска от 14.02.2012 № 12 «Об утверждении административного регламента предоставления муниципальной услуги по выдаче разрешения на прием детей, не достигших возраста шести лет шести месяцев либо после достижения ими возраста восьми лет»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  <w:t>–</w:t>
      </w:r>
      <w:r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  <w:tab/>
        <w:t>Постановлением администрации города Красноярска 06.12.2013 № 699  «Об организации на территории города Красноярска учета детей, подлежащих обучению по образовательным программам дошкольного,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1.Документы для зачисления Получателей принимаются </w:t>
        <w:br/>
        <w:t>от Заявителей круглогодично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6. Зачисление в Школу: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ём заявлений в первый класс образовательного учреждения для граждан, проживающих на закреплённой территории, начинается не позднее 1 февраля и завершается 30 июн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 оформляется распорядительным актом образовательного учреждения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е 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Для удобства родителей (законных представителей) детей образовательное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b/>
          <w:b/>
          <w:bCs/>
          <w:iCs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color w:val="FF0000"/>
          <w:kern w:val="0"/>
          <w:sz w:val="28"/>
          <w:szCs w:val="28"/>
          <w:lang w:eastAsia="en-US" w:bidi="ar-SA"/>
        </w:rPr>
        <w:t>Для удобства родителей (законных представителей) установлен следующий график приема документов</w:t>
      </w:r>
      <w:r>
        <w:rPr>
          <w:rFonts w:eastAsia="Calibri" w:cs="Times New Roman"/>
          <w:b/>
          <w:bCs/>
          <w:iCs/>
          <w:color w:val="FF0000"/>
          <w:kern w:val="0"/>
          <w:sz w:val="28"/>
          <w:szCs w:val="28"/>
          <w:lang w:eastAsia="en-US" w:bidi="ar-SA"/>
        </w:rPr>
        <w:t xml:space="preserve">: </w:t>
      </w:r>
      <w:r>
        <w:rPr>
          <w:rFonts w:eastAsia="Calibri" w:cs="Times New Roman"/>
          <w:bCs/>
          <w:color w:val="FF0000"/>
          <w:kern w:val="0"/>
          <w:sz w:val="28"/>
          <w:szCs w:val="28"/>
          <w:lang w:eastAsia="en-US" w:bidi="ar-SA"/>
        </w:rPr>
        <w:t>ежедневно, кроме сб., вс. с 8 .00 ч до 17.00ч, обед: с12.00 ч до 13.00 ч 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Получателей, поступающих во 2–11 класс и документы которых поданы в период с </w:t>
      </w:r>
      <w:r>
        <w:rPr>
          <w:sz w:val="28"/>
          <w:szCs w:val="28"/>
        </w:rPr>
        <w:t>1 июня по 30 августа, осуществляется не позднее 31 авгус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7. Для получения муниципальной услуги Заявителю необходимо предоставить в образовательное учреждение:</w:t>
      </w:r>
    </w:p>
    <w:p>
      <w:pPr>
        <w:pStyle w:val="Default"/>
        <w:ind w:firstLine="426"/>
        <w:jc w:val="both"/>
        <w:rPr/>
      </w:pPr>
      <w:r>
        <w:rPr>
          <w:b/>
          <w:bCs/>
          <w:iCs/>
          <w:sz w:val="28"/>
          <w:szCs w:val="28"/>
        </w:rPr>
        <w:t>Для зачисления ребенка в 1 класс</w:t>
      </w:r>
      <w:r>
        <w:rPr>
          <w:bCs/>
          <w:iCs/>
          <w:sz w:val="28"/>
          <w:szCs w:val="28"/>
        </w:rPr>
        <w:t xml:space="preserve"> его родители (законные представители) представляют в Школу:</w:t>
      </w:r>
    </w:p>
    <w:p>
      <w:pPr>
        <w:pStyle w:val="Default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ab/>
        <w:t>заявление о приеме (зачислении);</w:t>
      </w:r>
    </w:p>
    <w:p>
      <w:pPr>
        <w:pStyle w:val="Default"/>
        <w:ind w:firstLine="426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ab/>
        <w:t xml:space="preserve">оригинал 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   </w:t>
      </w:r>
    </w:p>
    <w:p>
      <w:pPr>
        <w:pStyle w:val="Default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ab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вместо свидетельства может быть предоставлена выписка из домовой книги);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ab/>
        <w:t>приказ (разрешение) главного управления образования (для несовершеннолетних получателей, не достигших возраста 6 лет 6 месяцев)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left="426" w:hanging="426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Для зачисления во 2-9 классы</w:t>
      </w:r>
      <w:r>
        <w:rPr>
          <w:bCs/>
          <w:iCs/>
          <w:sz w:val="28"/>
          <w:szCs w:val="28"/>
        </w:rPr>
        <w:t>:</w:t>
      </w:r>
    </w:p>
    <w:p>
      <w:pPr>
        <w:pStyle w:val="Default"/>
        <w:ind w:left="426" w:hanging="426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заявление о приеме (зачислении);</w:t>
      </w:r>
    </w:p>
    <w:p>
      <w:pPr>
        <w:pStyle w:val="Default"/>
        <w:ind w:left="426" w:hanging="426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личное дело обучающегося, выданное учреждением, в котором он обучался ранее;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оригинал свидетельства о регистрации ребенка по месту жительства или свидетельства     о регистрации ребенка по месту пребывания на закрепленной территории;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   - ведомость с результатами промежуточной аттестации (текущими оценками).</w:t>
      </w:r>
    </w:p>
    <w:p>
      <w:pPr>
        <w:pStyle w:val="Default"/>
        <w:ind w:left="426" w:hanging="426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Для зачисления в 10 класс:</w:t>
      </w:r>
    </w:p>
    <w:p>
      <w:pPr>
        <w:pStyle w:val="Default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явление о приеме (зачислении);</w:t>
      </w:r>
    </w:p>
    <w:p>
      <w:pPr>
        <w:pStyle w:val="Default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игинал свидетельства о рождении ребенка либо заверенную в установленном порядке -</w:t>
        <w:tab/>
        <w:t xml:space="preserve">копию документа, подтверждающего родство заявителя (или законность представления прав обучающегося);   </w:t>
      </w:r>
    </w:p>
    <w:p>
      <w:pPr>
        <w:pStyle w:val="Default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Default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ттестат   об основном общем образовании.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Для зачисления   в 11   класс</w:t>
      </w:r>
      <w:r>
        <w:rPr>
          <w:bCs/>
          <w:iCs/>
          <w:sz w:val="28"/>
          <w:szCs w:val="28"/>
        </w:rPr>
        <w:t>:</w:t>
      </w:r>
    </w:p>
    <w:p>
      <w:pPr>
        <w:pStyle w:val="Default"/>
        <w:ind w:left="426" w:hanging="426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заявление о приеме (зачислении);</w:t>
      </w:r>
    </w:p>
    <w:p>
      <w:pPr>
        <w:pStyle w:val="Default"/>
        <w:ind w:left="426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</w:t>
        <w:tab/>
        <w:t>личное дело обучающегося, выданное учреждением, в котором он обучался ранее;</w:t>
      </w:r>
    </w:p>
    <w:p>
      <w:pPr>
        <w:pStyle w:val="Default"/>
        <w:ind w:left="426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</w:t>
        <w:tab/>
        <w:t xml:space="preserve">ведомость с результатами промежуточной аттестации (с текущими оценками).  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 xml:space="preserve"> Родители (законные представители) детей, являющихся гражданами Российской Федерации, не зарегистрированных на закрепленной территории, предъявляют следующие документы:</w:t>
      </w:r>
    </w:p>
    <w:p>
      <w:pPr>
        <w:pStyle w:val="Default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личное заявление родителей (законных представителей);</w:t>
      </w:r>
    </w:p>
    <w:p>
      <w:pPr>
        <w:pStyle w:val="Default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оригинал документа, удостоверяющего личность родителя (законного представителя);</w:t>
      </w:r>
    </w:p>
    <w:p>
      <w:pPr>
        <w:pStyle w:val="Default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Default"/>
        <w:ind w:hanging="426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ab/>
        <w:t xml:space="preserve">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:</w:t>
      </w:r>
    </w:p>
    <w:p>
      <w:pPr>
        <w:pStyle w:val="Default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  <w:tab/>
        <w:t>иностранные граждане и лица без гражданства — разрешение на временное проживание либо вид на жительство;</w:t>
      </w:r>
    </w:p>
    <w:p>
      <w:pPr>
        <w:pStyle w:val="Default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  <w:tab/>
        <w:t>лица из числа беженцев — удостоверение беженца либо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Default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лица из числа вынужденных переселенцев —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Default"/>
        <w:ind w:left="426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Форма заявления о приеме (зачислении) приведена в приложении № 2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Документы предоставляются на русском языке либо имеют </w:t>
        <w:br/>
        <w:t>в установленном законом порядке заверенный перевод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исправлений. 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может быть отказано в приеме документов, если предоставлен неполный пакет документов, предусмотренных пунктами 1.5., 2.7.,2.7.1., 2.7.2.  и представленные документы не соответствуют требованиям настоящего 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администрации Железнодорожного район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пециалист устанавливает личность заявители и цель обращения. При установлении фактов отсутствия необходимых документов, несоответствия представленных документов требованиям, указанным в разделе 1.5.,2.7., 2.7.1., 2.7.2. настоящего Регламента,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Calibri"/>
          <w:sz w:val="28"/>
          <w:szCs w:val="28"/>
          <w:lang w:eastAsia="en-US"/>
        </w:rPr>
        <w:t>Требова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мещениям, в которых предоставляются муниципальная услуг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P4"/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роцедуры предоставления муниципальной услуги</w:t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, рассмотрение и регистрация документов Заяви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Получателя муниципальной услуги в образовательное учрежд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№ 3 к настоящему Регламенту.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 не более 30 минут с момента обращения Заявителя, регистрация Специалистом образовательного учреждения документов Заявителя –  в день приема документов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образовательное учрежд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Получателей, поступающих в 1 класс и документы которых поданы в период с 1 февраля по 30 июня, оформляется распорядительным актом образовательного учреждения в течении 7 рабочих дней после приёма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, поступающих в 1–11 класс и документы которых поданы в период с 31 августа по 31 мая, осуществляется в течение 3 дней </w:t>
        <w:br/>
        <w:t>с момента подачи заявления в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ем, рассмотрение и регистрация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Основанием для начала данной административной процедуры является личное обращение Заявителя и предоставление докум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бразовательного учреждения, ответственный за прием документов Заявителей,  удостоверяет личность Заявителя, устанавливает цель обращения, проверяет документы на соответствие требованиям, изложенным в пунктах 1.5., 2.7, 2.7.1, 2.7.2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исполнения данной процедуры я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иеме докумен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Заявителя и переход к следующей процед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числение Получателя муниципальной услуги в образовательное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ом исполнения дан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 по основанию предусмотренному пунктом 2.9. настоящего Регламента, разъяснение причин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  наличии свободных мест - издание приказа руководителя образовательного учреждения о приеме (зачислении) Получателя в 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Специалистами положений настоящего Регламента осуществляется руководителем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плановых проверок, периодичность проведения которых определяется образовательным учреж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за соблюдением Специалистами положений настоящего Регламента проводятся руководителем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процедур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в рамках проведения проверки руководителем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его заместителем в соответствии с установленным распределением обязан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несет персональную ответствен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х документов требованиям пунктов 2.6 настояще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Cs/>
          <w:color w:val="FF0000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bCs/>
          <w:color w:val="FF0000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bCs/>
          <w:color w:val="FF0000"/>
          <w:kern w:val="0"/>
          <w:sz w:val="28"/>
          <w:szCs w:val="28"/>
          <w:lang w:eastAsia="ru-RU" w:bidi="ar-SA"/>
        </w:rPr>
        <w:t>. ДОСУДЕБНОЕ (ВНЕСУДЕБНОЕ) ОБЖАЛ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FF0000"/>
          <w:kern w:val="0"/>
          <w:sz w:val="28"/>
          <w:szCs w:val="28"/>
          <w:lang w:eastAsia="ru-RU" w:bidi="ar-SA"/>
        </w:rPr>
        <w:t>ЗАЯВИТЕЛЕМ РЕШЕНИЙ И ДЕЙСТВИЙ (БЕЗДЕЙСТВИЯ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</w:t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0" w:name="Par10"/>
      <w:bookmarkEnd w:id="0"/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5.1. Заявитель может обратиться с жалобой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7) отказ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5.2. Общие требования к порядку подачи и рассмотрения жалоб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1" w:name="Par23"/>
      <w:bookmarkEnd w:id="1"/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1. Жалоба подается в письменной форме на бумажном носителе, в электронной форме в образовательное учреждение, предоставляющее муниципальную услугу. Жалобы на решения, принятые руководителем образовательного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бразовательного учреждения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бразовательного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3. Жалоба должна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1) наименован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3)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4. Жалоба, поступившая в образовательное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" w:name="Par35"/>
      <w:bookmarkEnd w:id="2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5. По результатам рассмотрения жалобы 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1) удовлетворяет жалобу, в том числе в форме отмены принятого решения, исправления допущенных 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2) 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6. Не позднее дня, следующего за днем принятия решения, указанного в подпункте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, незамедлительно направляет имеющиеся материалы в органы прокуратуры.</w:t>
      </w:r>
    </w:p>
    <w:p>
      <w:pPr>
        <w:pStyle w:val="P8"/>
        <w:spacing w:lineRule="auto" w:line="240"/>
        <w:ind w:left="0" w:right="0" w:hanging="0"/>
        <w:rPr>
          <w:rFonts w:eastAsia="Times New Roman" w:cs="Times New Roman"/>
          <w:bCs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P8"/>
        <w:spacing w:lineRule="auto" w:line="240"/>
        <w:ind w:left="0" w:right="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иректор МБОУ СШ № 86</w:t>
        <w:tab/>
        <w:tab/>
        <w:tab/>
        <w:tab/>
        <w:tab/>
        <w:tab/>
        <w:t xml:space="preserve">      М.М. Малышева</w:t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о месте нахождения, контактных данных, графике работы </w:t>
      </w:r>
      <w:r>
        <w:rPr>
          <w:rFonts w:cs="Times New Roman"/>
          <w:sz w:val="28"/>
          <w:szCs w:val="28"/>
        </w:rPr>
        <w:t>муниципального бюджетного общеобразовательного учреждения «Средняя школа № 86 имени М.Ф. Стригина»</w:t>
      </w:r>
      <w:r>
        <w:rPr>
          <w:sz w:val="30"/>
          <w:szCs w:val="30"/>
        </w:rPr>
        <w:t>, предоставляющего муниципальную услугу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701"/>
        <w:gridCol w:w="1170"/>
        <w:gridCol w:w="1700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, предоставляющего услуг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чтовый и фактически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, предоставляющее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образовательного учреждения, непосредственно предоставляющего услугу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бюджетное общеобразовательное учреждение «Средняя школа № 86 имени М.Ф. Стриг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8, г. Красноярск, пер. Л. Чайкиной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9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9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rsh86@mail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.00-17.00</w:t>
            </w:r>
          </w:p>
        </w:tc>
      </w:tr>
    </w:tbl>
    <w:p>
      <w:pPr>
        <w:pStyle w:val="P8"/>
        <w:spacing w:lineRule="auto" w:line="240"/>
        <w:ind w:left="0" w:right="0" w:hanging="0"/>
        <w:jc w:val="right"/>
        <w:rPr/>
      </w:pPr>
      <w:r>
        <w:rPr/>
      </w:r>
      <w:r>
        <w:br w:type="page"/>
      </w:r>
    </w:p>
    <w:p>
      <w:pPr>
        <w:pStyle w:val="P8"/>
        <w:spacing w:lineRule="auto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МБОУ СШ № 86                                                                                                                                М.М.Малышевой                     </w:t>
      </w:r>
    </w:p>
    <w:p>
      <w:pPr>
        <w:pStyle w:val="Normal"/>
        <w:jc w:val="right"/>
        <w:rPr/>
      </w:pPr>
      <w:r>
        <w:rPr/>
        <w:t>гр.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проживающего(й) по адресу:</w:t>
      </w:r>
    </w:p>
    <w:p>
      <w:pPr>
        <w:pStyle w:val="Normal"/>
        <w:ind w:left="4248" w:firstLine="708"/>
        <w:jc w:val="right"/>
        <w:rPr/>
      </w:pPr>
      <w:r>
        <w:rPr/>
        <w:t>_____________________________</w:t>
      </w:r>
    </w:p>
    <w:p>
      <w:pPr>
        <w:pStyle w:val="Normal"/>
        <w:ind w:left="4248" w:hanging="4106"/>
        <w:jc w:val="right"/>
        <w:rPr/>
      </w:pPr>
      <w:r>
        <w:rPr/>
        <w:t>_____________________________</w:t>
      </w:r>
    </w:p>
    <w:p>
      <w:pPr>
        <w:pStyle w:val="Normal"/>
        <w:ind w:left="4248" w:hanging="4106"/>
        <w:jc w:val="right"/>
        <w:rPr/>
      </w:pPr>
      <w:r>
        <w:rPr/>
        <w:t xml:space="preserve">Домашний (сотовый) телефон: </w:t>
      </w:r>
    </w:p>
    <w:p>
      <w:pPr>
        <w:pStyle w:val="Normal"/>
        <w:ind w:left="4248" w:hanging="4106"/>
        <w:jc w:val="right"/>
        <w:rPr/>
      </w:pPr>
      <w:r>
        <w:rPr/>
        <w:t>_____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инять моего ребенка 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____________ класс __________</w:t>
      </w:r>
      <w:r>
        <w:rPr>
          <w:u w:val="single"/>
        </w:rPr>
        <w:t>МБОУ СШ № 86</w:t>
      </w:r>
      <w:r>
        <w:rPr/>
        <w:t>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е возражаю против внесения информации  о</w:t>
      </w:r>
    </w:p>
    <w:p>
      <w:pPr>
        <w:pStyle w:val="Normal"/>
        <w:jc w:val="both"/>
        <w:rPr/>
      </w:pPr>
      <w:r>
        <w:rPr/>
        <w:t>_________________________________________________________________________</w:t>
        <w:br/>
      </w:r>
      <w:r>
        <w:rPr>
          <w:sz w:val="16"/>
          <w:szCs w:val="16"/>
        </w:rPr>
        <w:t xml:space="preserve">(Ф.И.О. участника образовательного процесса: учащийся (ребенок), его родители (законные представители) </w:t>
      </w:r>
      <w:r>
        <w:rPr/>
        <w:t>_________________________________________________________________________</w:t>
        <w:br/>
        <w:t xml:space="preserve"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jc w:val="both"/>
        <w:rPr/>
      </w:pPr>
      <w:r>
        <w:rPr/>
        <w:tab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 </w:t>
      </w:r>
    </w:p>
    <w:p>
      <w:pPr>
        <w:pStyle w:val="Normal"/>
        <w:jc w:val="both"/>
        <w:rPr/>
      </w:pPr>
      <w:r>
        <w:rPr/>
        <w:tab/>
        <w:t>Предоставляем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____________________________________________________________________________2.____________________________________________________________________________3.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еречень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документов,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оответствии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ребованиями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ункта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.7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Регламента)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Настоящим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ю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гласие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работку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воих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сональных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ых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сональных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ых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ребенка)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лучателя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униципальной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слуги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рядке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становленном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едеральным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коном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7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юля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006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№ </w:t>
      </w:r>
      <w:r>
        <w:rPr>
          <w:rFonts w:cs="TimesNewRomanPSMT;Times New Roman" w:ascii="TimesNewRomanPSMT;Times New Roman" w:hAnsi="TimesNewRomanPSMT;Times New Roman"/>
        </w:rPr>
        <w:t>152-Ф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«О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сональных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ых»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С уставом 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 ознакомле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, подпись и дату подачи за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3</w:t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БЛОК-СХЕМА</w:t>
        <w:br/>
      </w:r>
      <w:r>
        <w:rPr>
          <w:b/>
          <w:bCs/>
          <w:szCs w:val="28"/>
        </w:rPr>
        <w:t>предоставления муниципальной услуги по зачислению в муниципальные общеобразовательное учреждение, расположенное на территории города Красноярска</w:t>
      </w:r>
    </w:p>
    <w:p>
      <w:pPr>
        <w:pStyle w:val="P8"/>
        <w:ind w:left="0"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left="0" w:righ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2378075" cy="396240"/>
                <wp:effectExtent l="1397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96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187.2pt;height:31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29540</wp:posOffset>
                </wp:positionV>
                <wp:extent cx="10160" cy="438150"/>
                <wp:effectExtent l="36830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10.2pt;width:0.7pt;height:3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41275</wp:posOffset>
                </wp:positionV>
                <wp:extent cx="342265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613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, рассмотрение и  регистрация обращения от Заявителя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48.3pt;mso-wrap-distance-left:9.05pt;mso-wrap-distance-right:9.05pt;mso-wrap-distance-top:0pt;mso-wrap-distance-bottom:0pt;margin-top:3.25pt;mso-position-vertical-relative:text;margin-left:66.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, рассмотрение и  регистрация обращения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2890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0.1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3175</wp:posOffset>
                </wp:positionV>
                <wp:extent cx="2930525" cy="1414780"/>
                <wp:effectExtent l="12065" t="5715" r="11430" b="590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414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личие оснований для отказа в приеме документов (пункт 2.8. Регламента); наличие оснований в предоставлении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пункт 2.9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9.6pt;margin-top:0.25pt;width:230.7pt;height:11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личие оснований для отказа в приеме документов (пункт 2.8. Регламента); наличие оснований в предоставлении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пункт 2.9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122555</wp:posOffset>
                </wp:positionV>
                <wp:extent cx="821055" cy="1505585"/>
                <wp:effectExtent l="3810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06240" cy="821160"/>
                        </a:xfrm>
                        <a:prstGeom prst="bentConnector3">
                          <a:avLst>
                            <a:gd name="adj1" fmla="val 499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.55pt;margin-top:9.65pt;width:64.55pt;height:118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4445</wp:posOffset>
                </wp:positionV>
                <wp:extent cx="2650490" cy="690245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69084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0.35pt;width:208.7pt;height:54.3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3565</wp:posOffset>
                </wp:positionH>
                <wp:positionV relativeFrom="paragraph">
                  <wp:posOffset>168910</wp:posOffset>
                </wp:positionV>
                <wp:extent cx="1270" cy="6464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3pt;width:0.1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2540" cy="4552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55400"/>
                        </a:xfrm>
                        <a:prstGeom prst="bentConnector3">
                          <a:avLst>
                            <a:gd name="adj1" fmla="val 42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2pt;height:35.8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605790" cy="2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" cy="28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47.65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605790" cy="2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40" cy="288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47.7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4510</wp:posOffset>
                </wp:positionH>
                <wp:positionV relativeFrom="paragraph">
                  <wp:posOffset>113665</wp:posOffset>
                </wp:positionV>
                <wp:extent cx="1844040" cy="1074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74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в муниципальное общеобразовательное учреждение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84.6pt;mso-wrap-distance-left:9.05pt;mso-wrap-distance-right:9.05pt;mso-wrap-distance-top:0pt;mso-wrap-distance-bottom:0pt;margin-top:8.95pt;mso-position-vertical-relative:text;margin-left:341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числение в муниципальное обще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50800</wp:posOffset>
                </wp:positionV>
                <wp:extent cx="1789430" cy="808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Заявителя об отказе в приеме документов, разъяснение причин отказа; уведомление Заявителя об отказе в предоставлении муниципальной услуги, разъяснение причин отказ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63.65pt;mso-wrap-distance-left:9.05pt;mso-wrap-distance-right:9.05pt;mso-wrap-distance-top:0pt;mso-wrap-distance-bottom:0pt;margin-top:4pt;mso-position-vertical-relative:text;margin-left:-2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ведомление Заявителя об отказе в приеме документов, разъяснение причин отказа; уведомление Заявителя об отказе в предоставлении муниципальной услуги, разъяснение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СШ № 86</w:t>
        <w:tab/>
        <w:tab/>
        <w:tab/>
        <w:tab/>
        <w:tab/>
        <w:tab/>
        <w:t xml:space="preserve">           М.М. Малышева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Symbol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suppressAutoHyphens w:val="false"/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suppressAutoHyphens w:val="false"/>
      <w:autoSpaceDE w:val="false"/>
      <w:spacing w:lineRule="atLeast" w:line="300"/>
      <w:ind w:left="0" w:right="0"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93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right="0" w:hanging="107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86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5:00Z</dcterms:created>
  <dc:creator>User</dc:creator>
  <dc:description/>
  <cp:keywords/>
  <dc:language>en-US</dc:language>
  <cp:lastModifiedBy>Ludmila</cp:lastModifiedBy>
  <dcterms:modified xsi:type="dcterms:W3CDTF">2015-05-08T10:10:00Z</dcterms:modified>
  <cp:revision>18</cp:revision>
  <dc:subject/>
  <dc:title/>
</cp:coreProperties>
</file>