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>«Утверждено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Директор МБОУ СШ № 86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М.М. Малышев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Приказ №  _____________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 xml:space="preserve">    от  «   » _____________2015    г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гламент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я муниципальной услуги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едоставлению информации о порядке проведения государственной итоговой аттестации обучающихся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воивших основные и дополнительные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щеобразовательные программы в муниципальном бюджетном общеобразовательном учрежден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Средняя школа № 86 имени М.Ф. Стригина»,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оложенном на территории города Краснояр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г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(далее – Регламент) определяет сроки и стандар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оведения государственной итоговой аттестации обучающихся, освоивших основные и дополнительные общеобразовательные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ем на предоставление муниципальной услуги могут быть родители (законные представители) несовершеннолетних обучающихся,  также сами обучающиеся в случае достижения ими совершеннолетнего возраста (далее Заявители)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иг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зовательное учреждение располагается по адресу: 660048, г. Красноярск, пер. Л. Чайкиной, 5 (адрес образовательного учре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образовательного учреждения: 2212698, 221264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образовательного учреждения: </w:t>
      </w:r>
      <w:hyperlink r:id="rId2">
        <w:r>
          <w:rPr>
            <w:rStyle w:val="InternetLink"/>
          </w:rPr>
          <w:t>krsh86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интернет-сайта образовательного учреждения: </w:t>
      </w:r>
      <w:hyperlink r:id="rId3">
        <w:r>
          <w:rPr>
            <w:rStyle w:val="InternetLink"/>
          </w:rPr>
          <w:t>www.sch86.narod.ru</w:t>
        </w:r>
      </w:hyperlink>
      <w:r>
        <w:rPr>
          <w:color w:val="000000"/>
          <w:sz w:val="28"/>
          <w:szCs w:val="28"/>
        </w:rPr>
        <w:t xml:space="preserve"> (далее – сайт образовательного учре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Заявителей: 15.00-17.00</w:t>
      </w:r>
    </w:p>
    <w:p>
      <w:pPr>
        <w:pStyle w:val="P4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Форма заявления на получение муниципальной услуги (согласно приложения 1), настоящий Регламент, сведения о месте нахождения, адресе электронной почты, справочных телефонах, графике работы образовательного учреждения размещены на сайте образовательного учреждения в разделе Документация.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 услуги Заявители вправе обратиться в образовательное учреждение в устной, письменной форме или в форме электронного документа. 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ConsPlusTitle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менование муниципальной услуги: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оведения государственной итоговой аттестации обучающихся, освоивших основные и дополнительные общеобразовательные программы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омер муниципальной услуги в соответствии с разделом реестра муниципальных услуг города Красноярска «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» - </w:t>
      </w:r>
      <w:r>
        <w:rPr>
          <w:sz w:val="28"/>
          <w:szCs w:val="28"/>
        </w:rPr>
        <w:t>01/1/06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сведения о расписании государственной итоговой аттестации выпускников IX и XI (XII)классов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>порядке проведения государственной итоговой аттестации обучающихс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порядке и сроках подачи апел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аконом Российской Федерации от 29.12.2012 № 273-ФЗ</w:t>
        <w:br/>
        <w:t>«Об образовании»;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/>
        <w:suppressAutoHyphens w:val="false"/>
        <w:spacing w:lineRule="auto" w:line="276" w:before="0" w:after="200"/>
        <w:ind w:firstLine="426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иказом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widowControl/>
        <w:suppressAutoHyphens w:val="false"/>
        <w:spacing w:lineRule="auto" w:line="276" w:before="0" w:after="200"/>
        <w:ind w:firstLine="426"/>
        <w:contextualSpacing/>
        <w:jc w:val="both"/>
        <w:rPr/>
      </w:pPr>
      <w:r>
        <w:rPr>
          <w:kern w:val="2"/>
          <w:sz w:val="30"/>
          <w:szCs w:val="30"/>
        </w:rPr>
        <w:t xml:space="preserve">Приказом Минобрнауки РФ от 25.02.2010 N 140 (ред. от 24.05.2010) </w:t>
      </w:r>
      <w:r>
        <w:rPr>
          <w:sz w:val="28"/>
          <w:szCs w:val="28"/>
        </w:rPr>
        <w:t xml:space="preserve">«Об утверждении Положения о медалях «За особые успехи в учен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ми документами РФ, субъекта РФ, регламентирующими организацию и проведение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образовательного учреждения и иными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ксимальный срок предоставления муниципальной услуги в случае письменного обращения Заявителя не должен превышать 24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исьменного обращения для получения муниципальной услуги Заявителю необходимо предоставить в образовательное учреждение письменное обращение (запрос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 для отказа в приеме документов отсутствую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ращения в письменной форме или  форме электронного документа должно содержать в себе следующую информацию: 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в письменной форме или  форме электронного документ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16  настояще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 о безосновательности очередного обращения и прекращении переписки 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беспл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30 мину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</w:t>
      </w:r>
      <w:r>
        <w:rPr>
          <w:rFonts w:eastAsia="Calibri"/>
          <w:sz w:val="28"/>
          <w:szCs w:val="28"/>
        </w:rPr>
        <w:t>ицип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сте предоставления муниципальной услуги предусматриваются места для ожидания, приема Заявителей, которые оборудуются стульями (креслами) и столами и обеспечиваются писчей бумагой и письменными принадлежностями (для записи информ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 местах предоставления муниципальной услуги на видном месте размещаются схемы расположения средств пожаротушения и путей эвакуации посетителей и </w:t>
      </w:r>
      <w:r>
        <w:rPr>
          <w:rFonts w:eastAsia="Calibri"/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казатели точности обработки данных </w:t>
      </w:r>
      <w:r>
        <w:rPr>
          <w:rFonts w:eastAsia="Calibri"/>
          <w:sz w:val="28"/>
          <w:szCs w:val="28"/>
        </w:rPr>
        <w:t>должност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сть и оперативность предоставления муниципальной услуг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ПРОЦЕДУР (ДЕЙСТВИЙ), ТРЕБОВАНИЯ К ПОРЯДКУ ИХ ВЫПОЛН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включает в себя следующие процедуры:</w:t>
      </w:r>
    </w:p>
    <w:p>
      <w:pPr>
        <w:pStyle w:val="P6"/>
        <w:numPr>
          <w:ilvl w:val="0"/>
          <w:numId w:val="4"/>
        </w:numPr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и рассмотрение обращения Заявител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before="29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дача  результата  предоставления муниципальной услуг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едоставления муниципальной услуги представлена на блок-схеме (приложение 2 к настоящему Регламенту).</w:t>
      </w:r>
    </w:p>
    <w:p>
      <w:pPr>
        <w:pStyle w:val="P6"/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Прием и рассмотрение обращения Заявителя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процедуры является поступление в образовательное учреждение зая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специалист образовательного учреждения (далее – специалист) регистрирует поступившее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специалист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 процедуры составляет  3 рабочих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 регистрация поступившего заявления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является регистрация 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сли при рассмотрении заявления выявляются обстоятельства, препятствующие предоставлению муниципальной услуги, указанные  в пункте 16 настоящего Регламента, специалист  </w:t>
      </w:r>
      <w:r>
        <w:rPr>
          <w:rFonts w:eastAsia="Calibri"/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 письма об отказе в приеме ребенка и передает его на подпись руководителю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16 настоящего Регламента, специалист осуществляет  подготовку  ответа и передает его на подпись руководителю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специалист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административной процедуры со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, обобщение и подготовка ответа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руководителем образовательного учреждения ответа на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 В</w:t>
      </w:r>
      <w:r>
        <w:rPr>
          <w:bCs/>
          <w:sz w:val="28"/>
          <w:szCs w:val="28"/>
        </w:rPr>
        <w:t xml:space="preserve">ыдача  результата 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оцедуры является подготовка   и  подписание руководителем образовательного учреждения ответа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вет Заявителю выдается специалистом </w:t>
      </w:r>
      <w:r>
        <w:rPr>
          <w:rFonts w:eastAsia="Calibri"/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Calibri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ляется почтовым отправлением либо в форме электронного доку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выдачи ответа регистрируется в журнале учета обращений граждан путем внесения сведений о Заявителе, </w:t>
      </w:r>
      <w:r>
        <w:rPr>
          <w:rFonts w:eastAsia="Calibri"/>
          <w:sz w:val="28"/>
          <w:szCs w:val="28"/>
        </w:rPr>
        <w:t>ном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аты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специалист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административной процедуры составляет </w:t>
      </w:r>
      <w:r>
        <w:rPr>
          <w:color w:val="000000"/>
          <w:sz w:val="28"/>
          <w:szCs w:val="28"/>
        </w:rPr>
        <w:t xml:space="preserve"> 7</w:t>
      </w:r>
      <w:r>
        <w:rPr>
          <w:sz w:val="28"/>
          <w:szCs w:val="28"/>
        </w:rPr>
        <w:t xml:space="preserve">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административной  процедуры является  выдача  или направление Заявителю ответа на обращение.</w:t>
      </w:r>
    </w:p>
    <w:p>
      <w:pPr>
        <w:pStyle w:val="Normal"/>
        <w:autoSpaceDE w:val="false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образовательного учреждения положений настоящего Регламента и иных нормативных правовых актов, уст</w:t>
      </w:r>
      <w:r>
        <w:rPr>
          <w:rFonts w:eastAsia="Calibri"/>
          <w:sz w:val="28"/>
          <w:szCs w:val="28"/>
        </w:rPr>
        <w:t>анавл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оставлению муниципальной услуги, а также за принятием ими решений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Текущий контроль осуществляется непосредственно при предоставлении муниципальной услуги конкретному Заявителю руководителем образовательного учреждения в отношении специалистов образовательного учреждения, выпо</w:t>
      </w:r>
      <w:r>
        <w:rPr>
          <w:rFonts w:eastAsia="Calibri"/>
          <w:sz w:val="28"/>
          <w:szCs w:val="28"/>
        </w:rPr>
        <w:t>лня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 в рамках предоставления муниципальной у</w:t>
      </w:r>
      <w:r>
        <w:rPr>
          <w:rFonts w:eastAsia="Calibri"/>
          <w:sz w:val="28"/>
          <w:szCs w:val="28"/>
        </w:rPr>
        <w:t>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рки своевременн</w:t>
      </w:r>
      <w:r>
        <w:rPr>
          <w:rFonts w:eastAsia="Calibri"/>
          <w:sz w:val="28"/>
          <w:szCs w:val="28"/>
        </w:rPr>
        <w:t>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ы и качества выполнения процедур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лановые или внеплановые проверки проводятся на основании приказа руководителя образовательного учреждения. Периодичность проведения план</w:t>
      </w:r>
      <w:r>
        <w:rPr>
          <w:rFonts w:eastAsia="Calibri"/>
          <w:sz w:val="28"/>
          <w:szCs w:val="28"/>
        </w:rPr>
        <w:t>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 определяется руководителем образовательного учреждения самостоятельно, но не реже одного раза 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Внеплановые проверки соблюдения  специалистами образовательного учреждения настоящего  Регламента и иных нормативных правовых актов, уст</w:t>
      </w:r>
      <w:r>
        <w:rPr>
          <w:rFonts w:eastAsia="Calibri"/>
          <w:sz w:val="28"/>
          <w:szCs w:val="28"/>
        </w:rPr>
        <w:t>анавл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 к предоставлению муниципальной услуги, а также принятия ими решений проводятся руководителем образовательного учреждения или его заместителем при поступлении информации о несоблюдении специалистами образовательного учреждения требований настоящего Регламента  либо по требованию органов государственной власти, обладающих ко</w:t>
      </w:r>
      <w:r>
        <w:rPr>
          <w:rFonts w:eastAsia="Calibri"/>
          <w:sz w:val="28"/>
          <w:szCs w:val="28"/>
        </w:rPr>
        <w:t>нтрольно-надзор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ерсональная ответственность специалистов образовательного учреждения за выполнение процедур закрепляется в их должнос</w:t>
      </w:r>
      <w:r>
        <w:rPr>
          <w:rFonts w:eastAsia="Calibri"/>
          <w:sz w:val="28"/>
          <w:szCs w:val="28"/>
        </w:rPr>
        <w:t>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циях в соответствии с требованиями законодательства и правовых актов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По результатам проведенных проверок, оформленных док</w:t>
      </w:r>
      <w:r>
        <w:rPr>
          <w:rFonts w:eastAsia="Calibri"/>
          <w:sz w:val="28"/>
          <w:szCs w:val="28"/>
        </w:rPr>
        <w:t>умент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, в случае выявления нарушений прав Заявителей руководителем образовательного учреждения осуществляется привлеч</w:t>
      </w:r>
      <w:r>
        <w:rPr>
          <w:rFonts w:eastAsia="Calibri"/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 лиц к ответственности  в соответствии с законодательс</w:t>
      </w:r>
      <w:r>
        <w:rPr>
          <w:rFonts w:eastAsia="Calibri"/>
          <w:sz w:val="28"/>
          <w:szCs w:val="28"/>
        </w:rPr>
        <w:t>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Контроль за полнотой и качеством предоставления муниципальной услуги со стороны граждан, их объединений  и организаций осуществляется посредством рассмотрения   в установленном действующим законодательством порядке поступивших  в </w:t>
      </w:r>
      <w:r>
        <w:rPr>
          <w:rFonts w:eastAsia="Calibri"/>
          <w:sz w:val="28"/>
          <w:szCs w:val="28"/>
        </w:rPr>
        <w:t>о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 либо в администрацию района и города индивидуальных или коллективных обращений.</w:t>
      </w:r>
    </w:p>
    <w:p>
      <w:pPr>
        <w:pStyle w:val="31"/>
        <w:spacing w:lineRule="atLeast" w:line="100"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 ДОСУДЕБНОЕ (ВНЕСУДЕБНОЕ) ОБЖАЛ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</w:t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ar10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Заявитель может обратиться с жалобой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Par2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Жалоба подается в письменной форме на бумажном носителе, в электронной форме в образовательное учреждение, предоставляющее муниципальную услугу. Жалобы на решения, принятые руководителем образовательного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бразовательного учреждения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Жалоба,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35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е позднее дня, следующего за днем принятия решения, указанного в под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, незамедлительно направляет имеющиеся материалы в органы прокуратуры.</w:t>
      </w:r>
    </w:p>
    <w:p>
      <w:pPr>
        <w:pStyle w:val="Normal"/>
        <w:spacing w:lineRule="auto" w:line="192"/>
        <w:ind w:firstLine="453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P8"/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Директор МБОУ СШ № 86                                 М.М. Малышева</w:t>
      </w:r>
      <w:r>
        <w:br w:type="page"/>
      </w:r>
    </w:p>
    <w:p>
      <w:pPr>
        <w:pStyle w:val="P8"/>
        <w:spacing w:lineRule="auto" w:line="240"/>
        <w:ind w:left="0" w:right="0" w:hanging="0"/>
        <w:jc w:val="right"/>
        <w:rPr/>
      </w:pPr>
      <w:r>
        <w:rPr>
          <w:sz w:val="28"/>
          <w:szCs w:val="28"/>
          <w:lang w:val="ru-RU"/>
        </w:rPr>
        <w:t xml:space="preserve">Приложение  1 </w:t>
      </w:r>
      <w:r>
        <w:rPr>
          <w:color w:val="000000"/>
          <w:sz w:val="28"/>
          <w:szCs w:val="28"/>
          <w:lang w:val="ru-RU"/>
        </w:rPr>
        <w:t xml:space="preserve">к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2233"/>
        <w:gridCol w:w="247"/>
        <w:gridCol w:w="6745"/>
        <w:gridCol w:w="309"/>
      </w:tblGrid>
      <w:tr>
        <w:trPr>
          <w:trHeight w:val="3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0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разовательного учреждения ___________________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естровый номер услуг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174" w:hRule="atLeast"/>
        </w:trPr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физического лица, </w:t>
            </w:r>
          </w:p>
        </w:tc>
      </w:tr>
      <w:tr>
        <w:trPr/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)</w:t>
            </w:r>
          </w:p>
        </w:tc>
      </w:tr>
      <w:tr>
        <w:trPr/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30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указывается суть обращения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417"/>
        <w:gridCol w:w="1478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щение оформляется Заявителем рукописным или машинописным способ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 (итоговой) аттестации обучающихся, освоивших основные и дополнительные общеобразовательные программы.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5080" cy="227330"/>
                <wp:effectExtent l="3492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45pt;width:0.4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23495</wp:posOffset>
                </wp:positionV>
                <wp:extent cx="332803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1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 обращения Заявителя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48.65pt;mso-wrap-distance-left:9.05pt;mso-wrap-distance-right:9.05pt;mso-wrap-distance-top:0pt;mso-wrap-distance-bottom:0pt;margin-top:1.85pt;mso-position-vertical-relative:text;margin-left:104.3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87630</wp:posOffset>
                </wp:positionV>
                <wp:extent cx="5080" cy="227330"/>
                <wp:effectExtent l="3492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6.9pt;width:0.4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11760</wp:posOffset>
                </wp:positionV>
                <wp:extent cx="3381375" cy="1943100"/>
                <wp:effectExtent l="1079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6.85pt;margin-top:8.8pt;width:266.2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-3175</wp:posOffset>
                </wp:positionV>
                <wp:extent cx="5080" cy="762000"/>
                <wp:effectExtent l="3365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-0.25pt;width:0.4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-2540</wp:posOffset>
                </wp:positionV>
                <wp:extent cx="5080" cy="713105"/>
                <wp:effectExtent l="3365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-0.2pt;width:0.4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-3175</wp:posOffset>
                </wp:positionV>
                <wp:extent cx="94615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-0.25pt;width:74.4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-2540</wp:posOffset>
                </wp:positionV>
                <wp:extent cx="94615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-0.2pt;width:74.4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172720</wp:posOffset>
                </wp:positionV>
                <wp:extent cx="3021965" cy="1017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017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80.15pt;mso-wrap-distance-left:9.05pt;mso-wrap-distance-right:9.05pt;mso-wrap-distance-top:0pt;mso-wrap-distance-bottom:0pt;margin-top:13.6pt;mso-position-vertical-relative:text;margin-left:-23.2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17145</wp:posOffset>
                </wp:positionV>
                <wp:extent cx="3269615" cy="1449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114.1pt;mso-wrap-distance-left:9.05pt;mso-wrap-distance-right:9.05pt;mso-wrap-distance-top:0pt;mso-wrap-distance-bottom:0pt;margin-top:1.35pt;mso-position-vertical-relative:text;margin-left:234.2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tabs>
          <w:tab w:val="clear" w:pos="493"/>
          <w:tab w:val="left" w:pos="1287" w:leader="none"/>
          <w:tab w:val="left" w:pos="2138" w:leader="none"/>
        </w:tabs>
        <w:spacing w:lineRule="auto" w:line="240"/>
        <w:ind w:left="128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29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16510</wp:posOffset>
                </wp:positionV>
                <wp:extent cx="5080" cy="391795"/>
                <wp:effectExtent l="3429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.3pt;width:0.4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-22860</wp:posOffset>
                </wp:positionV>
                <wp:extent cx="2917190" cy="823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2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ыдача  результата  предоставления муниципальной услуги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64.85pt;mso-wrap-distance-left:9.05pt;mso-wrap-distance-right:9.05pt;mso-wrap-distance-top:0pt;mso-wrap-distance-bottom:0pt;margin-top:-1.8pt;mso-position-vertical-relative:text;margin-left:254.0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ыдача  результата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h86@mail.ru" TargetMode="External"/><Relationship Id="rId3" Type="http://schemas.openxmlformats.org/officeDocument/2006/relationships/hyperlink" Target="http://www.sch86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3:00Z</dcterms:created>
  <dc:creator/>
  <dc:description/>
  <cp:keywords/>
  <dc:language>en-US</dc:language>
  <cp:lastModifiedBy>Ludmila</cp:lastModifiedBy>
  <dcterms:modified xsi:type="dcterms:W3CDTF">2015-05-08T10:01:00Z</dcterms:modified>
  <cp:revision>6</cp:revision>
  <dc:subject/>
  <dc:title/>
</cp:coreProperties>
</file>