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крытый урок по алгеб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Тема: «Тригонометрические уравнен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10 класс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Учитель математики: Мурзина И.Н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Цель урока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</w:rPr>
        <w:t>систематизация, обобщение знаний учащихся, проверка уровня усвоения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</w:rPr>
        <w:t>развитие математического и общего кругозора, мышления и речи, внимания и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</w:rPr>
        <w:t>воспитание интереса к математике и ее приложениям; активности; умение общаться, общей культур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Тип урока</w:t>
      </w:r>
      <w:r>
        <w:rPr>
          <w:sz w:val="28"/>
        </w:rPr>
        <w:t>:  систематизации и обобщ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Оборудование</w:t>
      </w:r>
      <w:r>
        <w:rPr>
          <w:sz w:val="28"/>
        </w:rPr>
        <w:t>; доска, экран, проектор, плакаты, компьютер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  <w:u w:val="single"/>
        </w:rPr>
        <w:t>Организационный момент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(</w:t>
      </w:r>
      <w:r>
        <w:rPr>
          <w:sz w:val="28"/>
        </w:rPr>
        <w:t>Учитель объявляет тему урока, цели урока и структуру урока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В первой части урока мы проведем работу по систематизации и обобщению знаний по теме урока, а вторую часть урока посвятим проверке ваших знаний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  <w:u w:val="single"/>
        </w:rPr>
        <w:t>Активизация знаний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А. Энштейн говорил так: «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»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 xml:space="preserve">Вот мы и займемся сейчас уравнениями.  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А) - Давайте повторим формулы корней простейших тригонометрических уравне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Что нам надо знать, чтобы решить уравнение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>. У доски заполнить пропуски. (1 ученик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Вспомним уравнение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>. ( 2 ученик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Заполнить пропуски для уравнения </w:t>
      </w:r>
      <w:r>
        <w:rPr>
          <w:sz w:val="28"/>
          <w:lang w:val="en-US"/>
        </w:rPr>
        <w:t>tg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>. ( 3 ученик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Б) – Пришло время повторить алгоритм решения тригонометрических уравнений, приводимых к квадратным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4 ученик у доски рассказывает  алгоритм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3. </w:t>
      </w:r>
      <w:r>
        <w:rPr>
          <w:b/>
          <w:sz w:val="28"/>
          <w:u w:val="single"/>
        </w:rPr>
        <w:t>Устная рабо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Герберт Спенсер, английский философ, говорил:»Дороги те же знания, которые откладываются в мозгу, как жир, дороги те, которые превращаются в умственные мышцы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Сейчас мы попробуем применить «вызубренные» формулы к решению уравнений. Работаем устно. През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  <w:u w:val="single"/>
        </w:rPr>
        <w:t>Разбор задания из теста по ЕГЭ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1) Навыки и умения по решению тригонометрических уравнений важны при подготовке к ЕГЭ. Рассмотрим одно из заданий группы 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Открыли тетради, записали дату , тему урока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 Текст задания на доске. Задание выполняется учителем на доске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Задание В5</w:t>
      </w:r>
      <w:r>
        <w:rPr>
          <w:sz w:val="28"/>
        </w:rPr>
        <w:t>: Пусть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наименьший положительный корень урав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2 cos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– 2 sin 2x + 1 = 0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йдите</w:t>
      </w:r>
      <w:r>
        <w:rPr>
          <w:sz w:val="28"/>
          <w:lang w:val="en-US"/>
        </w:rPr>
        <w:t xml:space="preserve">  ctg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2). </w:t>
      </w:r>
      <w:r>
        <w:rPr>
          <w:i/>
          <w:sz w:val="28"/>
        </w:rPr>
        <w:t>Подсказка на ЕГЭ.</w:t>
      </w:r>
      <w:r>
        <w:rPr>
          <w:sz w:val="28"/>
        </w:rPr>
        <w:t xml:space="preserve"> Очень часто выпускники теряются на экзамене и им трудно вспомнить значения тригонометрических функций основных углов. Есть хорошая подсказка это запомнить. Повторим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езентация.</w:t>
      </w:r>
    </w:p>
    <w:p>
      <w:pPr>
        <w:pStyle w:val="Normal"/>
        <w:tabs>
          <w:tab w:val="clear" w:pos="708"/>
          <w:tab w:val="left" w:pos="1804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  <w:u w:val="single"/>
        </w:rPr>
        <w:t>Проверка зна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Пришло время для проверить ваши навыки и умения по решению тригонометрических уравне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  <w:u w:val="single"/>
        </w:rPr>
        <w:t>1 группа</w:t>
      </w:r>
      <w:r>
        <w:rPr>
          <w:sz w:val="28"/>
        </w:rPr>
        <w:t xml:space="preserve"> учащихся выполняет практикум на компьютере. Оценку за работу поставит компьютер. (</w:t>
      </w:r>
      <w:r>
        <w:rPr>
          <w:sz w:val="28"/>
          <w:u w:val="single"/>
        </w:rPr>
        <w:t>Результаты в таблице на ватмане</w:t>
      </w:r>
      <w:r>
        <w:rPr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  <w:u w:val="single"/>
        </w:rPr>
        <w:t>2 группа</w:t>
      </w:r>
      <w:r>
        <w:rPr>
          <w:sz w:val="28"/>
        </w:rPr>
        <w:t xml:space="preserve"> учащихся выполняет самостоятельную работу по карточкам. Оценку поставит учитель (результат к следующему уроку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  <w:u w:val="single"/>
        </w:rPr>
        <w:t>3 группа</w:t>
      </w:r>
      <w:r>
        <w:rPr>
          <w:sz w:val="28"/>
        </w:rPr>
        <w:t xml:space="preserve"> учащихся работает в читальном зале. Их задача изучить предложенный дополнительный материал и сделать конспект выступления, некоторые из них будут заслушаны в конце урок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аждая группа работает 15 минут, затем группы меняются местами и видом деятельност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  <w:u w:val="single"/>
        </w:rPr>
        <w:t>Подведение итогов урока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Анатоль Франс когда-то сказал: «Учиться надо весело…Чтобы переваривать знания, надо поглощать их с аппетитом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Обратим внимание на таблицу, где выписаны результаты практикум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Сдадим самостоятельные работ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Послушаем выступления учащихся ( 2 ученика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Давайте вспомним, что важного надо вынести с урока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Какая оценка вашей работы вас устраивает: компьютера или учителя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4</Words>
  <Characters>3309</Characters>
  <CharactersWithSpaces>2821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24:00Z</dcterms:created>
  <dc:creator>Учитель</dc:creator>
  <dc:description/>
  <dc:language>en-US</dc:language>
  <cp:lastModifiedBy/>
  <cp:lastPrinted>2006-02-11T14:23:00Z</cp:lastPrinted>
  <dcterms:modified xsi:type="dcterms:W3CDTF">2008-05-07T15:17:00Z</dcterms:modified>
  <cp:revision>8</cp:revision>
  <dc:subject/>
  <dc:title>Открытый урок по алгеб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zina</vt:lpwstr>
  </property>
</Properties>
</file>